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bookmarkStart w:id="0" w:name="__RefHeading___Toc146470736"/>
      <w:bookmarkEnd w:id="0"/>
      <w:r>
        <w:rPr>
          <w:lang w:val="de-DE"/>
        </w:rPr>
        <w:t>Boek 19 – GOLGOTA</w:t>
      </w:r>
    </w:p>
    <w:sdt>
      <w:sdtPr>
        <w:docPartObj>
          <w:docPartGallery w:val="Table of Contents"/>
          <w:docPartUnique w:val="true"/>
        </w:docPartObj>
      </w:sdtPr>
      <w:sdtContent>
        <w:p>
          <w:pPr>
            <w:pStyle w:val="Contents1"/>
            <w:tabs>
              <w:tab w:val="clear" w:pos="720"/>
              <w:tab w:val="right" w:pos="5019" w:leader="dot"/>
            </w:tabs>
            <w:rPr>
              <w:lang w:val="en-US" w:eastAsia="en-US"/>
            </w:rPr>
          </w:pPr>
          <w:r>
            <w:fldChar w:fldCharType="begin"/>
          </w:r>
          <w:r>
            <w:rPr>
              <w:rStyle w:val="IndexLink"/>
              <w:lang w:val="de-DE" w:eastAsia="en-US"/>
            </w:rPr>
            <w:instrText xml:space="preserve"> TOC \o "1-2" \n \p " " \h \z \u </w:instrText>
          </w:r>
          <w:r>
            <w:rPr>
              <w:rStyle w:val="IndexLink"/>
              <w:lang w:val="de-DE" w:eastAsia="en-US"/>
            </w:rPr>
            <w:fldChar w:fldCharType="separate"/>
          </w:r>
          <w:hyperlink w:anchor="__RefHeading___Toc146470736">
            <w:r>
              <w:rPr>
                <w:rStyle w:val="IndexLink"/>
                <w:lang w:val="de-DE" w:eastAsia="en-US"/>
              </w:rPr>
              <w:t>Boek 19 – GOLGOTA</w:t>
            </w:r>
          </w:hyperlink>
        </w:p>
        <w:p>
          <w:pPr>
            <w:pStyle w:val="Contents2"/>
            <w:tabs>
              <w:tab w:val="clear" w:pos="720"/>
              <w:tab w:val="right" w:pos="5019" w:leader="dot"/>
            </w:tabs>
            <w:rPr>
              <w:lang w:val="en-US" w:eastAsia="en-US"/>
            </w:rPr>
          </w:pPr>
          <w:hyperlink w:anchor="__RefHeading___Toc146470737">
            <w:r>
              <w:rPr>
                <w:rStyle w:val="IndexLink"/>
                <w:lang w:val="af-ZA" w:eastAsia="en-US"/>
              </w:rPr>
              <w:t>Strafgerig - Tyd van vrede - Gebreekte mag van die teenstander</w:t>
            </w:r>
          </w:hyperlink>
        </w:p>
        <w:p>
          <w:pPr>
            <w:pStyle w:val="Contents2"/>
            <w:tabs>
              <w:tab w:val="clear" w:pos="720"/>
              <w:tab w:val="right" w:pos="5019" w:leader="dot"/>
            </w:tabs>
            <w:rPr>
              <w:lang w:val="en-US" w:eastAsia="en-US"/>
            </w:rPr>
          </w:pPr>
          <w:hyperlink w:anchor="__RefHeading___Toc146470738">
            <w:r>
              <w:rPr>
                <w:rStyle w:val="IndexLink"/>
                <w:lang w:val="af-ZA" w:eastAsia="en-US"/>
              </w:rPr>
              <w:t>"Wie in My glo." Die barmhartigheid van die verlossingswerk</w:t>
            </w:r>
          </w:hyperlink>
        </w:p>
        <w:p>
          <w:pPr>
            <w:pStyle w:val="Contents2"/>
            <w:tabs>
              <w:tab w:val="clear" w:pos="720"/>
              <w:tab w:val="right" w:pos="5019" w:leader="dot"/>
            </w:tabs>
            <w:rPr>
              <w:lang w:val="en-US" w:eastAsia="en-US"/>
            </w:rPr>
          </w:pPr>
          <w:hyperlink w:anchor="__RefHeading___Toc146470739">
            <w:r>
              <w:rPr>
                <w:rStyle w:val="IndexLink"/>
                <w:lang w:val="af-ZA" w:eastAsia="en-US"/>
              </w:rPr>
              <w:t>Die Kruisgang van Jesus Christus.</w:t>
            </w:r>
          </w:hyperlink>
        </w:p>
        <w:p>
          <w:pPr>
            <w:pStyle w:val="Contents2"/>
            <w:tabs>
              <w:tab w:val="clear" w:pos="720"/>
              <w:tab w:val="right" w:pos="5019" w:leader="dot"/>
            </w:tabs>
            <w:rPr>
              <w:lang w:val="en-US" w:eastAsia="en-US"/>
            </w:rPr>
          </w:pPr>
          <w:hyperlink w:anchor="__RefHeading___Toc146470740">
            <w:r>
              <w:rPr>
                <w:rStyle w:val="IndexLink"/>
                <w:lang w:val="af-ZA" w:eastAsia="en-US"/>
              </w:rPr>
              <w:t>Die dag van die kruisiging. - Die Weg na Golgota</w:t>
            </w:r>
          </w:hyperlink>
        </w:p>
        <w:p>
          <w:pPr>
            <w:pStyle w:val="Contents2"/>
            <w:tabs>
              <w:tab w:val="clear" w:pos="720"/>
              <w:tab w:val="right" w:pos="5019" w:leader="dot"/>
            </w:tabs>
            <w:rPr>
              <w:lang w:val="en-US" w:eastAsia="en-US"/>
            </w:rPr>
          </w:pPr>
          <w:hyperlink w:anchor="__RefHeading___Toc146470741">
            <w:r>
              <w:rPr>
                <w:rStyle w:val="IndexLink"/>
                <w:lang w:val="af-ZA" w:eastAsia="en-US"/>
              </w:rPr>
              <w:t>Die weg na Golgota. Die navolging van Jesus Christus.</w:t>
            </w:r>
          </w:hyperlink>
        </w:p>
        <w:p>
          <w:pPr>
            <w:pStyle w:val="Contents2"/>
            <w:tabs>
              <w:tab w:val="clear" w:pos="720"/>
              <w:tab w:val="right" w:pos="5019" w:leader="dot"/>
            </w:tabs>
            <w:rPr>
              <w:lang w:val="en-US" w:eastAsia="en-US"/>
            </w:rPr>
          </w:pPr>
          <w:hyperlink w:anchor="__RefHeading___Toc146470742">
            <w:r>
              <w:rPr>
                <w:rStyle w:val="IndexLink"/>
                <w:lang w:val="af-ZA" w:eastAsia="en-US"/>
              </w:rPr>
              <w:t>God in Jesus Christus</w:t>
            </w:r>
          </w:hyperlink>
        </w:p>
        <w:p>
          <w:pPr>
            <w:pStyle w:val="Contents2"/>
            <w:tabs>
              <w:tab w:val="clear" w:pos="720"/>
              <w:tab w:val="right" w:pos="5019" w:leader="dot"/>
            </w:tabs>
            <w:rPr>
              <w:lang w:val="en-US" w:eastAsia="en-US"/>
            </w:rPr>
          </w:pPr>
          <w:hyperlink w:anchor="__RefHeading___Toc146470743">
            <w:r>
              <w:rPr>
                <w:rStyle w:val="IndexLink"/>
                <w:lang w:val="af-ZA" w:eastAsia="en-US"/>
              </w:rPr>
              <w:t>Geestelike leier op aarde . Jesus Christus</w:t>
            </w:r>
          </w:hyperlink>
        </w:p>
        <w:p>
          <w:pPr>
            <w:pStyle w:val="Contents2"/>
            <w:tabs>
              <w:tab w:val="clear" w:pos="720"/>
              <w:tab w:val="right" w:pos="5019" w:leader="dot"/>
            </w:tabs>
            <w:rPr>
              <w:lang w:val="en-US" w:eastAsia="en-US"/>
            </w:rPr>
          </w:pPr>
          <w:hyperlink w:anchor="__RefHeading___Toc146470744">
            <w:r>
              <w:rPr>
                <w:rStyle w:val="IndexLink"/>
                <w:lang w:val="af-ZA" w:eastAsia="en-US"/>
              </w:rPr>
              <w:t>Kruisweg langs Golgota</w:t>
            </w:r>
          </w:hyperlink>
        </w:p>
        <w:p>
          <w:pPr>
            <w:pStyle w:val="Contents2"/>
            <w:tabs>
              <w:tab w:val="clear" w:pos="720"/>
              <w:tab w:val="right" w:pos="5019" w:leader="dot"/>
            </w:tabs>
            <w:rPr>
              <w:lang w:val="en-US" w:eastAsia="en-US"/>
            </w:rPr>
          </w:pPr>
          <w:hyperlink w:anchor="__RefHeading___Toc146470745">
            <w:r>
              <w:rPr>
                <w:rStyle w:val="IndexLink"/>
                <w:lang w:val="af-ZA" w:eastAsia="en-US"/>
              </w:rPr>
              <w:t>"Ek is die Weg, die Waarheid en die Lewe."</w:t>
            </w:r>
          </w:hyperlink>
        </w:p>
        <w:p>
          <w:pPr>
            <w:pStyle w:val="Contents2"/>
            <w:tabs>
              <w:tab w:val="clear" w:pos="720"/>
              <w:tab w:val="right" w:pos="5019" w:leader="dot"/>
            </w:tabs>
            <w:rPr>
              <w:lang w:val="en-US" w:eastAsia="en-US"/>
            </w:rPr>
          </w:pPr>
          <w:hyperlink w:anchor="__RefHeading___Toc146470746">
            <w:r>
              <w:rPr>
                <w:rStyle w:val="IndexLink"/>
                <w:lang w:val="af-ZA" w:eastAsia="en-US"/>
              </w:rPr>
              <w:t>Die verkryging van vryheid in die huidige tyd tot die Einde</w:t>
            </w:r>
          </w:hyperlink>
        </w:p>
        <w:p>
          <w:pPr>
            <w:pStyle w:val="Contents2"/>
            <w:tabs>
              <w:tab w:val="clear" w:pos="720"/>
              <w:tab w:val="right" w:pos="5019" w:leader="dot"/>
            </w:tabs>
            <w:rPr>
              <w:lang w:val="en-US" w:eastAsia="en-US"/>
            </w:rPr>
          </w:pPr>
          <w:hyperlink w:anchor="__RefHeading___Toc146470747">
            <w:r>
              <w:rPr>
                <w:rStyle w:val="IndexLink"/>
                <w:lang w:val="af-ZA" w:eastAsia="en-US"/>
              </w:rPr>
              <w:t>Liefde en Leed as louteringsmiddel</w:t>
            </w:r>
          </w:hyperlink>
        </w:p>
        <w:p>
          <w:pPr>
            <w:pStyle w:val="Contents2"/>
            <w:tabs>
              <w:tab w:val="clear" w:pos="720"/>
              <w:tab w:val="right" w:pos="5019" w:leader="dot"/>
            </w:tabs>
            <w:rPr>
              <w:lang w:val="en-US" w:eastAsia="en-US"/>
            </w:rPr>
          </w:pPr>
          <w:hyperlink w:anchor="__RefHeading___Toc146470748">
            <w:r>
              <w:rPr>
                <w:rStyle w:val="IndexLink"/>
                <w:lang w:val="af-ZA" w:eastAsia="en-US"/>
              </w:rPr>
              <w:t>Onmeetlike Liefde van God se Verlossingswerk</w:t>
            </w:r>
          </w:hyperlink>
        </w:p>
        <w:p>
          <w:pPr>
            <w:pStyle w:val="Contents2"/>
            <w:tabs>
              <w:tab w:val="clear" w:pos="720"/>
              <w:tab w:val="right" w:pos="5019" w:leader="dot"/>
            </w:tabs>
            <w:rPr>
              <w:lang w:val="en-US" w:eastAsia="en-US"/>
            </w:rPr>
          </w:pPr>
          <w:hyperlink w:anchor="__RefHeading___Toc146470749">
            <w:r>
              <w:rPr>
                <w:rStyle w:val="IndexLink"/>
                <w:lang w:val="af-ZA" w:eastAsia="en-US"/>
              </w:rPr>
              <w:t>Jesus Christus open die Poort na die Ewigheid</w:t>
            </w:r>
          </w:hyperlink>
        </w:p>
        <w:p>
          <w:pPr>
            <w:pStyle w:val="Contents2"/>
            <w:tabs>
              <w:tab w:val="clear" w:pos="720"/>
              <w:tab w:val="right" w:pos="5019" w:leader="dot"/>
            </w:tabs>
            <w:rPr>
              <w:lang w:val="en-US" w:eastAsia="en-US"/>
            </w:rPr>
          </w:pPr>
          <w:hyperlink w:anchor="__RefHeading___Toc146470750">
            <w:r>
              <w:rPr>
                <w:rStyle w:val="IndexLink"/>
                <w:lang w:val="af-ZA" w:eastAsia="en-US"/>
              </w:rPr>
              <w:t>Laat die Kruisoffer nie tevergeefs gebring wees nie</w:t>
            </w:r>
          </w:hyperlink>
        </w:p>
        <w:p>
          <w:pPr>
            <w:pStyle w:val="Contents2"/>
            <w:tabs>
              <w:tab w:val="clear" w:pos="720"/>
              <w:tab w:val="right" w:pos="5019" w:leader="dot"/>
            </w:tabs>
            <w:rPr>
              <w:lang w:val="en-US" w:eastAsia="en-US"/>
            </w:rPr>
          </w:pPr>
          <w:hyperlink w:anchor="__RefHeading___Toc146470751">
            <w:r>
              <w:rPr>
                <w:rStyle w:val="IndexLink"/>
                <w:lang w:val="af-ZA" w:eastAsia="en-US"/>
              </w:rPr>
              <w:t>Die regte weg word aan die mense getoon</w:t>
            </w:r>
          </w:hyperlink>
        </w:p>
        <w:p>
          <w:pPr>
            <w:pStyle w:val="Contents2"/>
            <w:tabs>
              <w:tab w:val="clear" w:pos="720"/>
              <w:tab w:val="right" w:pos="5019" w:leader="dot"/>
            </w:tabs>
            <w:rPr>
              <w:lang w:val="en-US" w:eastAsia="en-US"/>
            </w:rPr>
          </w:pPr>
          <w:hyperlink w:anchor="__RefHeading___Toc146470752">
            <w:r>
              <w:rPr>
                <w:rStyle w:val="IndexLink"/>
                <w:lang w:val="af-ZA" w:eastAsia="en-US"/>
              </w:rPr>
              <w:t>Kennis van die Kruisoffer in die duister sfere</w:t>
            </w:r>
          </w:hyperlink>
        </w:p>
        <w:p>
          <w:pPr>
            <w:pStyle w:val="Contents2"/>
            <w:tabs>
              <w:tab w:val="clear" w:pos="720"/>
              <w:tab w:val="right" w:pos="5019" w:leader="dot"/>
            </w:tabs>
            <w:rPr>
              <w:lang w:val="en-US" w:eastAsia="en-US"/>
            </w:rPr>
          </w:pPr>
          <w:hyperlink w:anchor="__RefHeading___Toc146470753">
            <w:r>
              <w:rPr>
                <w:rStyle w:val="IndexLink"/>
                <w:lang w:val="af-ZA" w:eastAsia="en-US"/>
              </w:rPr>
              <w:t>Die kortste weg is die weg via die Kruis</w:t>
            </w:r>
          </w:hyperlink>
        </w:p>
        <w:p>
          <w:pPr>
            <w:pStyle w:val="Contents2"/>
            <w:tabs>
              <w:tab w:val="clear" w:pos="720"/>
              <w:tab w:val="right" w:pos="5019" w:leader="dot"/>
            </w:tabs>
            <w:rPr>
              <w:lang w:val="en-US" w:eastAsia="en-US"/>
            </w:rPr>
          </w:pPr>
          <w:hyperlink w:anchor="__RefHeading___Toc146470754">
            <w:r>
              <w:rPr>
                <w:rStyle w:val="IndexLink"/>
                <w:lang w:val="af-ZA" w:eastAsia="en-US"/>
              </w:rPr>
              <w:t>Elke geestelik gerigte gedagte is in sigself `n losmaking van die teenstander</w:t>
            </w:r>
          </w:hyperlink>
        </w:p>
        <w:p>
          <w:pPr>
            <w:pStyle w:val="Contents2"/>
            <w:tabs>
              <w:tab w:val="clear" w:pos="720"/>
              <w:tab w:val="right" w:pos="5019" w:leader="dot"/>
            </w:tabs>
            <w:rPr>
              <w:lang w:val="en-US" w:eastAsia="en-US"/>
            </w:rPr>
          </w:pPr>
          <w:hyperlink w:anchor="__RefHeading___Toc146470755">
            <w:r>
              <w:rPr>
                <w:rStyle w:val="IndexLink"/>
                <w:lang w:val="af-ZA" w:eastAsia="en-US"/>
              </w:rPr>
              <w:t>Die seën van geestelike werksaamheid</w:t>
            </w:r>
          </w:hyperlink>
        </w:p>
        <w:p>
          <w:pPr>
            <w:pStyle w:val="Contents2"/>
            <w:tabs>
              <w:tab w:val="clear" w:pos="720"/>
              <w:tab w:val="right" w:pos="5019" w:leader="dot"/>
            </w:tabs>
            <w:rPr>
              <w:lang w:val="en-US" w:eastAsia="en-US"/>
            </w:rPr>
          </w:pPr>
          <w:hyperlink w:anchor="__RefHeading___Toc146470756">
            <w:r>
              <w:rPr>
                <w:rStyle w:val="IndexLink"/>
                <w:lang w:val="af-ZA" w:eastAsia="en-US"/>
              </w:rPr>
              <w:t>Woorde oor die Aanstelling</w:t>
            </w:r>
          </w:hyperlink>
        </w:p>
        <w:p>
          <w:pPr>
            <w:pStyle w:val="Contents2"/>
            <w:tabs>
              <w:tab w:val="clear" w:pos="720"/>
              <w:tab w:val="right" w:pos="5019" w:leader="dot"/>
            </w:tabs>
            <w:rPr>
              <w:lang w:val="en-US" w:eastAsia="en-US"/>
            </w:rPr>
          </w:pPr>
          <w:hyperlink w:anchor="__RefHeading___Toc146470757">
            <w:r>
              <w:rPr>
                <w:rStyle w:val="IndexLink"/>
                <w:lang w:val="af-ZA" w:eastAsia="en-US"/>
              </w:rPr>
              <w:t>Opheldering oor Jesus en Sy missie</w:t>
            </w:r>
          </w:hyperlink>
        </w:p>
        <w:p>
          <w:pPr>
            <w:pStyle w:val="Contents2"/>
            <w:tabs>
              <w:tab w:val="clear" w:pos="720"/>
              <w:tab w:val="right" w:pos="5019" w:leader="dot"/>
            </w:tabs>
            <w:rPr>
              <w:lang w:val="en-US" w:eastAsia="en-US"/>
            </w:rPr>
          </w:pPr>
          <w:hyperlink w:anchor="__RefHeading___Toc146470758">
            <w:r>
              <w:rPr>
                <w:rStyle w:val="IndexLink"/>
                <w:lang w:val="af-ZA" w:eastAsia="en-US"/>
              </w:rPr>
              <w:t>Die oopmaak van die Poort na die Ligryk deur Jesus Christus</w:t>
            </w:r>
          </w:hyperlink>
        </w:p>
        <w:p>
          <w:pPr>
            <w:pStyle w:val="Contents2"/>
            <w:tabs>
              <w:tab w:val="clear" w:pos="720"/>
              <w:tab w:val="right" w:pos="5019" w:leader="dot"/>
            </w:tabs>
            <w:rPr>
              <w:lang w:val="en-US" w:eastAsia="en-US"/>
            </w:rPr>
          </w:pPr>
          <w:hyperlink w:anchor="__RefHeading___Toc146470759">
            <w:r>
              <w:rPr>
                <w:rStyle w:val="IndexLink"/>
                <w:lang w:val="af-ZA" w:eastAsia="en-US"/>
              </w:rPr>
              <w:t>Delging van die sondeskuld deur die bloed van Jesus.</w:t>
            </w:r>
          </w:hyperlink>
          <w:r>
            <w:rPr>
              <w:rStyle w:val="IndexLink"/>
              <w:lang w:val="af-ZA" w:eastAsia="en-US"/>
            </w:rPr>
            <w:fldChar w:fldCharType="end"/>
          </w:r>
        </w:p>
      </w:sdtContent>
    </w:sdt>
    <w:p>
      <w:pPr>
        <w:pStyle w:val="Normal"/>
        <w:rPr>
          <w:lang w:val="de-DE" w:eastAsia="en-US"/>
        </w:rPr>
      </w:pPr>
      <w:r>
        <w:rPr>
          <w:lang w:val="de-DE" w:eastAsia="en-US"/>
        </w:rPr>
      </w:r>
    </w:p>
    <w:p>
      <w:pPr>
        <w:pStyle w:val="Heading2"/>
        <w:ind w:left="287" w:right="287" w:hanging="0"/>
        <w:rPr>
          <w:lang w:val="af-ZA"/>
        </w:rPr>
      </w:pPr>
      <w:bookmarkStart w:id="1" w:name="__RefHeading___Toc146470737"/>
      <w:bookmarkEnd w:id="1"/>
      <w:r>
        <w:rPr>
          <w:lang w:val="af-ZA"/>
        </w:rPr>
        <w:t>Strafgerig - Tyd van vrede - Gebreekte mag van die teenstander</w:t>
      </w:r>
    </w:p>
    <w:p>
      <w:pPr>
        <w:pStyle w:val="Heading3"/>
        <w:rPr>
          <w:lang w:val="de-DE"/>
        </w:rPr>
      </w:pPr>
      <w:r>
        <w:rPr>
          <w:lang w:val="de-DE"/>
        </w:rPr>
        <w:t xml:space="preserve">B.D.1622 - 20 September 1940 </w:t>
      </w:r>
    </w:p>
    <w:p>
      <w:pPr>
        <w:pStyle w:val="Normal"/>
        <w:rPr/>
      </w:pPr>
      <w:r>
        <w:rPr>
          <w:lang w:val="de-DE"/>
        </w:rPr>
        <w:t>God se strafgerig is nie meer ver nie. Dit sal slegs nog `n kort tydjie duur, en in hierdie tyd sal die wêreld nog baie ellende sien, baie leed en kommer moet dra en deur `n onnoemlike droefnis gaan. Want aan die kruis van Golgota het die mens verbygegaan, en dus moet die mense dit self ondervind, hulle moet onnoemlike leed dra en so die sondeskuld delg, omdat hulle die geloof in Jesus Christus opgegee het. Want God wil hulle nie in hulle toestand van ongeloof laat nie en gee hulle nog middele en weë om Jesus Christus te vind.</w:t>
      </w:r>
    </w:p>
    <w:p>
      <w:pPr>
        <w:pStyle w:val="Normal"/>
        <w:rPr/>
      </w:pPr>
      <w:r>
        <w:rPr>
          <w:lang w:val="de-DE"/>
        </w:rPr>
        <w:t>Die leed wat oor die aarde kom is te gering om te noem in vergelyking met die lyding aan die ander kant van hulle wat, sonder die geloof in Jesus Christus, sterwe, wat Sy verlossingswerk nie erken het nie. Sy lyding en sterwe aan die kruis was die soenoffer vir die sonde van die mensdom. Maar wie homself afwend van die verlossingswerk, moet self boet vir hulle sondeskuld en hulleself gelukkig ag, wanneer hulle dit nog tydens hulle lewe op aarde mag doen.</w:t>
      </w:r>
    </w:p>
    <w:p>
      <w:pPr>
        <w:pStyle w:val="Normal"/>
        <w:rPr/>
      </w:pPr>
      <w:r>
        <w:rPr>
          <w:lang w:val="de-DE"/>
        </w:rPr>
        <w:t>Sulke siele, wat hulleself teen Jesus Christus en Sy verlossingswerk teësit, kan aan die ander kant onvoorstelbare kwellinge verwag. Groot leed op aarde kan hulle egter nog die weg tot Hom laat vind en Sy oorgrote Liefde laat erken, en die toestand van hulle siele kan by die oorlye nou tog so wees, dat hulle die kwellinge aan die ander kant nie hoef te verduur nie. Wanneer hulle egter ook deur die aardse leed geen geestelike vooruitgang bekom nie, dan was elke middel op aarde tevergeefs en God laat `n tydperk oor die mense kom, waarin alles uitgeroei sal word wat geestelik nie meer te red is nie, waar `n skeiding tussen goed en kwaad sal plaasvind wat slegs diegene die lewe laat behou, wat hulself tot God bekeer het; maar wat al die God vyandig gesindes wegneem.</w:t>
      </w:r>
    </w:p>
    <w:p>
      <w:pPr>
        <w:pStyle w:val="Normal"/>
        <w:rPr/>
      </w:pPr>
      <w:r>
        <w:rPr>
          <w:lang w:val="de-DE"/>
        </w:rPr>
        <w:t xml:space="preserve">Vooraf word aan die wêreld geopenbaar wat God verlang, hulle sal nie onwetend wees nie, maar nie wil glo nie. En tot geloof kan hulle nie gedwing word nie, die ongeloof egter sal sodanig om hulleself heen gryp, dat God Syne wil beskerm teen die verderflike invloed van die mense, wat sigbaar onder die mag van die teenstander staan. Daarom sal Hy hulle mag breek en almal aan die vernietiging prysgee, wat hulleself teen Hom verset. Hy sal Sy wil terugtrek uit elke uiterlike vorm om die geestelikes, wat hulleself teen hom verset - opnuut geboeid - die eindelose lang weg te laat aflê, want vir hierdie geestelikes bestaan daar geen uitsig op hoëre ontwikkeling en verlossing aan die ander kant nie, omdat hulle wil nog volkome onder die invloed van die teenstander staan.  </w:t>
      </w:r>
    </w:p>
    <w:p>
      <w:pPr>
        <w:pStyle w:val="Normal"/>
        <w:rPr/>
      </w:pPr>
      <w:r>
        <w:rPr>
          <w:lang w:val="de-DE"/>
        </w:rPr>
        <w:t>Daarom sal die strafgerig wat aanbreek `n volledige nuwe tydperk beteken. Wie dan die aarde bewoon, het geestelik vooruitgegaan en wil God bewustelik dien en sal die aardse weg gaan ooreenkomstig God se wil, want hulle sal nie meer so sterk deur bose magte in die noute gedryf word nie. Die erkenning van God sal die mense tot `n blye, in liefde tot God ontbrandende geslag laat word, en die aarde sal ook van kommer en leed verskoon bly, daar sal op aarde reeds `n tyd van vrede en geluksaligheid aanbreek, en die mense sal mekaar in liefde dien en so, God welgevallig, na omhoog strewe.</w:t>
      </w:r>
    </w:p>
    <w:p>
      <w:pPr>
        <w:pStyle w:val="Normal"/>
        <w:rPr>
          <w:lang w:val="de-DE"/>
        </w:rPr>
      </w:pPr>
      <w:r>
        <w:rPr>
          <w:lang w:val="de-DE"/>
        </w:rPr>
        <w:t>En in hierdie tyd sal die teenstander weinig mag oor die mense hê. Dit sal van hom afgeneem word, deurdat al die geestelikes wat aan hom onderworpe was, van alle vryheid beroof en opnuut in `n vaste vorm gekluister sal word; sodat die teenstander nie sy mag weer kan gebruik, alvorens hierdie wesens weer die stadium van die vrye wil bereik het nie, wat egter weer eindeloos baie tyd verg, en hierdie tyd `n tyd van vrede op aarde genoem kan word.</w:t>
      </w:r>
    </w:p>
    <w:p>
      <w:pPr>
        <w:pStyle w:val="Normal"/>
        <w:rPr>
          <w:lang w:val="de-DE"/>
        </w:rPr>
      </w:pPr>
      <w:r>
        <w:rPr>
          <w:lang w:val="de-DE"/>
        </w:rPr>
        <w:t xml:space="preserve">Amen. </w:t>
      </w:r>
    </w:p>
    <w:p>
      <w:pPr>
        <w:pStyle w:val="Heading2"/>
        <w:ind w:left="287" w:right="287" w:hanging="0"/>
        <w:rPr>
          <w:lang w:val="af-ZA"/>
        </w:rPr>
      </w:pPr>
      <w:bookmarkStart w:id="2" w:name="__RefHeading___Toc146470738"/>
      <w:r>
        <w:rPr>
          <w:lang w:val="af-ZA"/>
        </w:rPr>
        <w:t>"Wie in My glo." Die barmhartigheid van die verlossingswerk</w:t>
      </w:r>
      <w:bookmarkEnd w:id="2"/>
      <w:r>
        <w:rPr>
          <w:lang w:val="af-ZA"/>
        </w:rPr>
        <w:t xml:space="preserve"> </w:t>
      </w:r>
    </w:p>
    <w:p>
      <w:pPr>
        <w:pStyle w:val="Heading3"/>
        <w:rPr>
          <w:lang w:val="de-DE"/>
        </w:rPr>
      </w:pPr>
      <w:r>
        <w:rPr>
          <w:lang w:val="de-DE"/>
        </w:rPr>
        <w:t>B.D.3445 - 23 Februarie 1945</w:t>
      </w:r>
    </w:p>
    <w:p>
      <w:pPr>
        <w:pStyle w:val="Normal"/>
        <w:rPr/>
      </w:pPr>
      <w:r>
        <w:rPr>
          <w:lang w:val="de-DE"/>
        </w:rPr>
        <w:t>Dit is op hierdie oomblik dringend noodsaaklik om die barmhartigheid van die verlossingswerk te vra. Want nou sal dit blyk, hoe die wil van die mens baie sterker kan wees, wat terwille van die dood van Jesus Christus, bid om krag en barmhartigheid.</w:t>
      </w:r>
    </w:p>
    <w:p>
      <w:pPr>
        <w:pStyle w:val="Normal"/>
        <w:rPr/>
      </w:pPr>
      <w:r>
        <w:rPr>
          <w:lang w:val="de-DE"/>
        </w:rPr>
        <w:t>Jesus Christus het die mees pynlike dood aan die kruis gesterf, om die mense lyding te bespaar. Hy het die leed van die mense op Sy skouers geneem, Hy het die kruis vir hulle gedra en sodoende kan die mense teen lyding gespaar bly, mits hulle hulleself gelowig onder die kruis plaas, mits hulle Jesus Christus aanroep om Sy bystand, sodat Hy hulle las van hulle kan afneem en dit in hulle plek dra.</w:t>
      </w:r>
    </w:p>
    <w:p>
      <w:pPr>
        <w:pStyle w:val="Normal"/>
        <w:rPr/>
      </w:pPr>
      <w:r>
        <w:rPr>
          <w:lang w:val="de-DE"/>
        </w:rPr>
        <w:t xml:space="preserve">En die mens sal na hierdie aanroep versterk wees, want die Goddelike Verlosser Self gee hom krag as barmhartigheid van Sy verlossingswerk. </w:t>
      </w:r>
      <w:r>
        <w:rPr/>
        <w:t>En sy wil sal versterk word, alle angs sal van hom wyk, hy sal met meer krag omhoog strewe, en aardse leed sal hom nouliks raak, omdat Jesus Christus dit vir hom help dra.</w:t>
      </w:r>
    </w:p>
    <w:p>
      <w:pPr>
        <w:pStyle w:val="Normal"/>
        <w:rPr/>
      </w:pPr>
      <w:r>
        <w:rPr/>
        <w:t xml:space="preserve">Maar hoe min mense roep Hom aan om hulp. </w:t>
      </w:r>
      <w:r>
        <w:rPr>
          <w:lang w:val="de-DE"/>
        </w:rPr>
        <w:t>Hoe min mense bely die geloof in Hom en Sy verlossingswerk en hoe selde word die barmhartigheid van die verlossingswerk afgesmeek en aldus bewustelik ontvang. Hulle roep God aan, maar herken Hom nie in Jesus Christus nie, en daarom het die leed op aarde `n maat bereik, wat oorvol skyn te wees.</w:t>
      </w:r>
    </w:p>
    <w:p>
      <w:pPr>
        <w:pStyle w:val="Normal"/>
        <w:rPr/>
      </w:pPr>
      <w:r>
        <w:rPr>
          <w:lang w:val="de-DE"/>
        </w:rPr>
        <w:t>En die mense moet die leed self dra. Hulle moet dit op hulleself neem, omdat hulle nie in Hom glo nie. En daarom is die nood so hoog, en die mensdom is swak van wil, omdat hulle sonder Jesus Christus hulle weg gaan en daarom, enorm swaar belas, deur groot louterende lyding heen moet gaan.</w:t>
      </w:r>
    </w:p>
    <w:p>
      <w:pPr>
        <w:pStyle w:val="Normal"/>
        <w:rPr/>
      </w:pPr>
      <w:r>
        <w:rPr>
          <w:lang w:val="de-DE"/>
        </w:rPr>
        <w:t>God wil die mens op aarde nog die geleentheid gee om Jesus Christus te herken, deurdat Hy hulle self die weg na Golgota laat gaan, die wat die omhulsel van hulle siele moet laat smelt, die wat in hulle die vonk van liefde moet laat ontsteek, sodat hulle nou ook die weg tot navolging van Jesus Christus kan gaan en Hom Self as Verlosser van die wêreld leer ken. En as die lyding maar tot die doel bydra, dat hulle Jesus Christus aan die einde van hulle lewe nie afwys nie, dan het hulle baie gewen, en hulle sal daarvoor vir ewig dankbaar wees en ook die lyding seën, wat hulle hierdie herkenning gebring het. Maar die vermindering van die lyding op aarde kan hulle net bewerkstellig, wanneer hulle in diep geloof tot Hom daarvoor bid, sodat Hy hulle kan help om die kruis te dra.</w:t>
      </w:r>
    </w:p>
    <w:p>
      <w:pPr>
        <w:pStyle w:val="Normal"/>
        <w:rPr/>
      </w:pPr>
      <w:r>
        <w:rPr>
          <w:lang w:val="de-DE"/>
        </w:rPr>
        <w:t>Sy volgelinge egter sal alle swakheid van wil verloor, hulle sal onbevrees deur die lydingstyd heen gaan, want hulle put die krag uit Hom, hulle maak gebruik van die barmhartigheid van die verlossingswerk en dus ontbreek dit hulle nie meer aan krag waarmee hulle alles bedwing wat die wêreld van hulle eis nie, en waardeur hulle ook nie deur die leed terneergedruk word nie. Want Jesus Christus dra vir hulle die leed, Hy het vir die sonde van die mensdom gesterf, en so het Hy ook die straf vir die sonde op Sy skouers geneem.</w:t>
      </w:r>
    </w:p>
    <w:p>
      <w:pPr>
        <w:pStyle w:val="Normal"/>
        <w:rPr>
          <w:lang w:val="de-DE"/>
        </w:rPr>
      </w:pPr>
      <w:r>
        <w:rPr>
          <w:lang w:val="de-DE"/>
        </w:rPr>
        <w:t xml:space="preserve">En die mens kan gesuiwer uit sy aardse lewe tevoorskyn kom, as hy slegs met diep geloof in Hom, om vergewing van die sonde bid. Hy het die middel tot loutering, die leed nie nodig nie, terwyl die ongelowige mense slegs alleen deur leed nog gered kan word, mits hulle nie `n algehele verstokte instelling het nie. </w:t>
      </w:r>
    </w:p>
    <w:p>
      <w:pPr>
        <w:pStyle w:val="Normal"/>
        <w:rPr/>
      </w:pPr>
      <w:r>
        <w:rPr>
          <w:lang w:val="de-DE"/>
        </w:rPr>
        <w:t xml:space="preserve">Die barmhartigheid van die verlossingswerk staan die mens onbegrensd ter beskikking, en hy kan steeds en voortdurend daarvan gebruik maak. Maar dit werk nie vir hulle, wat Jesus Christus afwys nie en hulle aardse lot ontwikkel homself nie so eenvoudig nie, omdat dit die tyd van die einde is, dit moet benut word, as die siele nog gered wil word. Wie in Jesus Christus glo, weet hy is nie verlore nie, want hy vlug met elke nood na die kruis. En hy sal nie tevergeefs vra nie. Sy leed sal draaglik wees, sy wil sal versterk word en sy krag tot oorwinning oor alle geestelike en liggaamlike nood sal toeneem, en hy sal sy lewenstryd goed deurstaan, en sy aardse weg sal suksesvol wees, hy sal geestelik ryp word en die ewige lewe wen. Want Jesus Christus Self het hom beloof: “Wie in My glo, die sal nie sterwe nie, maar die Ewige Lewe hê”. </w:t>
      </w:r>
    </w:p>
    <w:p>
      <w:pPr>
        <w:pStyle w:val="Normal"/>
        <w:rPr>
          <w:lang w:val="de-DE"/>
        </w:rPr>
      </w:pPr>
      <w:r>
        <w:rPr>
          <w:lang w:val="de-DE"/>
        </w:rPr>
        <w:t>Amen</w:t>
      </w:r>
    </w:p>
    <w:p>
      <w:pPr>
        <w:pStyle w:val="Heading2"/>
        <w:ind w:left="287" w:right="287" w:hanging="0"/>
        <w:rPr>
          <w:lang w:val="af-ZA"/>
        </w:rPr>
      </w:pPr>
      <w:bookmarkStart w:id="3" w:name="__RefHeading___Toc146470739"/>
      <w:r>
        <w:rPr>
          <w:lang w:val="af-ZA"/>
        </w:rPr>
        <w:t>Die Kruisgang van Jesus Christus.</w:t>
      </w:r>
      <w:bookmarkEnd w:id="3"/>
      <w:r>
        <w:rPr>
          <w:lang w:val="af-ZA"/>
        </w:rPr>
        <w:t xml:space="preserve"> </w:t>
      </w:r>
    </w:p>
    <w:p>
      <w:pPr>
        <w:pStyle w:val="Heading3"/>
        <w:rPr>
          <w:lang w:val="de-DE"/>
        </w:rPr>
      </w:pPr>
      <w:r>
        <w:rPr>
          <w:lang w:val="de-DE"/>
        </w:rPr>
        <w:t>B.D. 4876 - 8 April 1950</w:t>
      </w:r>
    </w:p>
    <w:p>
      <w:pPr>
        <w:pStyle w:val="Normal"/>
        <w:rPr/>
      </w:pPr>
      <w:r>
        <w:rPr>
          <w:lang w:val="de-DE"/>
        </w:rPr>
        <w:t xml:space="preserve">Wie My wil navolg, gaan `n eensame weg, en dit word nie deur die medemens begryp nie, soos dit My ook ten deel geval het, ondanks die liefde wat Ek die medemens geskenk het. Wie My wil navolg, moet sy kruis op homself neem, soos Ek dit gedoen het, ofskoon My ewige liefde vir geen enkele mens die kruis so swaar sal laat word, soos wat dit vir die mensgeworde Jesus Christus was nie. Hy moet dit dra, net hy kan die las enige oomblik verminder, as hy My aanroep om hulp. Ek neem dan die kruis op My skouers en dra dit vir hom, en saam met My word alles ligter, saam met My is hy nie meer eensaam nie, Ek begryp hom te alle tye en deel alles met hom, lyding en vreugde; hy kan steeds saam met My in stilte sy weg op aarde bewandel, en hy sal daarom sy kruis as draaglik ervaar en homself, in oorgawe, volgens sy lot skik. </w:t>
      </w:r>
    </w:p>
    <w:p>
      <w:pPr>
        <w:pStyle w:val="Normal"/>
        <w:rPr>
          <w:lang w:val="de-DE"/>
        </w:rPr>
      </w:pPr>
      <w:r>
        <w:rPr>
          <w:lang w:val="de-DE"/>
        </w:rPr>
        <w:t>Ek het die leed van die algehele mensdom op My skouers geneem toe Ek voortgestap het, met die kruisdood in die vooruitsig, en onnoemlike liggaamlike lyding moes verdra. Vir almal, wat My in die toekoms wou navolg, het Ek die moeilike weg gegaan, wat geëindig het met die dood aan die kruis. As mens het Ek onnoemlik gely, sodat die leed van die mense verminder kon word. Ek neem deel aan die leed van die totale mensdom en dra vir haar die kruis. En wie My liefhet, volg My na.</w:t>
      </w:r>
    </w:p>
    <w:p>
      <w:pPr>
        <w:pStyle w:val="Normal"/>
        <w:rPr/>
      </w:pPr>
      <w:r>
        <w:rPr>
          <w:lang w:val="de-DE"/>
        </w:rPr>
        <w:t xml:space="preserve">Dit was slegs vir weiniges, vergeleke met die totale mensdom, waarvoor Ek gesterf het, slegs weiniges deel My smart, hulle ly met My en vir My. </w:t>
      </w:r>
      <w:r>
        <w:rPr/>
        <w:t xml:space="preserve">Hulle dra eweneens hulle kruis, omdat hulle My navolg, want die liefde tot My laat hulle al die leed dubbel voel. Maar hulle liefde was soos balsem vir My wonde, wat die wrede mense My aangedoen het; hulle liefde het My wil versterk, om vir die mense te ly en hulle te help deur My kruisdood. </w:t>
      </w:r>
      <w:r>
        <w:rPr>
          <w:lang w:val="de-DE"/>
        </w:rPr>
        <w:t xml:space="preserve">Baie het My op die weg na die plek van die teregstelling gevolg, dog weiniges neem deel aan My smart. </w:t>
      </w:r>
    </w:p>
    <w:p>
      <w:pPr>
        <w:pStyle w:val="Normal"/>
        <w:rPr>
          <w:lang w:val="de-DE"/>
        </w:rPr>
      </w:pPr>
      <w:r>
        <w:rPr>
          <w:lang w:val="de-DE"/>
        </w:rPr>
        <w:t>Baie mense op aarde lewe losbandig, en slegs weiniges volg My na. Ek het vir alle mense aan die kruis gesterf, maar slegs weiniges neem My offer aan en maak gebruik van die verwerfde barmhartigheid. Slegs weiniges volg My na, en tog kan die mense slegs salig word deur My na te volg. Elkeen moet sy kruis op homself neem en My offergang na Golgota gedenk, wat byna te swaar was vir `n mens en My laat beswyk het.</w:t>
      </w:r>
    </w:p>
    <w:p>
      <w:pPr>
        <w:pStyle w:val="Normal"/>
        <w:rPr/>
      </w:pPr>
      <w:r>
        <w:rPr>
          <w:lang w:val="de-DE"/>
        </w:rPr>
        <w:t xml:space="preserve">Die liefde van `n mens het My egter gehelp, waar Ek as mens dit byna begewe het en Ek het die offer gebring, Ek het die beker van die lyding leeggedrink tot die laaste druppel. </w:t>
      </w:r>
      <w:r>
        <w:rPr/>
        <w:t>En wanneer julle mense moet ly, dink dan aan My woorde: Wie My wil navolg, die neem sy kruis op homself. Weet dat elke lyding wat julle in oorgawe vir My wil dra, julle as kruisgang toegereken sal word, wat vir julle verlossing en bevryding van alle skuld beteken. Weet dat julle op aarde is om vry te word van skuld, waarvan julle as mens die omvang nie kan meet nie, `n skuld, waarvoor Ek wel gesterf het, om haar te verminder, wat ook elkeen van julle egter moet help voldoen, vir sover julle die krag daartoe besit, as julle wil deelneem aan die verlossingswerk wat My liefde begin het met My kruisdood. Julle mense is slegs `n ligte kruis opgelê, omdat Ek die swaarste las van julle afgeneem het, maar heeltemal sonder leed kan julle nie bly om julle na Hom toe te dryf nie, Wie julle altyd wil help, Wie julle moet navolg, sodat julle ewig salig kan word.</w:t>
      </w:r>
    </w:p>
    <w:p>
      <w:pPr>
        <w:pStyle w:val="Normal"/>
        <w:rPr>
          <w:lang w:val="de-DE"/>
        </w:rPr>
      </w:pPr>
      <w:r>
        <w:rPr>
          <w:lang w:val="de-DE"/>
        </w:rPr>
        <w:t>Amen.</w:t>
      </w:r>
    </w:p>
    <w:p>
      <w:pPr>
        <w:pStyle w:val="Heading2"/>
        <w:ind w:left="287" w:right="287" w:hanging="0"/>
        <w:rPr>
          <w:lang w:val="af-ZA"/>
        </w:rPr>
      </w:pPr>
      <w:bookmarkStart w:id="4" w:name="__RefHeading___Toc146470740"/>
      <w:r>
        <w:rPr>
          <w:lang w:val="af-ZA"/>
        </w:rPr>
        <w:t>Die dag van die kruisiging. - Die Weg na Golgota</w:t>
      </w:r>
      <w:bookmarkEnd w:id="4"/>
      <w:r>
        <w:rPr>
          <w:lang w:val="af-ZA"/>
        </w:rPr>
        <w:t xml:space="preserve"> </w:t>
      </w:r>
    </w:p>
    <w:p>
      <w:pPr>
        <w:pStyle w:val="Heading3"/>
        <w:rPr>
          <w:lang w:val="de-DE"/>
        </w:rPr>
      </w:pPr>
      <w:r>
        <w:rPr>
          <w:lang w:val="de-DE"/>
        </w:rPr>
        <w:t>B.D. 5643 - 3 April 1953</w:t>
      </w:r>
    </w:p>
    <w:p>
      <w:pPr>
        <w:pStyle w:val="Normal"/>
        <w:rPr>
          <w:lang w:val="de-DE"/>
        </w:rPr>
      </w:pPr>
      <w:r>
        <w:rPr>
          <w:lang w:val="de-DE"/>
        </w:rPr>
        <w:t>Die Weg na Golgota was die beëindiging van My lewe op aarde, dit was die oorwinning en die vervulling - dit was die swaarste en bitterste offergang, want dit het My duidelik in elke detail voor oë gestaan, tot by die uur van die dood. Ek het van alle lyding en kwellinge geweet en het tog bewustelik hierdie weg gegaan. Maar vir My het die onnoemlike nood van die sondige mense eweneens voor oë gestaan, die onmeetlike sondeskuld en haar uitwerking het soos `n saamgeperste las op My skouers gelê, en Ek het geweet dat wanneer Ek hierdie las sou afskud - wat Ek wel kon doen met My mag en krag - die mensdom daaronder sou moes beswyk en die las nooit alleen sou kon dra nie.</w:t>
      </w:r>
    </w:p>
    <w:p>
      <w:pPr>
        <w:pStyle w:val="Normal"/>
        <w:rPr>
          <w:lang w:val="de-DE"/>
        </w:rPr>
      </w:pPr>
      <w:r>
        <w:rPr>
          <w:lang w:val="de-DE"/>
        </w:rPr>
        <w:t>Ek het geweet dat hierdie sondelas die mensdom vir ewighede sou kwel en haar nooit die vryheid en saligheid sou laat bereik nie. Ek het hierdie kwellinge van die hele mensdom voor My geestelike oog gesien en Ek het medelye met die onsalige geestelikes gehad. Daarom het Ek die sondelas van die mensdom weggeneem en het die weg na Golgota gegaan, Ek het die onnoemlike leed op My geneem om die skuld af te los, wat so groot was, dat slegs bomenslike lyding as soenoffer sou volstaan. Daarom wou Ek ly en sterwe vir die mense en op geen enkele wyse My Lyding versag nie.</w:t>
      </w:r>
    </w:p>
    <w:p>
      <w:pPr>
        <w:pStyle w:val="Normal"/>
        <w:rPr>
          <w:lang w:val="de-DE"/>
        </w:rPr>
      </w:pPr>
      <w:r>
        <w:rPr>
          <w:lang w:val="de-DE"/>
        </w:rPr>
        <w:t>Julle mense sal nooit die omvang van die werk van My barmhartigheid kan beoordeel nie, want ook julle, wat in My glo, weet dat My goddelikheid ook die grootste leed sou kan verminder. Ek het egter gely en gesterf as mens. Alle kwellinge wat `n mens maar kan verdra, moes Ek ondergaan, geestelik en liggaamlik was Ek op die mees erbarmlike manier mishandel; My folteraars het nie net die liggaam nie gekwel nie, maar hulle het sulke verskriklike en van haat vervulde woorde geuiter, dat My siel dit as uitinge van die hel herken het en ondraaglik gemartel was.</w:t>
      </w:r>
    </w:p>
    <w:p>
      <w:pPr>
        <w:pStyle w:val="Normal"/>
        <w:rPr/>
      </w:pPr>
      <w:r>
        <w:rPr>
          <w:lang w:val="de-DE"/>
        </w:rPr>
        <w:t>Alles wat mens homself slegs met lyding kan voorstel, het Ek verdra, en wel uit liefde vir die mense, wat hulle enorme sondeskuld self sou moes afgelos het en ewighede daarvoor nodig sou gehad het. Die leed van hierdie mense kon Ek as die mens Jesus Christus voorsien het, en die onmeetlike lyding wou Ek afwend, deur Self te verdra, wat Ek maar kon verdra.</w:t>
      </w:r>
    </w:p>
    <w:p>
      <w:pPr>
        <w:pStyle w:val="Normal"/>
        <w:rPr>
          <w:lang w:val="de-DE"/>
        </w:rPr>
      </w:pPr>
      <w:r>
        <w:rPr>
          <w:lang w:val="de-DE"/>
        </w:rPr>
        <w:t>My liefde kon nie by die groot nood van die mensdom verbygaan nie, Sy wou help, Sy wou verlossing bring aan alle geboeides, sy wou vergewing afsmeek vir alle sondaars, sy wou versoening tot stand bring en daarom haarself as offer aan die hemelse Vader aanbied.</w:t>
      </w:r>
    </w:p>
    <w:p>
      <w:pPr>
        <w:pStyle w:val="Normal"/>
        <w:rPr>
          <w:lang w:val="de-DE"/>
        </w:rPr>
      </w:pPr>
      <w:r>
        <w:rPr>
          <w:lang w:val="de-DE"/>
        </w:rPr>
        <w:t>Maar die mense moet die offer wat gebring is waardeer, en hulleself deur My laat verlos. Daarom roep Ek julle met die vurigste liefde op: Laat Ek nie tevergeefs die offer vir julle gebring het nie. Erken dat julle gebuk gaan onder `n groot sondeskuld, en begeer dat julle daarvan verlos word. Neem My kruisoffer aan, wat vir julle gebring is, gaan staan julle ook onder die kruis van Golgota, laat My lyding en My dood aan die kruis nie sonder uitwerking op julle bly nie. Bring My al julle sonde, sodat Ek julle kan bevry, sodat julle vergewing kan verkry, sodat die Vader julle aanneem terwille van die liefde van Sy Seun. Laat julle almal verlos deur My bloed, wat Ek vir julle mense aan die kruis vergiet het.</w:t>
      </w:r>
    </w:p>
    <w:p>
      <w:pPr>
        <w:pStyle w:val="Normal"/>
        <w:rPr>
          <w:lang w:val="de-DE"/>
        </w:rPr>
      </w:pPr>
      <w:r>
        <w:rPr>
          <w:lang w:val="de-DE"/>
        </w:rPr>
        <w:t>Amen.</w:t>
      </w:r>
    </w:p>
    <w:p>
      <w:pPr>
        <w:pStyle w:val="Heading2"/>
        <w:ind w:left="287" w:right="287" w:hanging="0"/>
        <w:rPr>
          <w:lang w:val="af-ZA"/>
        </w:rPr>
      </w:pPr>
      <w:bookmarkStart w:id="5" w:name="__RefHeading___Toc146470741"/>
      <w:r>
        <w:rPr>
          <w:lang w:val="af-ZA"/>
        </w:rPr>
        <w:t>Die weg na Golgota. Die navolging van Jesus Christus.</w:t>
      </w:r>
      <w:bookmarkEnd w:id="5"/>
      <w:r>
        <w:rPr>
          <w:lang w:val="af-ZA"/>
        </w:rPr>
        <w:t xml:space="preserve"> </w:t>
      </w:r>
    </w:p>
    <w:p>
      <w:pPr>
        <w:pStyle w:val="Heading3"/>
        <w:rPr>
          <w:lang w:val="de-DE"/>
        </w:rPr>
      </w:pPr>
      <w:r>
        <w:rPr>
          <w:lang w:val="de-DE"/>
        </w:rPr>
        <w:t>B.D. NR. 5791 - 16 Oktober 1953</w:t>
      </w:r>
    </w:p>
    <w:p>
      <w:pPr>
        <w:pStyle w:val="Normal"/>
        <w:rPr/>
      </w:pPr>
      <w:r>
        <w:rPr>
          <w:lang w:val="de-DE"/>
        </w:rPr>
        <w:t>Om die weg na Golgota te gaan, is die ware navolging van die Christus. U sal dit wel begryp as u glo dat Jesus Christus vir u hierdie weg gegaan het, dat Hy terwille van u sonde alle smartlike kwellinge van hierdie gang na die kruis op Homself geneem het, dus van u die leed afgeneem het en dit Self vir u gedra het. En u geloof daaroor is ook korrek. Hy het vir u die skuld tot niet gemaak deur Sy lyding en sterwe aan die kruis.</w:t>
      </w:r>
    </w:p>
    <w:p>
      <w:pPr>
        <w:pStyle w:val="Normal"/>
        <w:rPr/>
      </w:pPr>
      <w:r>
        <w:rPr>
          <w:lang w:val="de-DE"/>
        </w:rPr>
        <w:t>Maar die bekroning van Sy weg oor die aarde was die vereniging met Sy Vader van Ewigheid. Hy het Homself vir ewig met Hom verenig. Hy en die Vader het Een geword. En om die doel te bereik is die navolging van Jesus Christus die enigste weg. En om die doel te bereik moet die mens ook `n aardse lewe vol leed op homself neem, hy moet geduldig die weg oor die aarde gaan tot die einde, al bring dit hom nog groot leed op die hals, nog sulke groot teenspoed en ontberinge. Hy moet die kelk leeg drink tot op die bodem, maar steeds die goddelike Heer en Heiland voor oë hou; sy hele strewe moet wees om Hom na te volg en met Wie hy ook verenig sou wil wees tot in alle ewigheid. Van Hom sal die mens ook krag kry en as die mens swak word, staan die Heiland Jesus Christus naas hom en ondersteun hom, Hy help hom om die kruis te dra totdat hy sy doel bereik het.</w:t>
      </w:r>
    </w:p>
    <w:p>
      <w:pPr>
        <w:pStyle w:val="Normal"/>
        <w:rPr/>
      </w:pPr>
      <w:r>
        <w:rPr>
          <w:lang w:val="de-DE"/>
        </w:rPr>
        <w:t>En nou sal u begryp waarom vroom, God onderdanige mense dikwels deur leed en siekte agtervolg word, waarom hulle `n kruis gegee word om te dra wat vir hulle byna ondraaglik voorkom. Dit gaan oor die kindskap van God, oor die vereniging met Hom sodanig, dat hulle, wat die naaste aan die Vader staan, onbegrensde krag en lig kan ontvang en onbeperkte geluksaligheid kan voel wat slegs die totale vereniging met Hom kan teweegbring, en dat hierdie stand daarom die kosbaarste is wat op aarde bereik kan word, dog deur groot offers, deur die prysgee van alles wat die mens op aarde as aangenaam ervaar.</w:t>
      </w:r>
    </w:p>
    <w:p>
      <w:pPr>
        <w:pStyle w:val="Normal"/>
        <w:rPr/>
      </w:pPr>
      <w:r>
        <w:rPr>
          <w:lang w:val="de-DE"/>
        </w:rPr>
        <w:t>Hy moet in waarheid die weg na Golgota gaan, hy mag nie meer na die wêreld kyk nie, hy moet sy blik daarvan afwend, en tree vir tree aflê in nood en kwelling. Hy moet weet dat sy liggaam slegs vir die siel ly, sodat sy dan volkome gereinig voor die Aangesig van God kan tree, om deur die Vader met die diepste liefde aangeneem te word as Sy kind, wat Hom, uit liefde vir Hom, nagevolg het, wat uit liefde vir Hom die weg van die kruis op aarde afgelê het en dat deur Hom hy nou vertroud gemaak word met alle regte van `n kind, want hy het alreeds na die Vader teruggekeer, en ook nou nog op aarde die proef afgelê en deurstaan, wat elke geskape engel moet deurstaan om volkome te versmelt met sy Skepper en Vader van ewigheid, om nou, as volmaakte, te kan skep en werk in die ryk van die lig.</w:t>
      </w:r>
    </w:p>
    <w:p>
      <w:pPr>
        <w:pStyle w:val="Normal"/>
        <w:rPr/>
      </w:pPr>
      <w:r>
        <w:rPr/>
        <w:t>Amen</w:t>
      </w:r>
    </w:p>
    <w:p>
      <w:pPr>
        <w:pStyle w:val="Heading2"/>
        <w:ind w:left="287" w:right="287" w:hanging="0"/>
        <w:rPr>
          <w:lang w:val="af-ZA"/>
        </w:rPr>
      </w:pPr>
      <w:bookmarkStart w:id="6" w:name="__RefHeading___Toc146470742"/>
      <w:r>
        <w:rPr>
          <w:lang w:val="af-ZA"/>
        </w:rPr>
        <w:t>God in Jesus Christus</w:t>
      </w:r>
      <w:bookmarkEnd w:id="6"/>
      <w:r>
        <w:rPr>
          <w:lang w:val="af-ZA"/>
        </w:rPr>
        <w:t xml:space="preserve"> </w:t>
      </w:r>
    </w:p>
    <w:p>
      <w:pPr>
        <w:pStyle w:val="Heading3"/>
        <w:rPr/>
      </w:pPr>
      <w:r>
        <w:rPr/>
        <w:t>B.D. 6098 - 4 November 1954</w:t>
      </w:r>
    </w:p>
    <w:p>
      <w:pPr>
        <w:pStyle w:val="Normal"/>
        <w:rPr>
          <w:lang w:val="de-DE"/>
        </w:rPr>
      </w:pPr>
      <w:r>
        <w:rPr>
          <w:lang w:val="de-DE"/>
        </w:rPr>
        <w:t>Ek wil `n waaragtige leraar en raadgewer vir julle wees en julle lei op die weg na voleinding.</w:t>
      </w:r>
    </w:p>
    <w:p>
      <w:pPr>
        <w:pStyle w:val="Normal"/>
        <w:rPr/>
      </w:pPr>
      <w:r>
        <w:rPr>
          <w:lang w:val="de-DE"/>
        </w:rPr>
        <w:t>Maar dit moet julle wil wees om My aan te neem en te erken as julle leier en leraar, omdat My onderrig andersins sonder uitwerking sal bly en julle geen stap vooruit sal kom in julle ontwikkeling nie. Wanneer Ek julle nou tegemoet tree in Jesus Christus, tot Wie julle jul met julle volle hart moet bekeer, dan word julle tegelykertyd die ware weg gewys, want alleen Jesus Christus voer die weg na dié doel.</w:t>
      </w:r>
    </w:p>
    <w:p>
      <w:pPr>
        <w:pStyle w:val="Normal"/>
        <w:rPr/>
      </w:pPr>
      <w:r>
        <w:rPr>
          <w:lang w:val="de-DE"/>
        </w:rPr>
        <w:t xml:space="preserve">Dit is onmoontlik om `n verbinding met God tot stand te bring sonder die erkenning van Jesus Christus, omdat slegs in Hom kan Ek Self gesoek en gevind word omdat daar naas Jesus Christus geen ander God is nie. En die groot nood op aarde bestaan daaruit, dat die mense My as die ware afwys, dat hulle nie wil weet en glo dat die ewige Godheid, die alles vervullende krag, Hom in Jesus Christus manifesteer wat nou egter ook erken wil word, dat Ek hulle Self in Jesus Christus tegemoet tree, as die geloof in My van hulle verlang word. </w:t>
      </w:r>
    </w:p>
    <w:p>
      <w:pPr>
        <w:pStyle w:val="Normal"/>
        <w:rPr/>
      </w:pPr>
      <w:r>
        <w:rPr>
          <w:lang w:val="de-DE"/>
        </w:rPr>
        <w:t>En steeds sal julle in hierdie betekenis onderrig word, dat julle in die waarheid onderrig word. Elke ander voorstelling van My, van julle taak, van die ewige Godheid, kom nie ooreen met die waarheid nie. En tog word ander voorstellinge baie makliker geglo en daarom gaan die mensdom op verkeerde weë, gaan hulle nie die weg langs Golgota nie, gaan hulle nie die weg wat Ek as die Mens Jesus gebaan het na Bo nie, gaan hulle nie die weg van die liefde nie, tensy hulle Jesus Christus as die beliggaming van die ewige liefde erken en aanvaar.</w:t>
      </w:r>
    </w:p>
    <w:p>
      <w:pPr>
        <w:pStyle w:val="Normal"/>
        <w:rPr/>
      </w:pPr>
      <w:r>
        <w:rPr>
          <w:lang w:val="de-DE"/>
        </w:rPr>
        <w:t>Die geloof in `n skeppende mag alleen is nie voldoende nie, want dit kan deur `n weldenkende mens nie ontken word nie. Dat hierdie skeppende Mag Homself egter aan hulle kenbaar maak in Jesus Christus, dat Ek en Hy dus één is en dat die mens homself derhalwe met Jesus Christus moet verbind as hy homself met God wil verbind, dit moet dan as waar en vasstaande aangeneem word, omdat dit andersins die mens aan geloof in My ontbreek, hoewel hy nie die bestaan van `n God ontken nie.</w:t>
      </w:r>
    </w:p>
    <w:p>
      <w:pPr>
        <w:pStyle w:val="Normal"/>
        <w:rPr/>
      </w:pPr>
      <w:r>
        <w:rPr>
          <w:lang w:val="de-DE"/>
        </w:rPr>
        <w:t>Ek verlang die geloof in Jesus Christus, want Hy bewys eers `n ware geloof -`n geloof, wat deur die liefde vir die lewe gewek word; want wie vol oortuiging vir Jesus Christus erken as die Seun van God, in Wie Ek Self My beliggaam het, hy het in homself ook reeds die liefde ontsteek, wat aan hom die Lig van die erkenning, die krag van die oortuiging gegee het - waarsonder daar egter nie van ware geloof gepraat kan word nie.</w:t>
      </w:r>
    </w:p>
    <w:p>
      <w:pPr>
        <w:pStyle w:val="Normal"/>
        <w:rPr/>
      </w:pPr>
      <w:r>
        <w:rPr>
          <w:lang w:val="de-DE"/>
        </w:rPr>
        <w:t>Ek neem egter geen genoegdoening met `n blinde geloof nie. En daarom onderrig Ek julle Self en bied Ek julle My Self aan as leier, sodat julle korrek gelei word in julle denke en deur die waarheid ook volkome die geheim leer begryp van die menswording van God in Jesus Christus. `n Korrekte onderrigting sal julle lig gee, en julle sal dit ook aanneem. En hierdie onderrigting kan slegs Ek Self aan julle gee, op voorwaarde dat julle jul deur My laat onderrig, dat julle tot die Ewige Godheid, wat julle in julleself erken, bid om duidelikheid, om reg te dink en om regte leiding. Die gebed sal Ek waaragtig verhoor en Ek sal steeds bereid wees om julle binne te lei in die waarheid, sodat julle vol oortuiging kan glo en nou deur die geloof kan salig word.</w:t>
      </w:r>
    </w:p>
    <w:p>
      <w:pPr>
        <w:pStyle w:val="Normal"/>
        <w:rPr>
          <w:lang w:val="de-DE"/>
        </w:rPr>
      </w:pPr>
      <w:r>
        <w:rPr>
          <w:lang w:val="de-DE"/>
        </w:rPr>
        <w:t>Amen</w:t>
      </w:r>
    </w:p>
    <w:p>
      <w:pPr>
        <w:pStyle w:val="Heading2"/>
        <w:ind w:left="287" w:right="287" w:hanging="0"/>
        <w:rPr>
          <w:lang w:val="af-ZA"/>
        </w:rPr>
      </w:pPr>
      <w:bookmarkStart w:id="7" w:name="__RefHeading___Toc146470743"/>
      <w:r>
        <w:rPr>
          <w:lang w:val="af-ZA"/>
        </w:rPr>
        <w:t>Geestelike leier op aarde . Jesus Christus</w:t>
      </w:r>
      <w:bookmarkEnd w:id="7"/>
      <w:r>
        <w:rPr>
          <w:lang w:val="af-ZA"/>
        </w:rPr>
        <w:t xml:space="preserve"> </w:t>
      </w:r>
    </w:p>
    <w:p>
      <w:pPr>
        <w:pStyle w:val="Heading3"/>
        <w:rPr/>
      </w:pPr>
      <w:r>
        <w:rPr/>
        <w:t>B.D. 6284 - 14 Junie 1955</w:t>
      </w:r>
    </w:p>
    <w:p>
      <w:pPr>
        <w:pStyle w:val="TextBody"/>
        <w:rPr/>
      </w:pPr>
      <w:r>
        <w:rPr/>
        <w:t>Die mense het leiers op aarde nodig, want om slegs die ware weg te vind en te gaan, daarvoor ontbreek dit hulle aan die krag van die insig, geestelik is hulle nog blind, hulle oë herken nie die weg omhoog nie, en daardeur sal hulle dikwels die verkeerde weg neem, ondanks hulle wil om die ware doel te bereik. Want die afgrond oefen `n groter aantrekkingskrag uit, waaraan hulle sonder hulp ten prooi sou val. Ek laat hulle daarom vergesel van leiers, aan wie hulle hulleself kan toevertrou, maar hulle nie gedwonge voel om te volg nie.</w:t>
      </w:r>
    </w:p>
    <w:p>
      <w:pPr>
        <w:pStyle w:val="Normal"/>
        <w:rPr/>
      </w:pPr>
      <w:r>
        <w:rPr>
          <w:lang w:val="de-DE"/>
        </w:rPr>
        <w:t>Hierdie leiers ken die ware weg presies, omdat hulle van bo kom en almal daarheen wil lei waar die lig is, waar hulle self vandaan kom. Hulle is self vervul met lig, maar weet tydens hulle lewe op aarde, nie dat hulle uit die Ligryk kom nie, want alle mense wat op aarde is, is onderworpe aan dieselfde wette. Dit ontbreek hulle aan alle herinnering aan vroeër, sodat hulle volledig vry kan bly</w:t>
      </w:r>
      <w:r>
        <w:rPr>
          <w:color w:val="FF00FF"/>
          <w:lang w:val="de-DE"/>
        </w:rPr>
        <w:t xml:space="preserve"> </w:t>
      </w:r>
      <w:r>
        <w:rPr>
          <w:lang w:val="de-DE"/>
        </w:rPr>
        <w:t>in hulle wilsbeskikking.</w:t>
      </w:r>
    </w:p>
    <w:p>
      <w:pPr>
        <w:pStyle w:val="Normal"/>
        <w:rPr>
          <w:lang w:val="de-DE"/>
        </w:rPr>
      </w:pPr>
      <w:r>
        <w:rPr>
          <w:lang w:val="de-DE"/>
        </w:rPr>
        <w:t>Dieselfde geld vir die leiers wat deur My onder die mense geplaas is - wat hulleself slegs in soverre van hulle medemens onderskei, dat die doel van al hulle strewe is om `n graad van rypheid op aarde te bereik, - terwyl die medemens, wat hulle strewe op wêreldse dinge gerig het, nou eers gelei moet word na `n ander doel.</w:t>
      </w:r>
    </w:p>
    <w:p>
      <w:pPr>
        <w:pStyle w:val="Normal"/>
        <w:rPr>
          <w:lang w:val="de-DE"/>
        </w:rPr>
      </w:pPr>
      <w:r>
        <w:rPr>
          <w:lang w:val="de-DE"/>
        </w:rPr>
        <w:t>Wat by die eersgenoemde in hulle aard skyn te lê, moet die ander langsaam deur opvoeding bygebring word. En dit is moeilik, sowel vir die leier om sy medemens tot iets te beweeg wat vir hom minder begeringswaardig lyk, asook vir hierdie mens self, om homself af te wend van hierdie begeringswaardige dinge en om volkome onbekende goed na te strewe. Maar dit is juis die beproewing van die aardse lewe, wat die mens moet deurstaan, en dat hulle deurstaan kan word, hoef nie betwyfel te word nie, omdat Ek slegs dit van julle verlang, wat moontlik vervul kan word.</w:t>
      </w:r>
    </w:p>
    <w:p>
      <w:pPr>
        <w:pStyle w:val="Normal"/>
        <w:rPr>
          <w:lang w:val="de-DE"/>
        </w:rPr>
      </w:pPr>
      <w:r>
        <w:rPr>
          <w:lang w:val="de-DE"/>
        </w:rPr>
        <w:t>Maar nou sal daar, deur die toedoen van My teenstander, orals, dit wil sê, op alle kruispaaie van die weë, leiers hulleself aan die onkundiges aanbied, omdat hy ten doel het om die ware weg vir die mens verborge te hou, sodat hulle daarby verby loop en die weg volg, wat hulle deur hierdie leiers getoon word, wat egter volstrek ongeskik is om omhoog te lei, omdat hulle self nie die weg ken nie. Daarom moet julle mense nou op julle hoede wees en elkeen wat julle wil lei vooraf ondersoek, of hy self die ware doel nastreef.</w:t>
      </w:r>
    </w:p>
    <w:p>
      <w:pPr>
        <w:pStyle w:val="Normal"/>
        <w:rPr/>
      </w:pPr>
      <w:r>
        <w:rPr>
          <w:lang w:val="de-DE"/>
        </w:rPr>
        <w:t>Julle is daartoe in staat, want `n goeie leier moet julle na die kruis van Golgota voer, hy moet julle eers na die kruis lei, waaronder julle jul moet oorgee aan Hom, Wie vir julle aan die kruis gesterf het. Julle moet uit die mond van julle leier ervaar wat die betekenis is van die verlossingswerk, julle moet deur hom die oorgrote liefde en barmhartigheid van die goddelike Verlosser leer herken, en julle moet nou ook herken Wie dit was, Wie vir julle die dood van `n misdadiger gesterf het, en waarom Hy dit gedoen het. `n Goeie leier sal julle die kennis kan gee, en hom mag julle ook onbesorg volg. `n Leier wat die weg egter nie ken nie, lei julle nie na Golgota nie, hy noem miskien sydelings die werk van die Mens Jesus, om daardeur die geloof te wek aan sy reg om julle te mag lei, maar julle sal geen korrekte verklaring kry oor die betekenis van die Verlossingswerk nie, julle sal wel dikwels die Naam, Jesus Christus, uit sy mond hoor, maar anders nie as dat Hy `n historiese figuur sou gewees het, Wie se lewe en leer `n etiese waarde gehad het. Die diepere samehang is egter vir sulke leiers vreemd.</w:t>
      </w:r>
    </w:p>
    <w:p>
      <w:pPr>
        <w:pStyle w:val="Normal"/>
        <w:rPr/>
      </w:pPr>
      <w:r>
        <w:rPr>
          <w:lang w:val="de-DE"/>
        </w:rPr>
        <w:t xml:space="preserve">En daarin sal julle beproewing afneem, welke die ware weg is en welke leier julle vol vertroue mag volg, want die weg na die doel voer langs Golgota, `n ander weg na die hemel is daar nie. Die ware leiers word egter aan julle deur die goddelike Verlosser Self gestuur, en wie nie deur Hom gestuur is nie, is ook geen ware leier nie. En so sal julle ook kan beoordeel, welke die ware leer is: Slegs dit wat die verlossingswerk van die Christus voorop stel. Slegs dit kan homself in die waarheid staande hou, hulle wat self, verlos deur Jesus se bloed, nou deurdronge van Sy gees is en daarom geregtig en in staat is om hulle medemens te lei, omdat hulle weet dat die mense hulleself eers moet oorgee aan die liefde en barmhartigheid van Jesus Christus, voordat hulle die weg kan volg wat omhoog lei na die Hemel, My Self tegemoet, Wie dan as Mens Jesus gesterf het aan die kruis, om julle mense te verlos. </w:t>
      </w:r>
    </w:p>
    <w:p>
      <w:pPr>
        <w:pStyle w:val="Normal"/>
        <w:rPr>
          <w:lang w:val="de-DE"/>
        </w:rPr>
      </w:pPr>
      <w:r>
        <w:rPr>
          <w:lang w:val="de-DE"/>
        </w:rPr>
        <w:t>Amen</w:t>
      </w:r>
    </w:p>
    <w:p>
      <w:pPr>
        <w:pStyle w:val="Heading2"/>
        <w:ind w:left="287" w:right="287" w:hanging="0"/>
        <w:rPr>
          <w:lang w:val="af-ZA"/>
        </w:rPr>
      </w:pPr>
      <w:bookmarkStart w:id="8" w:name="__RefHeading___Toc146470744"/>
      <w:r>
        <w:rPr>
          <w:lang w:val="af-ZA"/>
        </w:rPr>
        <w:t>Kruisweg langs Golgota</w:t>
      </w:r>
      <w:bookmarkEnd w:id="8"/>
      <w:r>
        <w:rPr>
          <w:lang w:val="af-ZA"/>
        </w:rPr>
        <w:t xml:space="preserve"> </w:t>
      </w:r>
    </w:p>
    <w:p>
      <w:pPr>
        <w:pStyle w:val="Heading3"/>
        <w:rPr>
          <w:lang w:val="de-DE"/>
        </w:rPr>
      </w:pPr>
      <w:r>
        <w:rPr>
          <w:lang w:val="de-DE"/>
        </w:rPr>
        <w:t>B.D.6512 - 28, 29 Maart 1956</w:t>
      </w:r>
    </w:p>
    <w:p>
      <w:pPr>
        <w:pStyle w:val="Normal"/>
        <w:rPr/>
      </w:pPr>
      <w:r>
        <w:rPr>
          <w:lang w:val="de-DE"/>
        </w:rPr>
        <w:t xml:space="preserve">Die weg na die kruis moet onherroeplik gegaan word, want dit alleen voer julle na die poort van saligheid. Die weg na die kruis is die weg van die liefde en die lyding, dit is die weg tot Jesus Christus, dit is die weg na Golgota. </w:t>
      </w:r>
    </w:p>
    <w:p>
      <w:pPr>
        <w:pStyle w:val="Normal"/>
        <w:rPr/>
      </w:pPr>
      <w:r>
        <w:rPr>
          <w:lang w:val="de-DE"/>
        </w:rPr>
        <w:t xml:space="preserve">Jesus Christus Self het vir julle daarop gegaan; nogtans moet julle Hom navolg en alles op julle neem, wat julle beskore is. </w:t>
      </w:r>
      <w:r>
        <w:rPr/>
        <w:t xml:space="preserve">Maar as julle opreg die weg na die kruis wil neem, na Hom, die goddelike Verlosser, dan sal Hy julle ook sekerlik bystaan, want elkeen wat na Hom toe wil kom, neem Hy by die hand en Hy help hom as hy swak word. </w:t>
      </w:r>
      <w:r>
        <w:rPr>
          <w:lang w:val="de-DE"/>
        </w:rPr>
        <w:t>Julle moet die weg langs Golgota neem, as julle die poort van die saligheid wil bereik. Alle lyding en pyn van die goddelike verlosser Jesus Christus moet julle jul aanskoulik voorstel en besef dat Hy dit vir julle gedra het.</w:t>
      </w:r>
    </w:p>
    <w:p>
      <w:pPr>
        <w:pStyle w:val="Normal"/>
        <w:rPr>
          <w:lang w:val="de-DE"/>
        </w:rPr>
      </w:pPr>
      <w:r>
        <w:rPr>
          <w:lang w:val="de-DE"/>
        </w:rPr>
        <w:t>Julle moet Hom dan as te ware in jul gedagtes begelei op hierdie weg en by Hom bly tot by die uur van Sy dood. Sy leed moet julle leed wees, sodat dit julle harte raak en die liefde in julle tot `n heldere gloed laat oplaai. Julle moet saam met Hom wil ly in die erkenning dat dit julle sonde is waarvoor Hy gely en gesterf het aan die kruis. En so neem julle ook deel aan Sy verlossingswerk, en julle word lewende getuies van Sy Naam.</w:t>
      </w:r>
    </w:p>
    <w:p>
      <w:pPr>
        <w:pStyle w:val="Normal"/>
        <w:rPr/>
      </w:pPr>
      <w:r>
        <w:rPr>
          <w:lang w:val="de-DE"/>
        </w:rPr>
        <w:t>Niemand kan salig word, wie nie die grootste geestelike gebeure duidelik vir homself maak nie, met `n daad, wat sy gelyke soek nie. Niemand kan verlos word, wat nog nie in sy gedagtes die verlossingswerk beleef het nie, wat dus eenmaal die weg na die kruis geneem het, om nou in alle stilte homself by Jesus op die kruisweg aan te sluit en by Hom te bly tot Sy dood. Steeds weer moet julle mense hierdie gebeurtenis in jul herinnering oproep, en julle liefde tot Hom sal homself steeds meer verdiep, Wie vir julle gely en gesterf het aan die kruis.</w:t>
      </w:r>
    </w:p>
    <w:p>
      <w:pPr>
        <w:pStyle w:val="Normal"/>
        <w:rPr/>
      </w:pPr>
      <w:r>
        <w:rPr>
          <w:lang w:val="de-DE"/>
        </w:rPr>
        <w:t>Hierdie kruisgang tot Hom en met Hom is onvermydelik, want eers dan dring julle deur tot die grote geheim van die Menswording van God en van Sy verlossingswerk, dan eers dring dit tot julle deur, wat die Mens Jesus vir julle gedoen het, en dan eers sal julle egte volgelinge van Jesus word, sodat die liefde tot Hom julle begeerte prikkel, sodat julle nie meer van Sy wil afwyk nie, sodat julle dan ook bereid sal wees om die grootste leed te dra, om deel te neem aan Sy verlossingswerk.</w:t>
      </w:r>
    </w:p>
    <w:p>
      <w:pPr>
        <w:pStyle w:val="Normal"/>
        <w:rPr/>
      </w:pPr>
      <w:r>
        <w:rPr>
          <w:lang w:val="de-DE"/>
        </w:rPr>
        <w:t>Die gebeurtenisse van Jesus se kruisiging mag vir julle nie net woorde bly nie, julle moet dit in julle tot lewe wek, julle moet julleself verdiep in die oorgrote leed wat Hy gedra het en daarom dikwels in gedagte die weg na die kruis gaan. En die kruis sal vir julle oplig en wys na die poort tot die saligheid. Dan eers sal julle Sy Naam lewendig kan verteenwoordig, dan eers sal julle self van Verlossing kan spreek, dan word julle siel aangeraak deur die oorgrote liefde van die goddelike Verlosser, dan sal julle egter nimmer meer van Hom afwyk nie, en dan sal julle aan Sy sy die Ligryk kan betree na die skeiding met die aarde, omdat haar weg langs Golgota lei.</w:t>
      </w:r>
    </w:p>
    <w:p>
      <w:pPr>
        <w:pStyle w:val="Normal"/>
        <w:rPr/>
      </w:pPr>
      <w:r>
        <w:rPr>
          <w:lang w:val="de-DE"/>
        </w:rPr>
        <w:t xml:space="preserve">En onnoemlike saligheid is hulle beskore, want hulle het nou ontwaak tot die ware lewe, hulle het die dood oorwin danksy Hom, Wie vir hulle gesterf het. Die verlossingswerk van Jesus Christus is van so `n groot betekenis, dat Sy kruisdood steeds weer en in alle innigheid herdenk moet word, dat die mens homself steeds weer van Sy lewe en sterwe `n voorstelling moet maak, om deur te dring na die misterie van Sy liefdeswerk, want hoe meer hy bewus word van die liefdeswerk van Jesus, soveel te meer word liefde tot Hom aangewakker, en die liefde dryf hom nou vanself na die kruis, die liefde neem ook die lyding van `n kruisgang op homself, die liefde is tot alles in staat, om die offer van Jesus Christus te benut en dan as te ware self daaraan deel te neem, want die liefde offer homself. </w:t>
      </w:r>
    </w:p>
    <w:p>
      <w:pPr>
        <w:pStyle w:val="Normal"/>
        <w:rPr>
          <w:lang w:val="de-DE"/>
        </w:rPr>
      </w:pPr>
      <w:r>
        <w:rPr>
          <w:lang w:val="de-DE"/>
        </w:rPr>
        <w:t>Amen</w:t>
      </w:r>
    </w:p>
    <w:p>
      <w:pPr>
        <w:pStyle w:val="Heading2"/>
        <w:ind w:left="287" w:right="287" w:hanging="0"/>
        <w:rPr>
          <w:lang w:val="af-ZA"/>
        </w:rPr>
      </w:pPr>
      <w:bookmarkStart w:id="9" w:name="__RefHeading___Toc146470745"/>
      <w:r>
        <w:rPr>
          <w:lang w:val="af-ZA"/>
        </w:rPr>
        <w:t>"Ek is die Weg, die Waarheid en die Lewe."</w:t>
      </w:r>
      <w:bookmarkEnd w:id="9"/>
      <w:r>
        <w:rPr>
          <w:lang w:val="af-ZA"/>
        </w:rPr>
        <w:t xml:space="preserve"> </w:t>
      </w:r>
    </w:p>
    <w:p>
      <w:pPr>
        <w:pStyle w:val="Heading3"/>
        <w:rPr>
          <w:lang w:val="de-DE"/>
        </w:rPr>
      </w:pPr>
      <w:r>
        <w:rPr>
          <w:lang w:val="de-DE"/>
        </w:rPr>
        <w:t>B.D. 6693 - 19 November 1956</w:t>
      </w:r>
    </w:p>
    <w:p>
      <w:pPr>
        <w:pStyle w:val="Normal"/>
        <w:rPr>
          <w:lang w:val="de-DE"/>
        </w:rPr>
      </w:pPr>
      <w:r>
        <w:rPr>
          <w:lang w:val="de-DE"/>
        </w:rPr>
        <w:t>‘’</w:t>
      </w:r>
      <w:r>
        <w:rPr>
          <w:lang w:val="de-DE"/>
        </w:rPr>
        <w:t>Ek is die Weg, die Waarheid en die Lewe.”</w:t>
      </w:r>
    </w:p>
    <w:p>
      <w:pPr>
        <w:pStyle w:val="Normal"/>
        <w:rPr/>
      </w:pPr>
      <w:r>
        <w:rPr>
          <w:lang w:val="de-DE"/>
        </w:rPr>
        <w:t xml:space="preserve">Julle wat smag na `n ewige lewe, moet slegs Eén ken, Jesus Christus, wat daarom egter ook erken moet word deur almal wat strewe na `n ewige salige lewe. Want Hy Self het op aarde hierdie woorde gespreek: “Ek is die Weg, die Waarheid en die Lewe." </w:t>
      </w:r>
    </w:p>
    <w:p>
      <w:pPr>
        <w:pStyle w:val="Normal"/>
        <w:rPr>
          <w:lang w:val="de-DE"/>
        </w:rPr>
      </w:pPr>
      <w:r>
        <w:rPr>
          <w:lang w:val="de-DE"/>
        </w:rPr>
        <w:t>Hy alleen kan die dood gebied om julle vry te laat, slegs Hy alleen het die dood oorwin en daardeur ook vir julle die weg na die lewe gewys, en sonder Hom sal niemand die ware weg vind en die Lewe verwerf nie . “Ek is die Weg, die Waarheid en die Lewe."</w:t>
      </w:r>
    </w:p>
    <w:p>
      <w:pPr>
        <w:pStyle w:val="Normal"/>
        <w:rPr/>
      </w:pPr>
      <w:r>
        <w:rPr>
          <w:lang w:val="de-DE"/>
        </w:rPr>
        <w:t>Geen enkele mens op aarde kon hierdie woorde uitspreek nie, want voordat God Self in die Mens Jesus op aarde gekom het, was daar geen weg vir die mens wat tot die Lewe gevoer het nie, omdat hy, wat die dood in die wêreld gebring het, nog nie oorwin was nie, omdat sy mag nog nie gebreek was nie en daarom die mensdom wat in duisternis was, nie bekend was met die waarheid deur die aardse lewensgang nie. Die Mens Jesus het die werk egter volbring.</w:t>
      </w:r>
    </w:p>
    <w:p>
      <w:pPr>
        <w:pStyle w:val="Normal"/>
        <w:rPr/>
      </w:pPr>
      <w:r>
        <w:rPr>
          <w:lang w:val="de-DE"/>
        </w:rPr>
        <w:t xml:space="preserve">Hy het met Sy teenstander die stryd aangegaan, want Hy wil vir julle mense die weg tot die lewe moontlik maak, Hy wil julle mense verlos van die dood. Want vóór Sy koms op aarde het alle mense die dood ten prooi geval. Toe Jesus op aarde gewandel het, het daar `n Lig opgegaan, en Hy het die Lig die duisternis binne gedra. Hy het die mense onderrig en hulle kennis bygebring oor dit wat hom afspeel op aarde en in die geesteswêreld. Hy het hulle die Waarheid gebring, Hy het `n Lig ontsteek in die harte van hulle wat hom gewillig aangehoor het, en Hy het hulle in Liefde onderrig. </w:t>
      </w:r>
    </w:p>
    <w:p>
      <w:pPr>
        <w:pStyle w:val="Normal"/>
        <w:rPr/>
      </w:pPr>
      <w:r>
        <w:rPr>
          <w:lang w:val="de-DE"/>
        </w:rPr>
        <w:t xml:space="preserve">Aan die mens moes die waarheid allereers gebring word, sodat hulle ook die betekenis van Jesus se lewe op aarde kan erken, waardeur `n einde gemaak was, deur die mees pynlike dood aan die kruis. En Hy het die ewige Lewe beloof aan hulle wat in Hom glo, wat Sy Woord aanneem as evangelie, wat Sy leer van die goddelike Liefde uitleef en so die weg gaan, waarop die Mens Jesus hulle voorgegaan het. </w:t>
      </w:r>
    </w:p>
    <w:p>
      <w:pPr>
        <w:pStyle w:val="Normal"/>
        <w:rPr/>
      </w:pPr>
      <w:r>
        <w:rPr>
          <w:lang w:val="de-DE"/>
        </w:rPr>
        <w:t>Hierdie mense sal die ewige Lewe verwerf. En hierdie weg voer langs die kruis van Golgota. Daar is geen ander weg tot die Lewe in saligheid as hierdie enkele Weg nie, wat die Mens Jesus gegaan het en wat na Golgota lei, omdat in hierdie Mens Jesus, God Self die Weg gegaan het na die kruis, sodat die Ewige Liefde, wat Haarself in die Mens Jesus beliggaam het, die kruisoffer kon bring.</w:t>
      </w:r>
    </w:p>
    <w:p>
      <w:pPr>
        <w:pStyle w:val="Normal"/>
        <w:rPr/>
      </w:pPr>
      <w:r>
        <w:rPr>
          <w:lang w:val="de-DE"/>
        </w:rPr>
        <w:t>Julle mense moet glo dat dit God Self was, Wie vir julle gesterf het, Wie verrys het na drie dae, Wie die dood oorwin het, en daarmee ook vir hom wat die dood in die wêreld gebring het. Dus moet julle God Self volg op Sy Weg, want God Self is die Waarheid en die Lewe. God Self het julle die ewige Lewe beloof en omdat hy Hom Self nie sigbaar kon maak nie, omdat die siele vroeër, en nou die sondige mense Sy aanblik nie kon verdra nie, het Hy die Verlossingswerk in die vorm van die Mens Jesus volbring.</w:t>
      </w:r>
    </w:p>
    <w:p>
      <w:pPr>
        <w:pStyle w:val="Normal"/>
        <w:rPr/>
      </w:pPr>
      <w:r>
        <w:rPr>
          <w:lang w:val="de-DE"/>
        </w:rPr>
        <w:t>Want die oersubstansie van God is Liefde, en die Liefde het Homself beliggaam in die Mens Jesus. Die Weg na die ewige saligheid lei slegs langs Jesus Christus. Hom moet julle herken en erken, Hom moet julle navolg, deur Hom moet julle jul laat onderrig en binnelei in die Waarheid, en slegs deur Hom kan julle binnegelei word in Sy Ryk, waar julle in saligheid vir ewig sal lewe. En alle Engelekore, alle salige geeste, alle Ligwesens, roep julle toe: Erken Hom, haas julle tot Hom, gee julle aan Hom oor, die goddelike Heiland en Verlosser Jesus Christus. En julle sal die ewige Lewe verwerf en die Lewe nooit meer verloor nie.</w:t>
      </w:r>
    </w:p>
    <w:p>
      <w:pPr>
        <w:pStyle w:val="Normal"/>
        <w:rPr>
          <w:lang w:val="de-DE"/>
        </w:rPr>
      </w:pPr>
      <w:r>
        <w:rPr>
          <w:lang w:val="de-DE"/>
        </w:rPr>
        <w:t>Amen</w:t>
      </w:r>
    </w:p>
    <w:p>
      <w:pPr>
        <w:pStyle w:val="Heading2"/>
        <w:ind w:left="287" w:right="287" w:hanging="0"/>
        <w:rPr>
          <w:lang w:val="af-ZA"/>
        </w:rPr>
      </w:pPr>
      <w:bookmarkStart w:id="10" w:name="__RefHeading___Toc146470746"/>
      <w:r>
        <w:rPr>
          <w:lang w:val="af-ZA"/>
        </w:rPr>
        <w:t>Die verkryging van vryheid in die huidige tyd tot die Einde</w:t>
      </w:r>
      <w:bookmarkEnd w:id="10"/>
      <w:r>
        <w:rPr>
          <w:lang w:val="af-ZA"/>
        </w:rPr>
        <w:t xml:space="preserve"> </w:t>
      </w:r>
    </w:p>
    <w:p>
      <w:pPr>
        <w:pStyle w:val="Heading3"/>
        <w:rPr/>
      </w:pPr>
      <w:r>
        <w:rPr/>
        <w:t>B.D. 6700 - 28 November 1956</w:t>
      </w:r>
    </w:p>
    <w:p>
      <w:pPr>
        <w:pStyle w:val="Normal"/>
        <w:rPr/>
      </w:pPr>
      <w:r>
        <w:rPr>
          <w:lang w:val="af-ZA"/>
        </w:rPr>
        <w:t xml:space="preserve">Vir ewig nog, kan die boeie van die gevangenskap julle druk, maar julle kan ook in `n baie kort tydjie daarvan verlos word, want aan julle staan waarlik alle middele ter beskikking deur die goddelike Verlosser Jesus Christus, Wie vir julle gesterf het aan die kruis. Bedink dat julle nog eindelose tye sal moet smag, wanneer julle geen gebruik gaan maak van die barmhartigheid van Sy verlossingswerk nie, wanneer julle nie julle toevlug sal neem tot Hom, Wie alleen julle boeie kan losmaak nie. </w:t>
      </w:r>
      <w:r>
        <w:rPr>
          <w:lang w:val="de-DE"/>
        </w:rPr>
        <w:t>En bedink dat julle tydens die lewe op aarde kennis daarvan kan neem, welke weg julle moet gaan, om julle uiteindelike vryheid te verwerf.</w:t>
      </w:r>
    </w:p>
    <w:p>
      <w:pPr>
        <w:pStyle w:val="Normal"/>
        <w:rPr/>
      </w:pPr>
      <w:r>
        <w:rPr>
          <w:lang w:val="de-DE"/>
        </w:rPr>
        <w:t>Soos julle wat volledig sonder bekendheid met Jesus Christus en Sy verlossingswerk julle gang gaan, kan julle Hom ewemin aanroep om hulp. Maar die kennis word elke mens aangereik, al is dit ook op heel verskillende wyses, en die weiniges by wie dit nie deurdring nie, omdat die rypheid van hulle siel nog nie die graad bereik het, wat tot voleinding op aarde kan lei nie, sal in die hiernamaals nog kennis oor Hom opdoen en met goeie wil ook bevry kan word uit hulle boeie.</w:t>
      </w:r>
    </w:p>
    <w:p>
      <w:pPr>
        <w:pStyle w:val="Normal"/>
        <w:rPr/>
      </w:pPr>
      <w:r>
        <w:rPr>
          <w:lang w:val="de-DE"/>
        </w:rPr>
        <w:t>Maar die kennis van Jesus Christus is nie vir die mense op aarde verborge nie, en waar dit vir hulle nie van buite af bygebring kan word nie, daar bemiddel My Gees, wat die mense in die waarheid binnelei, soos wat Ek dit beloof het.</w:t>
      </w:r>
    </w:p>
    <w:p>
      <w:pPr>
        <w:pStyle w:val="Normal"/>
        <w:rPr/>
      </w:pPr>
      <w:r>
        <w:rPr>
          <w:lang w:val="de-DE"/>
        </w:rPr>
        <w:t xml:space="preserve">Dit moet julle weet, om julle bewus te maak van die groot betekenis van julle verblyf op aarde, dat daar maar `n manier is om heeltemal vry te word en as salige wesens die Ligryk binne te kan gaan, dat julle almal hierdie weg sal ken, maar wat julle ook nou moet gaan. Julle moet almal die weg na die kruis neem, julle moet jul almal oorgee aan Jesus Christus, om die poort van die saligheid binne te kan gaan. Maar niemand sal sonder Jesus Christus salig kan word nie, maar steeds sy boeie nog so lank moet dra, totdat hy die besluit neem om hierdie weg tot Hom, die weg na die kruis, te neem. </w:t>
      </w:r>
    </w:p>
    <w:p>
      <w:pPr>
        <w:pStyle w:val="Normal"/>
        <w:rPr/>
      </w:pPr>
      <w:r>
        <w:rPr>
          <w:lang w:val="de-DE"/>
        </w:rPr>
        <w:t>Julle mense het egter nie meer baie tyd oor nie. Bedink dit, dat julle in die kort tydjie tot aan die einde die vryheid kan bereik, maar dat julle dit vir `n eindelose lang tyd weer verspeel, wanneer julle Jesus Christus uitskakel, wanneer julle Hom, hoewel julle Hom ken en kennis van Sy werk van barmhartigheid het, afwys of onverskillig teenoor Hom bly en Hom nie om hulp vra op die weg na die voleinding nie.</w:t>
      </w:r>
    </w:p>
    <w:p>
      <w:pPr>
        <w:pStyle w:val="Normal"/>
        <w:rPr/>
      </w:pPr>
      <w:r>
        <w:rPr>
          <w:lang w:val="de-DE"/>
        </w:rPr>
        <w:t>Julle weet nie welke geskenk van barmhartigheid vir julle gereed lê nie, waardeur julle bevryding sal vind uit ewige gevangenskap, maar dit word steeds weer vir julle gesê, sonder dat julle geloof daaraan heg. Julle kan slegs deur Jesus Christus verlos word van die sondeskuld, uit die mag van My teenstander, en julle hoef nie meer lank onder sy heerskappy te bly staan nie; julle kan julle vrymaak van hom en alle boeie van julle afwerp, want Een is daar wat julle sal help, wanneer julle julleself slegs tot Hom wend en Sy hulp afsmeek. En dit staan julle nog net `n kort tydjie ter beskikking.</w:t>
      </w:r>
    </w:p>
    <w:p>
      <w:pPr>
        <w:pStyle w:val="Normal"/>
        <w:rPr/>
      </w:pPr>
      <w:r>
        <w:rPr>
          <w:lang w:val="de-DE"/>
        </w:rPr>
        <w:t xml:space="preserve">Versuim julle dit, dan bly julle nog vir eindelose lang tye in sy mag, tot daar ooit eenmaal opnuut die moontlikheid gebied word om Hom aan te roep om erbarming. Verleng nie self die tyd van julle gevangenskap nie, maar neem die blye boodskap van die verlossing deur Jesus Christus verheugd aan, en wend julle tot Hom, sodat Hy julle ook in vryheid stel, dat Hy Sy bloed ook vir julle mag vergiet het. </w:t>
      </w:r>
    </w:p>
    <w:p>
      <w:pPr>
        <w:pStyle w:val="Normal"/>
        <w:rPr>
          <w:lang w:val="de-DE"/>
        </w:rPr>
      </w:pPr>
      <w:r>
        <w:rPr>
          <w:lang w:val="de-DE"/>
        </w:rPr>
        <w:t xml:space="preserve">Gaan Hom nie verby nie, julle wat Hom ken. Glo dat alleen Hy julle kan red van sonde en dood, en gaan die laaste tree van julle ontwikkelingsgang op hierdie aarde, gaan na die kruis van Golgota. En in salige vryheid sal julle kan opstyg in die Ryk van die Lig, waar vir ewig geen nag meer sal wees nie. </w:t>
      </w:r>
    </w:p>
    <w:p>
      <w:pPr>
        <w:pStyle w:val="Normal"/>
        <w:rPr>
          <w:lang w:val="de-DE"/>
        </w:rPr>
      </w:pPr>
      <w:r>
        <w:rPr>
          <w:lang w:val="de-DE"/>
        </w:rPr>
        <w:t>Amen</w:t>
      </w:r>
    </w:p>
    <w:p>
      <w:pPr>
        <w:pStyle w:val="Heading2"/>
        <w:ind w:left="287" w:right="287" w:hanging="0"/>
        <w:rPr>
          <w:lang w:val="af-ZA"/>
        </w:rPr>
      </w:pPr>
      <w:bookmarkStart w:id="11" w:name="__RefHeading___Toc146470747"/>
      <w:bookmarkEnd w:id="11"/>
      <w:r>
        <w:rPr>
          <w:lang w:val="af-ZA"/>
        </w:rPr>
        <w:t>Liefde en Leed as louteringsmiddel</w:t>
      </w:r>
    </w:p>
    <w:p>
      <w:pPr>
        <w:pStyle w:val="Heading3"/>
        <w:rPr>
          <w:lang w:val="de-DE"/>
        </w:rPr>
      </w:pPr>
      <w:r>
        <w:rPr>
          <w:lang w:val="de-DE"/>
        </w:rPr>
        <w:t>B.D. 6701 - 29 November 1956</w:t>
      </w:r>
    </w:p>
    <w:p>
      <w:pPr>
        <w:pStyle w:val="Normal"/>
        <w:rPr>
          <w:lang w:val="de-DE"/>
        </w:rPr>
      </w:pPr>
      <w:r>
        <w:rPr>
          <w:lang w:val="de-DE"/>
        </w:rPr>
        <w:t>My Evangelie leer u die liefde en steeds weer die liefde, want slegs die liefde reinig die siel van haar afvalstowwe, die liefde is die vuur wat die siel louter en al die onedele in die teendeel omsit. En die liefde het as begeleidster ook dikwels die leed, wat vooraf harde omhulsels oplos wat nog steeds aan die liefde weerstand bied. Dus is liefde en leed die louteringsmiddele van die siel en liefde en leed kan die mense met slegte eienskappe verander in deugsame mense, dit kan die hoogmoed breek en die ware deemoed in die hart van die mens tevoorskyn roep, dit kan die ongeduldiges tot sagmoedigheid en geduld opvoed, dit kan tot barmhartigheid aanspoor en die geregtigheid na vore laat kom. Dit kan die hele wese van die mens verander en die siel dus nog op aarde vergeestelik.</w:t>
      </w:r>
    </w:p>
    <w:p>
      <w:pPr>
        <w:pStyle w:val="Normal"/>
        <w:rPr>
          <w:lang w:val="de-DE"/>
        </w:rPr>
      </w:pPr>
      <w:r>
        <w:rPr>
          <w:lang w:val="de-DE"/>
        </w:rPr>
        <w:t>En daarom moet u voortdurend liefde beoefen en alle leed geduldig op u neem. U moet die kruis dra wat u opgelê word en daarby voortdurend u beste doen vir u medemens om die leed vêr te hou, hulle gelukkig te maak en ook om hulle te help om hulle sielsrypheid te verkry, deurdat u hulle dus die evangelie van die liefde preek en dit ook uitleef. Die mens moet bewustelik die arbeid aan sy siel verrig, hy moet homself van alle ondeugde en begeertes self probeer bevry en die krag daartoe sal vir hom opgroei in die liefde, wat hy weer in praktyk bring by die naaste.</w:t>
      </w:r>
    </w:p>
    <w:p>
      <w:pPr>
        <w:pStyle w:val="Normal"/>
        <w:rPr>
          <w:lang w:val="de-DE"/>
        </w:rPr>
      </w:pPr>
      <w:r>
        <w:rPr>
          <w:lang w:val="de-DE"/>
        </w:rPr>
        <w:t>En word leed vir hom opgelê, dan moet hy die leed eweneens beskou as `n middel om homself te voltooi, omdat dit hom `n bietjie help, indien die liefde nog te swak is. Die siel moet haar liggaam kristalhelder kan verlaat om, met lig deurstraal, binne te kan gaan in die ryk hierna. Maar u mense het nog min of baie omhulsels om op te los wat hierdie ligstraling terughou van die siel. U sal nog aan uself moet werk om die deugde te ontplooi wat `n siel moet versier, u sal deemoedig, sagmoedig, vredeliewend, barmhartig, regverdig en geduldig moet word en dit vereis `n bewustelike werk aan uself, wat daarom dikwels deur leed van allerlei aard bevorder word.</w:t>
      </w:r>
    </w:p>
    <w:p>
      <w:pPr>
        <w:pStyle w:val="Normal"/>
        <w:rPr>
          <w:lang w:val="de-DE"/>
        </w:rPr>
      </w:pPr>
      <w:r>
        <w:rPr>
          <w:lang w:val="de-DE"/>
        </w:rPr>
        <w:t>En so moet u ook die seën van die lyding insien wat `n verlossende betekenis het, wat nie steeds as straf vir sonde beskou moet word nie, veeleer dikwels slegs as `n werksame middel om die rypheid van siel te verkry. Al u slegte gewoontes en begeertes moet u aflê en dit verg dikwels `n stryd, wat vir u egter in die toestand van liggaamlike leed baie makliker val as in `n toestand van liggaamlike welsyn, wat eerder geskik is om die kwaad te vergroot as te verklein. Ek het nie sommer die woorde uitgespreek: "Wie My wil navolg, moet sy kruis opneem" nie.</w:t>
      </w:r>
    </w:p>
    <w:p>
      <w:pPr>
        <w:pStyle w:val="Normal"/>
        <w:rPr>
          <w:lang w:val="de-DE"/>
        </w:rPr>
      </w:pPr>
      <w:r>
        <w:rPr>
          <w:lang w:val="de-DE"/>
        </w:rPr>
        <w:t>Ek het wel vir u sondeskuld aan die kruis gesterf, al die lyding het Ek op My geneem - daardeur het Ek dit moontlik gemaak dat u sal kan vryword; dat u krag verkry. Terwille van die verlossingswerk kan al u sondes vergewe word en dus is ook u ingaan in die ligryk verseker, as u My en My verlossingswerk erken en `n beroep doen op die barmhartigheid van die verlossingswerk, deurdat u My vra om verlossing en vergewing van u skuld. Maar tog bly daar vir uself `n sekere siele arbeid oorgelaat, want dit bepaal die graad van lig waarin u van die aarde skei.</w:t>
      </w:r>
    </w:p>
    <w:p>
      <w:pPr>
        <w:pStyle w:val="Normal"/>
        <w:rPr/>
      </w:pPr>
      <w:r>
        <w:rPr>
          <w:lang w:val="de-DE"/>
        </w:rPr>
        <w:t xml:space="preserve">En om bereidwilligheid te verdra, is om bewustelik deel te hê aan My kruisweg, en wie aan My sy die weg na Golgota gaan, het sy siel waarlik `n groot diens bewys, want hy kan net soos Ek die weg na die Ligryk neem en hy sal in stralende glans saam met My in die paradys wees, want die verandering vanuit `n onvolkome wese tot `n goddelike wese wat hy was in die allereerste begin, het wel op aarde plaasgevind en hulle het op aarde deelgeneem aan die verlossingswerk van die Christus, omdat hulle die kruis in oorgawe gedra het.  </w:t>
      </w:r>
    </w:p>
    <w:p>
      <w:pPr>
        <w:pStyle w:val="Normal"/>
        <w:rPr/>
      </w:pPr>
      <w:r>
        <w:rPr>
          <w:lang w:val="de-DE"/>
        </w:rPr>
        <w:t>Daarom, seën die lyding wat u weg oor die aarde begelei en laat die liefde in u heeltemal tot ontplooiing kom, dan sal u weg oor die aarde nie tevergeefs wees nie, dit sal u die mooiste doel laat bereik: die totale vereniging met My, u God en Vader van ewigheid.</w:t>
      </w:r>
    </w:p>
    <w:p>
      <w:pPr>
        <w:pStyle w:val="Normal"/>
        <w:rPr/>
      </w:pPr>
      <w:r>
        <w:rPr/>
        <w:t>Amen</w:t>
      </w:r>
    </w:p>
    <w:p>
      <w:pPr>
        <w:pStyle w:val="Heading2"/>
        <w:ind w:left="287" w:right="287" w:hanging="0"/>
        <w:rPr>
          <w:lang w:val="af-ZA"/>
        </w:rPr>
      </w:pPr>
      <w:bookmarkStart w:id="12" w:name="__RefHeading___Toc146470748"/>
      <w:r>
        <w:rPr>
          <w:lang w:val="af-ZA"/>
        </w:rPr>
        <w:t>Onmeetlike Liefde van God se Verlossingswerk</w:t>
      </w:r>
      <w:bookmarkEnd w:id="12"/>
      <w:r>
        <w:rPr>
          <w:lang w:val="af-ZA"/>
        </w:rPr>
        <w:t xml:space="preserve"> </w:t>
      </w:r>
    </w:p>
    <w:p>
      <w:pPr>
        <w:pStyle w:val="Heading3"/>
        <w:rPr>
          <w:lang w:val="de-DE"/>
        </w:rPr>
      </w:pPr>
      <w:r>
        <w:rPr>
          <w:lang w:val="de-DE"/>
        </w:rPr>
        <w:t>B.D. 6784 - 14 Maart 1957</w:t>
      </w:r>
    </w:p>
    <w:p>
      <w:pPr>
        <w:pStyle w:val="Normal"/>
        <w:rPr/>
      </w:pPr>
      <w:r>
        <w:rPr>
          <w:lang w:val="de-DE"/>
        </w:rPr>
        <w:t xml:space="preserve">Niks wat julle vermag kan die Liefde van God so aanskoulik maak as die verlossingswerk van Jesus Christus nie, met die dood aan die kruis wat met onmeetlike kwellinge gepaardgegaan het, wat gely was terwille van die sondige mensdom deur een Mens wat sonder sonde en rein was. </w:t>
      </w:r>
    </w:p>
    <w:p>
      <w:pPr>
        <w:pStyle w:val="Normal"/>
        <w:rPr/>
      </w:pPr>
      <w:r>
        <w:rPr>
          <w:lang w:val="de-DE"/>
        </w:rPr>
        <w:t>In hierdie Mens het God Homself beliggaam, omdat Hy uit liefde vir Sy ongeluksalige geskapenes `n offer wou bring, om die onmeetlike skuld te delg, (die skuld) wat hierdie geskapenes ongeluksalig laat word het en hulle van Hom afgeskei hou.</w:t>
      </w:r>
    </w:p>
    <w:p>
      <w:pPr>
        <w:pStyle w:val="Normal"/>
        <w:rPr/>
      </w:pPr>
      <w:r>
        <w:rPr>
          <w:lang w:val="de-DE"/>
        </w:rPr>
        <w:t>Die liefde tot al die geestelikes, wat as mens beliggaam oor die aarde gaan, is onmeetbaar, en Hy kon dit nie verdra dat die geestelikes ewig van Hom afgeskei bly nie. En daarom het Hy `n manier gevind om hierdie afskeiding op te hef; wat dit vir die geestelikes moontlik maak om hulleself weer met hulle God en Skepper te verenig.</w:t>
      </w:r>
    </w:p>
    <w:p>
      <w:pPr>
        <w:pStyle w:val="Normal"/>
        <w:rPr/>
      </w:pPr>
      <w:r>
        <w:rPr>
          <w:lang w:val="de-DE"/>
        </w:rPr>
        <w:t xml:space="preserve">Hy het Homself ter versoening van die groot skuld van die eens van God afvallige geestelikes geoffer. Maar die offer moes ook met hierdie skuld ooreenstem, en daarom kies Hy die mees pynlikste dood aan die kruis, voorafgegaan deur `n mate van lyding en smaad, wat vir `n mens byna onmoontlik was om te dra. </w:t>
      </w:r>
    </w:p>
    <w:p>
      <w:pPr>
        <w:pStyle w:val="Normal"/>
        <w:rPr/>
      </w:pPr>
      <w:r>
        <w:rPr>
          <w:lang w:val="de-DE"/>
        </w:rPr>
        <w:t xml:space="preserve">En omdat God Self nie kon ly nie, omdat Hy tog die offer wou bring, het Hy verkies om `n menslike vorm aan te neem. Hy het Homself in die Mens Jesus beliggaam en het nou die lydensweg op aarde gegaan tot by die dood aan die kruis. Sy oneindige liefde het die werk volbring. Hy het die Mens Jesus vervul, sodat Hy vry kon wees om alle leed op Hom Self te neem, om vir Sy medemens redding te bring.  </w:t>
      </w:r>
    </w:p>
    <w:p>
      <w:pPr>
        <w:pStyle w:val="Normal"/>
        <w:rPr/>
      </w:pPr>
      <w:r>
        <w:rPr>
          <w:lang w:val="de-DE"/>
        </w:rPr>
        <w:t>Die Mens Jesus het gely en gesterf, en tog was dit God Self, Wie die offer aan die kruis gebring het vir die mens. Want sowel die Siel, asook die Liggaam van die Mens Jesus, was van God uitgestuurde Liefdeskrag, wat haarself nou weer met die Ewige Liefde saamgevoeg het, wat dus slegs die goddelike in haarself gehad het, of te wel: Die Ewige Godheid Self het verkies om in dié vorm te bly, wat Haar ook deur `n rein en sondelose lewe as stoflike omhulsel kon dien, wat onmoontlik in `n sondige stoflike omhulsel sou gewees het.</w:t>
      </w:r>
    </w:p>
    <w:p>
      <w:pPr>
        <w:pStyle w:val="Normal"/>
        <w:rPr/>
      </w:pPr>
      <w:r>
        <w:rPr>
          <w:lang w:val="de-DE"/>
        </w:rPr>
        <w:t>Dit was `n werk van liefde en `n daad van barmhartigheid van swaarwegende betekenis; dat God Self op aarde neergedaal het, om aan die mense verlossing te bring van sonde en dood, dat Hy in die Mens Jesus die weg op aarde afgelê het en alle bitterheid van die lewe op aarde, alle stryd teen die Satan, op Hom geneem het, dat Hy waarlik teen die magte van die hel geveg het, dit was `n bewys van Sy oneindige Liefde vir die gevallenes, wat Hy weer wil help om hulleself op te rig na bo, wat Hy nie in die diepte wil agterlaat, binne bereik van Sy teenstander nie, omdat hulle daar nie salig was nie, maar sonder lig en kragteloos, waar hulle hulleself dus in `n toestand vol kwellinge bevind het.</w:t>
      </w:r>
    </w:p>
    <w:p>
      <w:pPr>
        <w:pStyle w:val="Normal"/>
        <w:rPr/>
      </w:pPr>
      <w:r>
        <w:rPr>
          <w:lang w:val="de-DE"/>
        </w:rPr>
        <w:t>Sy oneindige liefde vir die gevallenes was nie verminder nie, ofskoon hulle hulself in vrye wil afgewend het van God, en daarom het Sy Liefde die gevallenes agterna gegaan. Hy het Self neergedaal binne die bereik van Sy teenstander, Hy het in die Mens Jesus op aarde gekom, en Hy het `n werk van die diepste ontferming verrig.</w:t>
      </w:r>
    </w:p>
    <w:p>
      <w:pPr>
        <w:pStyle w:val="Normal"/>
        <w:rPr/>
      </w:pPr>
      <w:r>
        <w:rPr>
          <w:lang w:val="de-DE"/>
        </w:rPr>
        <w:t>God Self het die Soenoffer vir die groot sondeskuld gebring. Daarom kan alle mense nou ook in vryheid opnuut die lig en die krag verwerf, hulle kan opnuut hulle oertoestand bereik, hulle kan weer terugkeer na hulle Skepper en Vader van die ewigheid, want hulle skuld wat hulle geskei het, is afbetaal deur die goddelike Liefde Self.</w:t>
      </w:r>
    </w:p>
    <w:p>
      <w:pPr>
        <w:pStyle w:val="Normal"/>
        <w:rPr/>
      </w:pPr>
      <w:r>
        <w:rPr/>
        <w:t xml:space="preserve">Slegs één ding moet hulle self doen; hulle moet die wil hê om terug te keer tot God. Hy het hulle in Sy onmeetlike liefde tegemoet gekom, maar hulle moet ook nou self stappe doen, hulle moet uit vrye wil die weg gaan, wat Hy Self vir hulle in Jesus gelykgemaak het. Hulle moet verlos wil word van hulle sondeskuld en dit vrylik erken, deur Jesus Christus te smeek om vergewing, omdat hulle andersins met hulle skuld belas bly en dus ook solank in die afgrond bly, omdat hulle dan ook nog gevangenes bly van God se teenstander. </w:t>
      </w:r>
    </w:p>
    <w:p>
      <w:pPr>
        <w:pStyle w:val="Normal"/>
        <w:rPr/>
      </w:pPr>
      <w:r>
        <w:rPr>
          <w:lang w:val="de-DE"/>
        </w:rPr>
        <w:t xml:space="preserve">Hulle moet die Liefde van God dus bewustelik opeis, want ondanks die oorgrote liefde aan God se kant, kan die mens geen verlossing vind, wanneer die mens nie self daarna streef nie, dus wanneer mens Jesus Christus en Sy verlossingswerk nie erken nie, kan hy daarom ook nie deur Hom in Sy Ryk opgeneem word nie.  </w:t>
      </w:r>
    </w:p>
    <w:p>
      <w:pPr>
        <w:pStyle w:val="Normal"/>
        <w:rPr/>
      </w:pPr>
      <w:r>
        <w:rPr>
          <w:lang w:val="de-DE"/>
        </w:rPr>
        <w:t>Nogtans is die mens nie vir ewig verlore nie, maar bly die mens voortdurend in die skepping, waar God se onverminderde liefde geld. En eendag sal hierdie goddelike liefde ook haar doel bereik. Eendag sal elke wese wat die afgrond wil ontvlug en sy weg wil gaan na Golgota, na die kruis, na Jesus Christus, die aanskoulik geworde God gaan, Wie se liefde geen grense ken nie, en bly strewe na Sy skepping, totdat Hy haar eindelik teruggewen het, om haar nou vir ewig nie meer te verloor nie.</w:t>
      </w:r>
    </w:p>
    <w:p>
      <w:pPr>
        <w:pStyle w:val="Normal"/>
        <w:rPr>
          <w:lang w:val="de-DE"/>
        </w:rPr>
      </w:pPr>
      <w:r>
        <w:rPr>
          <w:lang w:val="de-DE"/>
        </w:rPr>
        <w:t>Amen</w:t>
      </w:r>
    </w:p>
    <w:p>
      <w:pPr>
        <w:pStyle w:val="Heading2"/>
        <w:ind w:left="287" w:right="287" w:hanging="0"/>
        <w:rPr>
          <w:lang w:val="af-ZA"/>
        </w:rPr>
      </w:pPr>
      <w:bookmarkStart w:id="13" w:name="__RefHeading___Toc146470749"/>
      <w:bookmarkEnd w:id="13"/>
      <w:r>
        <w:rPr>
          <w:lang w:val="af-ZA"/>
        </w:rPr>
        <w:t>Jesus Christus open die Poort na die Ewigheid</w:t>
      </w:r>
    </w:p>
    <w:p>
      <w:pPr>
        <w:pStyle w:val="Heading3"/>
        <w:rPr>
          <w:lang w:val="de-DE"/>
        </w:rPr>
      </w:pPr>
      <w:r>
        <w:rPr>
          <w:lang w:val="de-DE"/>
        </w:rPr>
        <w:t>B.D.6850 - 12 Junie 1957</w:t>
      </w:r>
    </w:p>
    <w:p>
      <w:pPr>
        <w:pStyle w:val="Normal"/>
        <w:rPr/>
      </w:pPr>
      <w:r>
        <w:rPr>
          <w:lang w:val="de-DE"/>
        </w:rPr>
        <w:t>Die poort na die lewe in lig en heerlikheid staan oop vir u almal wat die weg na Jesus Christus gevind het, dog dit bly geslote vir diegene wat nog ver staan van Hom en Sy verlossingswerk. En daarom sal u uself almal ernstig moet afvra of u al die weg na Hom, na die kruis geneem het; want Sy weg op aarde eindig met Sy dood aan die kruis, en daar sal u Hom dus moet soek en vind, daarheen sal u moet gaan as u wil deel in Sy verlossingswerk.</w:t>
      </w:r>
    </w:p>
    <w:p>
      <w:pPr>
        <w:pStyle w:val="Normal"/>
        <w:rPr/>
      </w:pPr>
      <w:r>
        <w:rPr>
          <w:lang w:val="de-DE"/>
        </w:rPr>
        <w:t>Die kruis was die doel van Sy weg oor die aarde, sodat die kruisdood vir u mense verlossing sou bring. Dus onder die kruis vind u die goddelike Verlosser, wat soveel wil sê as, dat u u sondeskuld, waarvoor die mens Jesus aan die kruis gesterf het, na Hom toe dra onder Sy kruis, dat u daardeur blyke gee van u geloof aan Sy goddelike missie en dat u daardeur ook u wil te kenne gee, om vry te word van die skuld, wat u skei van My, u God en Vader van ewigheid. Want dan erken u My Self, Wie in die mens Jesus die verlossingswerk volbring het.</w:t>
      </w:r>
    </w:p>
    <w:p>
      <w:pPr>
        <w:pStyle w:val="Normal"/>
        <w:rPr/>
      </w:pPr>
      <w:r>
        <w:rPr>
          <w:lang w:val="de-DE"/>
        </w:rPr>
        <w:t xml:space="preserve">U weg moet gaan na die kruis van Golgota, wanneer u die poort na die ewige lewe wil bereik, want daar gaan geen ander weg na hierdie poort nie. Hierdie ernstige vraag, hoe u teenoor Jesus Christus staan, sou u almal aan uself moet voorlê. Maar u doen dit nie, op slegs enkele uitsonderings na, en of u, mense ook steeds weer My evangelie (van die liefde) verkondig word, of Sy liefdesleer u ook steeds weer voorgehou word en u die Naam van Hom wat die goddelike Verlosser is, ook steeds weer hoor of u hou u ore gesluit en laat alle woorde dan as `n hol klanke by u verbygaan.  </w:t>
      </w:r>
    </w:p>
    <w:p>
      <w:pPr>
        <w:pStyle w:val="Normal"/>
        <w:rPr/>
      </w:pPr>
      <w:r>
        <w:rPr>
          <w:lang w:val="de-DE"/>
        </w:rPr>
        <w:t xml:space="preserve">Wat u hoor oor Jesus Christus en Sy werk van Liefde, raak u nouliks, dit dring nie tot in u hart deur nie, dit het nog nie lewendig geword in u nie, en u gedagtes het hom nog nie ernstig besig gehou met dit wat u ore tot nou opgeneem het nie. En eens sal u voor die poort na die geluksaligheid moet bly staan, u sal nie toegelaat word nie, want u het nog geen verlossing gevind nie, omdat u nog nie die weg na die kruis geneem het nie, omdat Sy Bloed u nie skoon kon was nie en u daardeur belaai met skuld by die Poort na die Ewigheid aangekom het. </w:t>
      </w:r>
    </w:p>
    <w:p>
      <w:pPr>
        <w:pStyle w:val="Normal"/>
        <w:rPr/>
      </w:pPr>
      <w:r>
        <w:rPr>
          <w:lang w:val="de-DE"/>
        </w:rPr>
        <w:t xml:space="preserve">Die uitspreek van die Naam Jesus met die mond is nie voldoende dat u vry word van u skuld nie, u sal self na Hom toe moet gaan, u sal uself aan Hom in kinderlike vertroue en in die bewussyn van u skuld moet oorgee en Hom innig vra dat Hy u by Hom sal wil opneem, dat Hy ook vir u Sy Bloed vergiet het, u sal gelowig verlangend Sy vergewing moet tegemoet sien. </w:t>
      </w:r>
    </w:p>
    <w:p>
      <w:pPr>
        <w:pStyle w:val="Normal"/>
        <w:rPr/>
      </w:pPr>
      <w:r>
        <w:rPr>
          <w:lang w:val="de-DE"/>
        </w:rPr>
        <w:t>En u skuldelas sal dan van u afval en nou is die weg vir u vry na die lig, nou gaan die poort na die ewige geluksaligheid vir u oop. Jesus Christus Self lei u in Sy ryk in, maar sonder Hom sal niemand deur hierdie poort kan binnegaan nie. As u dit tog sou wil glo dat Sy Naam alles is, dat as `n aanroeper van Sy Naam in diep geloof u van alle nood, wat die gevolg is van die sonde wat nog op u druk, ontlaai.</w:t>
      </w:r>
    </w:p>
    <w:p>
      <w:pPr>
        <w:pStyle w:val="Normal"/>
        <w:rPr/>
      </w:pPr>
      <w:r>
        <w:rPr>
          <w:lang w:val="de-DE"/>
        </w:rPr>
        <w:t>Derhalwe het Ek in die mens Jesus na die aarde afgedaal om hierdie groot sondelas van u af te neem en daarom het Ek aan die kruis gesterwe, om daardeur die groot skuld tot niet te maak, waaronder u almal wat oor die aarde gaan, sug. Ek het vir u gesterf, maar u sal dit moet wil, om te behoort by diegene vir wie Ek gesterf het.</w:t>
      </w:r>
    </w:p>
    <w:p>
      <w:pPr>
        <w:pStyle w:val="Normal"/>
        <w:rPr/>
      </w:pPr>
      <w:r>
        <w:rPr>
          <w:lang w:val="de-DE"/>
        </w:rPr>
        <w:t xml:space="preserve">En daarom sal u ook die weg na die kruis moet neem, u sal in verbinding moet tree met Jesus Christus, Wie Sy weg oor die aarde voltooi het aan die kruis. Dan sal Hy saam met u verder gaan, en Hy sal u inlei in Sy ryk, wat Hy beloof het aan al diegene wat in Hom glo. </w:t>
      </w:r>
    </w:p>
    <w:p>
      <w:pPr>
        <w:pStyle w:val="Normal"/>
        <w:rPr>
          <w:lang w:val="de-DE"/>
        </w:rPr>
      </w:pPr>
      <w:r>
        <w:rPr>
          <w:lang w:val="de-DE"/>
        </w:rPr>
        <w:t>Amen</w:t>
      </w:r>
    </w:p>
    <w:p>
      <w:pPr>
        <w:pStyle w:val="Heading2"/>
        <w:ind w:left="287" w:right="287" w:hanging="0"/>
        <w:rPr>
          <w:lang w:val="af-ZA"/>
        </w:rPr>
      </w:pPr>
      <w:bookmarkStart w:id="14" w:name="__RefHeading___Toc146470750"/>
      <w:bookmarkEnd w:id="14"/>
      <w:r>
        <w:rPr>
          <w:lang w:val="af-ZA"/>
        </w:rPr>
        <w:t>Laat die Kruisoffer nie tevergeefs gebring wees nie</w:t>
      </w:r>
    </w:p>
    <w:p>
      <w:pPr>
        <w:pStyle w:val="Heading3"/>
        <w:rPr>
          <w:lang w:val="de-DE"/>
        </w:rPr>
      </w:pPr>
      <w:r>
        <w:rPr>
          <w:lang w:val="de-DE"/>
        </w:rPr>
        <w:t>B.D.6938 - 7 Oktober 1957</w:t>
      </w:r>
    </w:p>
    <w:p>
      <w:pPr>
        <w:pStyle w:val="Normal"/>
        <w:rPr/>
      </w:pPr>
      <w:r>
        <w:rPr>
          <w:lang w:val="de-DE"/>
        </w:rPr>
        <w:t xml:space="preserve">My lyding en sterwe aan die kruis kon vir u mense ook nutteloos gewees het. Die kruisoffer kon vergeefs gebring gewees het vir u wat nie onder die indruk daarvan is nie, vir u wat die Goddelike Verlosser Jesus Christus nie erken nie en wat slegs kennis neem van die mens Jesus - egter geen Goddelike geestelike sending aan Hom toeken nie en homself gevolglik buite hulle plaas vir wie die verlossingswerk volbring was.  </w:t>
      </w:r>
    </w:p>
    <w:p>
      <w:pPr>
        <w:pStyle w:val="Normal"/>
        <w:rPr/>
      </w:pPr>
      <w:r>
        <w:rPr>
          <w:lang w:val="de-DE"/>
        </w:rPr>
        <w:t>U moet uself bewustelik tot Hom wend as u deel wil hê aan die barmhartigheid van die verlossingswerk. Die verlossing hang van uself af, ofskoon Ek vir alle mense aan die kruis gesterwe het. Maar u mense besef nie dat u gebonde is nie, dat u uself nooit sonder die verlossing deur Jesus Christus in die vryheid van die lig en krag sal kan verheug nie, dat u gebonde sal bly, al sou ewige tye verbygaan. U besef nie dat die toestand van onvryheid, van lig en kragteloosheid, nooit op `n ander manier verander kan word as om te gaan via Golgota nie.</w:t>
      </w:r>
    </w:p>
    <w:p>
      <w:pPr>
        <w:pStyle w:val="Normal"/>
        <w:rPr/>
      </w:pPr>
      <w:r>
        <w:rPr>
          <w:lang w:val="de-DE"/>
        </w:rPr>
        <w:t xml:space="preserve">En of u ook die Goddelike Verlosser Jesus Christus afwys, of u ook geen ag slaan op Sy werk nie, aan Hom is die beslissing tog gegee oor hoe lank u uself in `n onsalige toestand bevind. U bestaan as mens lyk weliswaar nie so armsalig nie, en daarom sien u nie uit na Die EEN, Wie u `n salige lot kan verskaf nie. </w:t>
      </w:r>
    </w:p>
    <w:p>
      <w:pPr>
        <w:pStyle w:val="Normal"/>
        <w:rPr/>
      </w:pPr>
      <w:r>
        <w:rPr>
          <w:lang w:val="de-DE"/>
        </w:rPr>
        <w:t>Maar u aardse bestaan as mens, is nie van lange duur nie, en daarna word u eers bewus van die kwellinge van `n gebonde toestand. Dan word u die lewenskrag ontneem wat u as mens besit het, dat u tenminste self nie gekluister in die harde materie is en hierin ook die kwellinge van die gebonde wees moet voel nie. Maar solank u in besit is van die “Ek bewussyn” is daar steeds nog die moontlikheid dat u tot Jesus Christus u Verlosser roep, synde dit op hierdie aarde of in die ryk hierna is, as die uiterste duisternis u nie opneem nie.</w:t>
      </w:r>
    </w:p>
    <w:p>
      <w:pPr>
        <w:pStyle w:val="Normal"/>
        <w:rPr/>
      </w:pPr>
      <w:r>
        <w:rPr>
          <w:lang w:val="de-DE"/>
        </w:rPr>
        <w:t>Daarom is My liefde onvermoeid besig om u gedagtes te rig op Hom, in Wie Ek Myself beliggaam het om u te verlos. Ek sal weer poog om vir u die daad van Jesus voor oë te stel, steeds weer sal Ek daarvoor sorg dat daar van Sy verlossingswerk melding gemaak word en u mense daarvan in kennis gestel word, u wat nog heeltemal afsydig staan van die kruis en wat aan alles wat met Jesus Christus in verband staan, weinig of heeltemal geen belang heg nie.</w:t>
      </w:r>
    </w:p>
    <w:p>
      <w:pPr>
        <w:pStyle w:val="Normal"/>
        <w:rPr/>
      </w:pPr>
      <w:r>
        <w:rPr>
          <w:lang w:val="de-DE"/>
        </w:rPr>
        <w:t xml:space="preserve">Nou eers word elkeen van u aangespreek en op Hom attent gemaak en elkeen van u kan uself in u gedagtes besig hou met wat daar oor Jesus Christus en Sy verlossingswerk verkondig word en elkeen kan nou volgens eie wil `n standpunt oor Hom inneem. </w:t>
      </w:r>
      <w:r>
        <w:rPr/>
        <w:t>Maar hoe hy homself instel, sal beslissend wees vir eindelose tye of selfs vir die ewigheid. Want hy kan eindelose lang tye nog in ellende en gebondenheid vertoef, maar ook kan hy vir ewig vry wees en in lig en krag en saligheid sy Goddelike Verlosser dank vir die werk van barmhartige liefde, waarmee die vryheid vir hom betaal was en waardeur hy weer sy oertoestand terugkry waarin hy salig was.</w:t>
      </w:r>
    </w:p>
    <w:p>
      <w:pPr>
        <w:pStyle w:val="Normal"/>
        <w:rPr>
          <w:lang w:val="de-DE"/>
        </w:rPr>
      </w:pPr>
      <w:r>
        <w:rPr>
          <w:lang w:val="de-DE"/>
        </w:rPr>
        <w:t>Geen mens is van hierdie beslissing onthef nie en elke mens berei self sy toekomstige lot, maar My liefde help hom voortdurend om die regte beslissing te neem. My liefde gee hom steeds weer aanwysings, sodat geen mens kan sê dat hy in onwetendheid gebly het oor dit, wat hom verlossing kan bring nie. Dog My liefde bepaal nie u wil nie, want vrywillig het u hierdie onsalige toestand gekies en vrywillig moet u weer die verlossing daaruit nastreef.</w:t>
      </w:r>
    </w:p>
    <w:p>
      <w:pPr>
        <w:pStyle w:val="Normal"/>
        <w:rPr/>
      </w:pPr>
      <w:r>
        <w:rPr>
          <w:lang w:val="de-DE"/>
        </w:rPr>
        <w:t xml:space="preserve">En daarom stel ook die verlossing deur Jesus Christus dan ook u vrye wil voorop, anders sou die hele wêreld reeds verlos gewees het en niks homself meer in onvryheid en swakheid bevind het nie, omdat die verlossingswerk vir u mense volbring is. </w:t>
      </w:r>
    </w:p>
    <w:p>
      <w:pPr>
        <w:pStyle w:val="Normal"/>
        <w:rPr/>
      </w:pPr>
      <w:r>
        <w:rPr>
          <w:lang w:val="de-DE"/>
        </w:rPr>
        <w:t>Net u wil benut die barmhartigheid van die verlossingswerk, as u uself vrywillig tot Hom keer Wie vir u aan die kruis gesterf het, as u Myself erken in Jesus Christus en sodoende sou wil dat Ek vir u mog gesterf het. Dan sal u waarlik uit die toestand van gebondenheid vry word en u sal dan verlos van hierdie aarde kan skei. U sal kan ingaan in die ryk waar u in lig en krag nou onbeperk kan werk - en salig wees. Amen</w:t>
      </w:r>
    </w:p>
    <w:p>
      <w:pPr>
        <w:pStyle w:val="Heading2"/>
        <w:ind w:left="287" w:right="287" w:hanging="0"/>
        <w:rPr>
          <w:lang w:val="af-ZA"/>
        </w:rPr>
      </w:pPr>
      <w:bookmarkStart w:id="15" w:name="__RefHeading___Toc146470751"/>
      <w:bookmarkEnd w:id="15"/>
      <w:r>
        <w:rPr>
          <w:lang w:val="af-ZA"/>
        </w:rPr>
        <w:t>Die regte weg word aan die mense getoon</w:t>
      </w:r>
    </w:p>
    <w:p>
      <w:pPr>
        <w:pStyle w:val="Heading3"/>
        <w:rPr>
          <w:lang w:val="de-DE"/>
        </w:rPr>
      </w:pPr>
      <w:r>
        <w:rPr>
          <w:lang w:val="de-DE"/>
        </w:rPr>
        <w:t xml:space="preserve">B.D.6958 - 31 Oktober 1957  </w:t>
      </w:r>
    </w:p>
    <w:p>
      <w:pPr>
        <w:pStyle w:val="Normal"/>
        <w:rPr>
          <w:lang w:val="de-DE"/>
        </w:rPr>
      </w:pPr>
      <w:r>
        <w:rPr>
          <w:lang w:val="de-DE"/>
        </w:rPr>
        <w:t>Ek kan altyd `n lig vir u aansteek en die weg verlig, maar u moet die weg self gaan in u vrye wil. Ek kan u wel My begeleiding aanbied, maar wederom, Ek sal dit nie aan u opdring nie, juis omdat Ek u nie dwing nie, maar u moet uself by My aansluit en My vra dat Ek dan as u Begeleier onderweg steeds aan u sy mag wees. Dan eers kan u nie verkeerd gaan nie.</w:t>
      </w:r>
    </w:p>
    <w:p>
      <w:pPr>
        <w:pStyle w:val="Normal"/>
        <w:rPr>
          <w:lang w:val="de-DE"/>
        </w:rPr>
      </w:pPr>
      <w:r>
        <w:rPr>
          <w:lang w:val="de-DE"/>
        </w:rPr>
        <w:t>Van My kant word waarlik alles gedoen om aan u die opwaarts gaan, die weg tot My, moontlik te maak. Maar tog word u nog die vryheid gelaat om na eie goeddunke te wil en te handel. Daarom faal so baie mense egter, omdat hulle hulle vryheid misbruik, terwyl hulle weerspannige wil nie gebreek word nie. Op aarde kan u die mense wel tot gehoorsaamheid dwing en u kan ook u mag aanwend waar u dink dat onregverdige weerstand gebied word. Maar My heilsplan van ewigheid sluit elke gebruik van mag uit, waar dit gaan om die terugwin van die geestelike. Want wat Ek as laaste doel wil bereik, kan slegs die vrye wil van die wese bewerkstellig.</w:t>
      </w:r>
    </w:p>
    <w:p>
      <w:pPr>
        <w:pStyle w:val="Normal"/>
        <w:rPr>
          <w:lang w:val="de-DE"/>
        </w:rPr>
      </w:pPr>
      <w:r>
        <w:rPr>
          <w:lang w:val="de-DE"/>
        </w:rPr>
        <w:t>En hierdie doel sal My liefde onophoudelik nastreef en sy sal ook die ware middele vind om die wil van die geestelike op Hom te rig, sodat dit nou weer vrywillig die weg gaan wat terugvoer na die Vaderhuis. Die liefde bereik baie en elke invloed wat `n liefhebbende wese uitoefen op `n geestelike wat nog besluiteloos is, kan suksesvol wees, en kan daarenteen moeilike terrein wen as die wese homself nog tot My teenstander aangetrokke voel.</w:t>
      </w:r>
    </w:p>
    <w:p>
      <w:pPr>
        <w:pStyle w:val="TextBody"/>
        <w:rPr/>
      </w:pPr>
      <w:r>
        <w:rPr/>
        <w:t>Maar die wil van die mens word gerespekteer en daar word onafgebroke getrag om hom te wen. Aan die mense word steeds weer die weg getoon, dus `n lig ontsteek. Steeds weer word die mense met My Woord vertroud gemaak dat as die Lig van Bo helder en duidelik aan die mens sy aardse opdrag voor oë stel, en in sy helder skynsel hom die kruis van die Goddelike Verlosser laat sien.</w:t>
      </w:r>
    </w:p>
    <w:p>
      <w:pPr>
        <w:pStyle w:val="Normal"/>
        <w:rPr/>
      </w:pPr>
      <w:r>
        <w:rPr>
          <w:lang w:val="de-DE"/>
        </w:rPr>
        <w:t xml:space="preserve">En as die blik van die mens eenmaal op hierdie verligte weg val, dan kan sy wil ook beslis of hy hierdie weg sal inslaan en homself na die kruis begewe. Hierdie weg moet elke mens self gaan. Dit het geen nut om dit wel te sien, maar nie ook te betree nie. Dit help dus niks om kennis te neem van My Woord of van die werk van verlossing deur die Christus nie, want dit is nodig om die weg te gaan wat na die kruis van Golgota voer. My Woord moet kan opbloei, lewe, soos dit deur die mens Jesus op aarde ten volle ontplooi was, dan word ook die weg gegaan wat u mense getoon word in helder lig. En so mag geen mens glo dat dit om te ewe is welke weg hy gaan nie, geen mens mag glo om op sy weg dieselfde doel te bereik nie. En ook mag geen mens glo om sonder die ware leiding te kan gaan nie, want dan sal sy weg hom onvermydelik na die diepte voer vanwaar hy gekom het en waaruit My liefde hom reeds omhoog gehelp het. </w:t>
      </w:r>
    </w:p>
    <w:p>
      <w:pPr>
        <w:pStyle w:val="Normal"/>
        <w:rPr/>
      </w:pPr>
      <w:r>
        <w:rPr/>
        <w:t xml:space="preserve">Hy moet homself aan Myself toevertrou en om My leiding vra. </w:t>
      </w:r>
      <w:r>
        <w:rPr>
          <w:lang w:val="de-DE"/>
        </w:rPr>
        <w:t xml:space="preserve">Eers moet hy die weg bekyk wat hy in `n helder ligskynsel belig vir homself sien, en hy mag nie terugdeins as hy die kruis daarop sien wat hom laat sien dat hy deur leed moet gaan nie. </w:t>
      </w:r>
    </w:p>
    <w:p>
      <w:pPr>
        <w:pStyle w:val="Normal"/>
        <w:rPr>
          <w:lang w:val="de-DE"/>
        </w:rPr>
      </w:pPr>
      <w:r>
        <w:rPr>
          <w:lang w:val="de-DE"/>
        </w:rPr>
        <w:t>Hy moet steeds aan die heerlike doel dink wat slegs op hierdie weg bereik kan word, en hy moet steeds, as hy hierdie weg wil gaan, My om krag bid en homself aan My leiding toevertrou.</w:t>
      </w:r>
    </w:p>
    <w:p>
      <w:pPr>
        <w:pStyle w:val="Normal"/>
        <w:rPr/>
      </w:pPr>
      <w:r>
        <w:rPr>
          <w:lang w:val="de-DE"/>
        </w:rPr>
        <w:t xml:space="preserve">En hy sal dan waarlik die weg omhoog kan aflê, omdat ek hom altyd so lei dat hy by alle gevaarlike klippe verbygaan, dat hy elke hindernis maklik kan oorwin en die hoogte sonder moeite kan beklim. Want Ek sal hom steeds van krag voorsien, sodat hy nie vermoeid sal raak nie, al lyk die weg vir hom hoe steil. Maar alleen sal hy nooit die doel bereik nie, want sodra hy alleen gaan, sal `n ander hom spoedig vergesel, wat hom baie vinnig weer van die ware weg sal aflei na die diepte. </w:t>
      </w:r>
      <w:r>
        <w:rPr/>
        <w:t>Maar My liefde sal u bly volg, want My liefde gee geeneen van My skepsele op nie.</w:t>
      </w:r>
    </w:p>
    <w:p>
      <w:pPr>
        <w:pStyle w:val="Normal"/>
        <w:rPr>
          <w:lang w:val="de-DE"/>
        </w:rPr>
      </w:pPr>
      <w:r>
        <w:rPr>
          <w:lang w:val="de-DE"/>
        </w:rPr>
        <w:t>Amen</w:t>
      </w:r>
    </w:p>
    <w:p>
      <w:pPr>
        <w:pStyle w:val="Heading2"/>
        <w:ind w:left="287" w:right="287" w:hanging="0"/>
        <w:rPr>
          <w:lang w:val="af-ZA"/>
        </w:rPr>
      </w:pPr>
      <w:bookmarkStart w:id="16" w:name="__RefHeading___Toc146470752"/>
      <w:r>
        <w:rPr>
          <w:lang w:val="af-ZA"/>
        </w:rPr>
        <w:t>Kennis van die Kruisoffer in die duister sfere</w:t>
      </w:r>
      <w:bookmarkEnd w:id="16"/>
      <w:r>
        <w:rPr>
          <w:lang w:val="af-ZA"/>
        </w:rPr>
        <w:t xml:space="preserve"> </w:t>
      </w:r>
    </w:p>
    <w:p>
      <w:pPr>
        <w:pStyle w:val="Heading3"/>
        <w:rPr>
          <w:lang w:val="de-DE"/>
        </w:rPr>
      </w:pPr>
      <w:r>
        <w:rPr>
          <w:lang w:val="de-DE"/>
        </w:rPr>
        <w:t>B.D. 7288 - 20 Februarie 1959</w:t>
      </w:r>
    </w:p>
    <w:p>
      <w:pPr>
        <w:pStyle w:val="Normal"/>
        <w:rPr>
          <w:lang w:val="de-DE"/>
        </w:rPr>
      </w:pPr>
      <w:r>
        <w:rPr>
          <w:lang w:val="de-DE"/>
        </w:rPr>
        <w:t>Vir alle siele het ek My bloed vergiet aan die kruis van Golgota. As die siele in die duisternis hiervan kennis neem, dan is dit ook vir hierdie siele `n straal van hoop, `n strooihalm, waaraan hulle hulself kan vasgryp, wanneer hulle dit wil hê om uit hulle kwelling verlos te word en uit hulle steeds ondraagliker wordende nood tevoorskyn kom.</w:t>
      </w:r>
    </w:p>
    <w:p>
      <w:pPr>
        <w:pStyle w:val="Normal"/>
        <w:rPr/>
      </w:pPr>
      <w:r>
        <w:rPr>
          <w:lang w:val="de-DE"/>
        </w:rPr>
        <w:t>Want ook in die diepste duisternis word soms nog lig binne gedra, wanneer ligdraers in die diepte afdaal en aan die siele verkondig dat die Heiland en Verlosser Jesus Christus ook vir hulle gesterf het aan die kruis. Hierdie ligdraers kom weliswaar vermom, hulle verskyn aan die siele van die duisternis as gelyksoortige siele, wat hulself besin het en vir hulleself `n uitweg oorweeg, wat hulleself dan aan Hom herinner, van Wie hulle in die aardse lewe gehoor het, maar in Wie hulle nooit geglo het nie.</w:t>
      </w:r>
    </w:p>
    <w:p>
      <w:pPr>
        <w:pStyle w:val="Normal"/>
        <w:rPr>
          <w:lang w:val="de-DE"/>
        </w:rPr>
      </w:pPr>
      <w:r>
        <w:rPr>
          <w:lang w:val="de-DE"/>
        </w:rPr>
        <w:t>En nou word ywerige debatte gevoer, weliswaar meestal teen My, Wie die verlossingswerk volbring het as die Mens Jesus, want hulle staan almal nog onder die gesag van My teenstander, wat nie wil toelaat, dat hy één van hierdie siele verloor nie. Die ligdraers is vir hom egter onaantasbaar en hulle argumente oortuig tog steeds weer enkelinge, wat `n uitweg soek en hulleself toevertrou aan die boodskappers, wat voorstel om hulle daarheen te lei waar helder lig straal, waar hulle kennis vergroot en hulle begin nou hoop te skep omdat hulle hulleself in die kring van die lig goed voel, maar ook weet, dat hulle hulleself deur hulle instelling eers die reg moet verwerf, om in die sfeer te mag vertoef</w:t>
      </w:r>
      <w:r>
        <w:rPr>
          <w:b/>
          <w:bCs/>
          <w:lang w:val="de-DE"/>
        </w:rPr>
        <w:t>.</w:t>
      </w:r>
    </w:p>
    <w:p>
      <w:pPr>
        <w:pStyle w:val="Normal"/>
        <w:rPr/>
      </w:pPr>
      <w:r>
        <w:rPr>
          <w:lang w:val="de-DE"/>
        </w:rPr>
        <w:t xml:space="preserve">Solank hulle dit innerlik verwerp, kan hulle nog nie beskou word asof hulle aan die duisternis ontsnap het nie, Hulle sal steeds weer bo hulle saambondel en hulle opnuut aan groot kwellinge blootstel. Maar hulle vergeet nie die woorde van die boodskappers nie, wanneer hulle eenmaal daaraan deelgeneem en daarop ingegaan het, hulle roep hulle immers deur hulle gedagtes steeds weer in herinnering, en steeds word die verlange groter, om weer in die kring van die lig binne te kan tree en meer te wete te kom oor Jesus Christus, Wie ook hulle moes verlos het en dus ook hulle uit hulle kwellinge kan bevry. </w:t>
      </w:r>
    </w:p>
    <w:p>
      <w:pPr>
        <w:pStyle w:val="Normal"/>
        <w:rPr/>
      </w:pPr>
      <w:r>
        <w:rPr>
          <w:lang w:val="de-DE"/>
        </w:rPr>
        <w:t>Dit is die belangrikste vir die siele in die duisternis, dat hulle die kennis van Jesus Christus en die kruisdood bygebring word, as dit vir hulle tot nou toe nog onbekend was. Maar meestal sal slegs `n kleine verwysing na Hom hulle herinnering wek, op voorwaarde dat die verlange reeds in hulle gewek was, om verlos te word uit die duisternis. Verlang hulle dit nie, dan is alle kennis van My kruisoffer ook vir hulle vreemd, dan het die boodskappers van liefde en lig ook geen resultaat nie, dan staan hulle nog volledig onder die gesag van My teenstander, en dan is baie voorbidding nodig, om hierdie verstokte siekes andersdenkend te maak, want sonder Jesus Christus is daar vir hulle geen redding uit die duisternis nie.</w:t>
      </w:r>
    </w:p>
    <w:p>
      <w:pPr>
        <w:pStyle w:val="Normal"/>
        <w:rPr>
          <w:lang w:val="de-DE"/>
        </w:rPr>
      </w:pPr>
      <w:r>
        <w:rPr>
          <w:lang w:val="de-DE"/>
        </w:rPr>
        <w:t xml:space="preserve">In die laaste tyd voor die einde is dit juis die voortdurende werk van die ligwesens, wat sulke siele in die duisternis wil help, om nog voor die einde die diepste dieptes te kan verlaat, sodat hulle nie opnuut verban sal word in `n toestand van kwellinge wat hulle huidige verblyf nog oortref nie. En julle gebed vir hierdie siele dra baie daartoe by, dat hulle hardheid verminder en hulle hulleself oopstel, wanneer hulle hulpvaardige wesens `n voorstel doen, om hulle na die vryheid te lei. </w:t>
      </w:r>
    </w:p>
    <w:p>
      <w:pPr>
        <w:pStyle w:val="Normal"/>
        <w:rPr/>
      </w:pPr>
      <w:r>
        <w:rPr>
          <w:lang w:val="de-DE"/>
        </w:rPr>
        <w:t>Die kruis van die Christus laat sy Lig oral straal, sodat die siele steeds meer dink, watter betekenis dit het. Maar slegs die vrye wil van die wese maak dit moontlik, dat hyself die barmhartigheid van die verlossingswerk oor die siele uitstort, want die vrye wil moet bereid wees om My Self in Jesus Christus te smeek om redding uit die diepte. En dit sal die siel eers doen, wanneer hulle onderrig ontvang het, wat in hulle die geloof van My kruisoffer gewek en versterk het, sodat hulle nou innig daarom bid, om deur Jesus Christus verlos te word van hulle pyn, wat so lank hulle siele gekwel het, totdat die besluit in hulle ryp geword het, om hulleself self tot My in Jesus Christus te wend.</w:t>
      </w:r>
    </w:p>
    <w:p>
      <w:pPr>
        <w:pStyle w:val="Normal"/>
        <w:rPr>
          <w:lang w:val="de-DE"/>
        </w:rPr>
      </w:pPr>
      <w:r>
        <w:rPr>
          <w:lang w:val="de-DE"/>
        </w:rPr>
        <w:t>Dan egter word hulle uit die duisternis opgehef na die lig, dit wil sê, hulle sal die duister plek nie meer hoef te betree nie, hulle word in die kring van ligsoekers opgeneem en van lig vervul en hulle sal in diepe dankbaarheid self die hande uitsteek, om hulle broeders en susters, met wie hulle die duisternis moes deel, te help en te red. En so `n siel sal ook baie verlossingswerk met sukses deurvoer, want sy is in haar aandrang na liefde ywerig doenig, om ook aan sulke siele die evangelie te bring, om ook hulle te oortuig van die werk van liefde en erbarming van Hom, Wie Sy bloed aan die kruis vergiet het, om alle siele te red van die geestelike dood.</w:t>
      </w:r>
    </w:p>
    <w:p>
      <w:pPr>
        <w:pStyle w:val="Normal"/>
        <w:rPr>
          <w:lang w:val="de-DE"/>
        </w:rPr>
      </w:pPr>
      <w:r>
        <w:rPr>
          <w:lang w:val="de-DE"/>
        </w:rPr>
        <w:t>Amen</w:t>
      </w:r>
    </w:p>
    <w:p>
      <w:pPr>
        <w:pStyle w:val="Heading2"/>
        <w:ind w:left="287" w:right="287" w:hanging="0"/>
        <w:rPr>
          <w:lang w:val="af-ZA"/>
        </w:rPr>
      </w:pPr>
      <w:bookmarkStart w:id="17" w:name="__RefHeading___Toc146470753"/>
      <w:bookmarkEnd w:id="17"/>
      <w:r>
        <w:rPr>
          <w:lang w:val="af-ZA"/>
        </w:rPr>
        <w:t>Die kortste weg is die weg via die Kruis</w:t>
      </w:r>
    </w:p>
    <w:p>
      <w:pPr>
        <w:pStyle w:val="Heading3"/>
        <w:rPr>
          <w:lang w:val="de-DE"/>
        </w:rPr>
      </w:pPr>
      <w:r>
        <w:rPr>
          <w:lang w:val="de-DE"/>
        </w:rPr>
        <w:t>B.D.7300 - 6 Maart 1959</w:t>
      </w:r>
    </w:p>
    <w:p>
      <w:pPr>
        <w:pStyle w:val="Normal"/>
        <w:rPr/>
      </w:pPr>
      <w:r>
        <w:rPr>
          <w:lang w:val="de-DE"/>
        </w:rPr>
        <w:t xml:space="preserve">Ek wil u die kortste weg wys wat na My lei, terug in die vaderhuis. Dit is die weg via die kruis, die weg na Jesus Christus Wie My as die mens Jesus omhul het, sodat Ek vir u die verlossingswerk kon volbring, die werk van genoegdoening vir u vroeëre groot skuld van hulle wat hulle van My afwend het. Die werk van erbarming volbring My Liefde vir u, My sondig geworde skepsele, wat hulleself daardeur in die grootste ongeluk gestort het en daaruit bevry moes word. </w:t>
      </w:r>
    </w:p>
    <w:p>
      <w:pPr>
        <w:pStyle w:val="Normal"/>
        <w:rPr>
          <w:lang w:val="de-DE"/>
        </w:rPr>
      </w:pPr>
      <w:r>
        <w:rPr>
          <w:lang w:val="de-DE"/>
        </w:rPr>
        <w:t>My Liefde wil vir u die skuld oorneem en vir u boete doen, want die Liefde was die enigste wat hierdie groot skuld tot niet kon maak. Uself het van alle liefde afgesien, u het elke toestraling van Liefde van My kant afgewys, u was heeltemal sonder enige liefde en omdat hierdie groot oerskuld juis net met liefde weer goed te maak was, moes My Liefde vir u die skuld delg wanneer Ek wou, sodat u ook weer vry kon word en na My sou terugkeer. U het deur My verlossingswerk nou ook daarvan vry geword, met die voorbehoud dat dit in uself lê om weer in vryheid na My toe terug te keer, dat u dit self moet wil om weer deur My toegestraal te word en deurstraal met My Liefde, wat krag, lig en vryheid is.</w:t>
      </w:r>
    </w:p>
    <w:p>
      <w:pPr>
        <w:pStyle w:val="Normal"/>
        <w:rPr>
          <w:lang w:val="de-DE"/>
        </w:rPr>
      </w:pPr>
      <w:r>
        <w:rPr>
          <w:lang w:val="de-DE"/>
        </w:rPr>
        <w:t>Hierdie wil sal u dus eers moet genereer, as u in die kring van hulle opgeneem wil word, vir wie Ek die bitterste dood aan die kruis gesterf het. Slegs u wil is nodig dat aan u dan ook die vereiste krag gestuur word om die weg na My te kan aflê, want om hierdie weg te gaan, beteken dat u gewillig moet wees om u weer in die bereik van die son van My Liefde te begewe, omdat u u wese wat tot nou toe liefdeloos was, moet verander tot liefde.</w:t>
      </w:r>
    </w:p>
    <w:p>
      <w:pPr>
        <w:pStyle w:val="Normal"/>
        <w:rPr/>
      </w:pPr>
      <w:r>
        <w:rPr>
          <w:lang w:val="de-DE"/>
        </w:rPr>
        <w:t>Daar is dus slegs één weg wat weer na My terugvoer, die weg van die liefde, wat u eers sal kan gaan, wanneer hierdie weg na die kruis voer, omdat u andersins te swak is, ondanks u goeie wil, om werke van liefde te verrig, solank My teenstander u nog in sy mag het, solank die goddelike Verlosser Jesus Christus nog nie in u lewe gekom het nie, wat u slegs aan die kruis van Golgota kan vind, wanneer u uself op die weg begewe na Hom. Want Hy alleen kan en sal u nog swakke wil versterk, deurdat Hy u met Sy aan die kruis verworwe barmhartigheid oorstelp, en u so deur die sterkte van u wil dit terugkry wat u eens besit het en deur u val in die diepte verloor het.</w:t>
      </w:r>
    </w:p>
    <w:p>
      <w:pPr>
        <w:pStyle w:val="Normal"/>
        <w:rPr/>
      </w:pPr>
      <w:r>
        <w:rPr>
          <w:lang w:val="de-DE"/>
        </w:rPr>
        <w:t>Wanneer Ek u dus die kortste weg wil toon, beteken dit dat u absoluut met Jesus Christus in verbinding sal moet tree, dat u vir Hom sal vra om versterking van u wil, om vergewing van u skuld en om verlossing uit u nog gebonde toestand. En dit alles het ook dieselfde betekenis as `n lewe in liefde, met onophoudelike werksaam wees in liefde, dat u wese heeltemal omvorm word en u dit weer so aan My Wese aanpas, Wie die ewige Liefde is.</w:t>
      </w:r>
    </w:p>
    <w:p>
      <w:pPr>
        <w:pStyle w:val="Normal"/>
        <w:rPr>
          <w:b/>
          <w:b/>
          <w:bCs/>
          <w:lang w:val="de-DE"/>
        </w:rPr>
      </w:pPr>
      <w:r>
        <w:rPr>
          <w:lang w:val="de-DE"/>
        </w:rPr>
        <w:t xml:space="preserve">Elke mens wat sy beste doen om in liefde te lewe, sal ook sy oë opslaan na Jesus Christus aan die kruis, hy sal self skuldig voel en vra om vry te word van sy skuld, hy sal in die swak toestand van sy siel die weg neem na Jesus Christus en `n beroep doen op Sy aan die kruis verworwe barmhartigheid. Hy sal homself by Hom aansluit omdat hy homself te swak voel en hy sal nie verder hoef te gaan nie as na die kruis, omdat hy alles daar sal vind wat hy nodig het om weer opgeneem te word in sy vaderhuis. </w:t>
      </w:r>
    </w:p>
    <w:p>
      <w:pPr>
        <w:pStyle w:val="Normal"/>
        <w:rPr/>
      </w:pPr>
      <w:r>
        <w:rPr>
          <w:lang w:val="de-DE"/>
        </w:rPr>
        <w:t>Die vergewing van die sondeskuld is vir hom verseker, omdat hy ook sy wese verander het, ook dat die gang na die kruis `n sterk innerlike behoefte word vir hom en hy daarom ook `n baie diep berou sal hê oor sy skuld. Maar hierdie verandering van sy wese sal nie plaasvind sonder die wil om lief te hê nie, want dit is juis die liefde waarin die wese ontbreek en wie dit weer in homself moet ontsteek om homself aan My Oerwese aan te pas. Maar die mens sal dit ook kan doen, wanneer hy slegs van goeie wil is om sy opgawe op aarde te vervul, waarvoor aan hom die bestaan op aarde geskenk is. Die wil is alles en hy kry verseker versterking deur Jesus Christus. Daarom kan die goddelike Verlosser egter nie uitgeskakel word nie en daarom is die gang na die kruis die enigste groot taak van die mens, waarvan die volbrenging hom egter krag en vryheid, lig en geluksaligheid verseker, soos dit aan u beloof is.</w:t>
      </w:r>
    </w:p>
    <w:p>
      <w:pPr>
        <w:pStyle w:val="Normal"/>
        <w:rPr>
          <w:lang w:val="de-DE"/>
        </w:rPr>
      </w:pPr>
      <w:r>
        <w:rPr>
          <w:lang w:val="de-DE"/>
        </w:rPr>
        <w:t xml:space="preserve">Amen </w:t>
      </w:r>
    </w:p>
    <w:p>
      <w:pPr>
        <w:pStyle w:val="Heading2"/>
        <w:ind w:left="287" w:right="287" w:hanging="0"/>
        <w:rPr>
          <w:lang w:val="af-ZA"/>
        </w:rPr>
      </w:pPr>
      <w:bookmarkStart w:id="18" w:name="__RefHeading___Toc146470754"/>
      <w:bookmarkEnd w:id="18"/>
      <w:r>
        <w:rPr>
          <w:lang w:val="af-ZA"/>
        </w:rPr>
        <w:t>Elke geestelik gerigte gedagte is in sigself `n losmaking van die teenstander</w:t>
      </w:r>
    </w:p>
    <w:p>
      <w:pPr>
        <w:pStyle w:val="Heading3"/>
        <w:rPr/>
      </w:pPr>
      <w:r>
        <w:rPr/>
        <w:t>B.D. 7313 - 21 Maart 1959</w:t>
      </w:r>
    </w:p>
    <w:p>
      <w:pPr>
        <w:pStyle w:val="Normal"/>
        <w:rPr/>
      </w:pPr>
      <w:r>
        <w:rPr>
          <w:lang w:val="af-ZA"/>
        </w:rPr>
        <w:t xml:space="preserve">Elke gedagte aan My of die geestelike ryk is geseënd, want dit getuig van die innerlike lewe, die lewe wat naas die aardse lewe gelei moet word, as laasgenoemde `n resultaat wil bekom vir die siel. </w:t>
      </w:r>
      <w:r>
        <w:rPr>
          <w:lang w:val="de-DE"/>
        </w:rPr>
        <w:t>Wie homself slegs in sy gedagtes besig hou met die Ryk wat nie van hierdie wêreld is nie, het al `n stap in My rigting gedoen, en hy sal hierdie weg ook bly volg en nie meer daarvan afwyk nie. Want die geestelike Ryk, aan wie hy sy aandag geskenk het, laat hom nie meer los nie, omdat Ek Self hom nie meer loslaat nie, wanneer hy eenmaal die weg na My ingeslaan het.</w:t>
      </w:r>
    </w:p>
    <w:p>
      <w:pPr>
        <w:pStyle w:val="Normal"/>
        <w:rPr>
          <w:lang w:val="de-DE"/>
        </w:rPr>
      </w:pPr>
      <w:r>
        <w:rPr>
          <w:lang w:val="de-DE"/>
        </w:rPr>
        <w:t>Die lewe op aarde as sodanig vereis van die mens egter baie dinkwerk, omdat die mens homself te midde van die wêreld beweeg en dus ook sy gedagtes op die wêreld en haar eise moet rig. Nogtans is dit nie die eintlike lewe, wat die mens totaal bevredig, wanneer sy wil op My gerig is nie. Net hy wat nog aan My teenstander behoort, sal volledige bevrediging daarin vind.</w:t>
      </w:r>
    </w:p>
    <w:p>
      <w:pPr>
        <w:pStyle w:val="Normal"/>
        <w:rPr>
          <w:lang w:val="de-DE"/>
        </w:rPr>
      </w:pPr>
      <w:r>
        <w:rPr>
          <w:lang w:val="de-DE"/>
        </w:rPr>
        <w:t>Daarom wys elke geestelike gerigte denke al op `n strewe na My, en die wêreld alleen kan so `n mens nie meer bevredig nie; hy sal meer dikwels sy gedagtes laat afdwaal na `n Ryk, wat hy dan as sy ware tuiste beskou en steeds weer in sy gedagtes daarna terugkeer. En dergelike geestelike gedagtes sal ook steeds met gedagtes aan My Self verbonde wees, en daarom kan Ek ook besit neem van hierdie siel en haar behou, sodat sy nie meer van My en My liefde kan ontsnap nie en haarself vrywillig deur My liefde laat vashou.</w:t>
      </w:r>
    </w:p>
    <w:p>
      <w:pPr>
        <w:pStyle w:val="Normal"/>
        <w:rPr/>
      </w:pPr>
      <w:r>
        <w:rPr>
          <w:lang w:val="de-DE"/>
        </w:rPr>
        <w:t xml:space="preserve">As `n mens dus nadink oor die bestemming en die doel van sy lewe op aarde, net soos wat hy homself in sy gedagtes besig hou met sy God en Skepper, soos wat hy probeer om Sy Wese te deurgrond en hy bereid is om Sy wil te doen, netso verlang hy om opreg en waaragtig in al die soort vrae onderrig te word, beweeg hyself sy gedagtes dus buite die slegs oppervlakkige lewe, en tree Ek Self tot die middelpunt van sy innerlike lewe.  </w:t>
      </w:r>
    </w:p>
    <w:p>
      <w:pPr>
        <w:pStyle w:val="Normal"/>
        <w:rPr>
          <w:lang w:val="de-DE"/>
        </w:rPr>
      </w:pPr>
      <w:r>
        <w:rPr>
          <w:lang w:val="de-DE"/>
        </w:rPr>
        <w:t xml:space="preserve">En dan kan Ek ook waarlik inwerk op die mens en altyd met goeie gevolge, want die vrye wil beweeg hom na sy gedagtes, en hierdie vrye wil gee My ook die reg om van sy siel besit te neem en haar nou alles te laat toekom wat sy nodig het om ryp en volgroeid te word. </w:t>
      </w:r>
    </w:p>
    <w:p>
      <w:pPr>
        <w:pStyle w:val="Normal"/>
        <w:rPr/>
      </w:pPr>
      <w:r>
        <w:rPr>
          <w:lang w:val="de-DE"/>
        </w:rPr>
        <w:t>Elke geestelik gerigte gedagte aan My of My Ryk is `n vrywillige losmaking van My teenstander, wat Ek nou ook met reg kan en sal gebruik, om sy verlossing volledig te voltrek, want dergelike geestelike gedagtes sal onherroeplik na die kruis van Golgota gelei word, waar die goddelike Verlosser Jesus Christus die verlossing volbring het, en dus die mens geheel bevry het van die vyand en teenstander van die lewe.</w:t>
      </w:r>
    </w:p>
    <w:p>
      <w:pPr>
        <w:pStyle w:val="Normal"/>
        <w:rPr>
          <w:lang w:val="de-DE"/>
        </w:rPr>
      </w:pPr>
      <w:r>
        <w:rPr>
          <w:lang w:val="de-DE"/>
        </w:rPr>
        <w:t>Dat die gedagtes van die mens egter na die kruis gelei word, sal steeds die sorg en bemoeienis van alle Ligwesens wees, wat die mens omring en wat ook probeer om op die gedagtes in te werk ooreenkomstig My opdrag, omdat die wil en die krag van die mens maar net so lank swak is, solank hy homself nog in die mag van My teenstander bevind. Elke geestelik gerigte gedagte gee egter ook alle Ligwesens die reg, om hulle invloed te laat geld, en so staan elke siel, wat slegs van goeie wil is, ook onder voortdurende beskerming van geestelike hoeders, en hulle sal ook sekerlik eenmaal die doel bereik, waartoe hulle op hierdie aarde geroep is.</w:t>
      </w:r>
    </w:p>
    <w:p>
      <w:pPr>
        <w:pStyle w:val="Normal"/>
        <w:rPr>
          <w:lang w:val="de-DE"/>
        </w:rPr>
      </w:pPr>
      <w:r>
        <w:rPr>
          <w:lang w:val="de-DE"/>
        </w:rPr>
        <w:t>Amen</w:t>
      </w:r>
    </w:p>
    <w:p>
      <w:pPr>
        <w:pStyle w:val="Heading2"/>
        <w:ind w:left="287" w:right="287" w:hanging="0"/>
        <w:rPr>
          <w:lang w:val="af-ZA"/>
        </w:rPr>
      </w:pPr>
      <w:bookmarkStart w:id="19" w:name="__RefHeading___Toc146470755"/>
      <w:bookmarkEnd w:id="19"/>
      <w:r>
        <w:rPr>
          <w:lang w:val="af-ZA"/>
        </w:rPr>
        <w:t>Die seën van geestelike werksaamheid</w:t>
      </w:r>
    </w:p>
    <w:p>
      <w:pPr>
        <w:pStyle w:val="Heading3"/>
        <w:rPr/>
      </w:pPr>
      <w:r>
        <w:rPr/>
        <w:t>B.D. 7327 - 6 April 1959</w:t>
      </w:r>
    </w:p>
    <w:p>
      <w:pPr>
        <w:pStyle w:val="Normal"/>
        <w:rPr/>
      </w:pPr>
      <w:r>
        <w:rPr>
          <w:lang w:val="af-ZA"/>
        </w:rPr>
        <w:t>Deur aktiewe geestelike werksaamheid maak julle jul steeds meer los van die materiële wêreld, en word julle haar oorwinnaar, net soos haar Heer. Hoe meer julle jul besig hou met geestelike werksaamheid, soveel te meer maak die siel haarself los uit haar liggaamlike omhulsel, ofskoon julle op aarde lewe, maar sy verhef haarself na ander sfere, sy betree die weg na haar ware Vaderhuis, sy is slegs `n gas op hierdie aarde, wat haar ware Vaderhuis nie vergeet het nie, omdat sy dit onophoudelik tegemoet streef.</w:t>
      </w:r>
    </w:p>
    <w:p>
      <w:pPr>
        <w:pStyle w:val="Normal"/>
        <w:rPr/>
      </w:pPr>
      <w:r>
        <w:rPr>
          <w:lang w:val="de-DE"/>
        </w:rPr>
        <w:t>Maar waaruit bestaan hierdie geestelike werksaamheid, wat julle uit die aardse sfeer onthef? Elke gedagte in die geestelike wêreld lei so `n geestelike werksaamheid in, want as die siel die gedagtes wat aan haar van die ander kant aangedra word, aangryp, sal die Ligwesens hulleself met haar in verbinding stel en dan as te ware `n geestelike gesprek met haar voer, dit wil sê, `n gedagte sal `n ander voortbring, die gedagte sal op God gerig wees, dit sal eweneens weer lei tot `n gesprek met God, en dit sal tot gevolg hê dat die mens nou ook met sy medemens gaan praat oor geestelike dinge, dat hy homself nie met aardse kennis tevrede stel nie, dat hy al sy denke op die geestelike wêreld sal rig, vanwaar die siel nou geestelike voedsel ontvang.Die siel sal daardeur ryp word, sy sal die liggaam daartoe beweeg, haarself ook in die aardse lewe ooreenkomstig haar geestelike insig op aarde gedra, die mens sal aan homself werk, hy sal bewustelik lewe, dit wil sê, self bewus wees van die betekenis van sy bestaan en van sy doel en daarna strewe om die doel te bereik. Hy sal weliswaar sy aardse lewe lei, maar dit sal nie die hoofsaak wees nie, want steeds weer sal sy gedagtes afdwaal na omhoog, na die Ryk wat nie van hierdie wêreld is nie.</w:t>
      </w:r>
    </w:p>
    <w:p>
      <w:pPr>
        <w:pStyle w:val="Normal"/>
        <w:rPr/>
      </w:pPr>
      <w:r>
        <w:rPr>
          <w:lang w:val="de-DE"/>
        </w:rPr>
        <w:t>En hy sal nie anders kan as om vir hierdie Ryk werksaam te wees nie, wanneer hy probeer om die medemens daartoe te beweeg, om meer aandag te skenk aan die geestelike ryk as aan die aardse lewe, hy sal hulle wys op die heilloosheid van die lewe wat net op die aardse gerig is, hy sal met sy medemens gesprekke voer wat oor die kruis van Golgota gaan, hy sal nie anders kan as om steeds weer die goddelike Verlosser Jesus Christus te noem nie, omdat hy geboeid is deur sowel die geestelike Ryk asook deur Jesus Christus Self, wat vreugde beleef aan Sy kinders wat Hom liefhet en Hom probeer navolg.</w:t>
      </w:r>
    </w:p>
    <w:p>
      <w:pPr>
        <w:pStyle w:val="Normal"/>
        <w:rPr>
          <w:lang w:val="de-DE"/>
        </w:rPr>
      </w:pPr>
      <w:r>
        <w:rPr>
          <w:lang w:val="de-DE"/>
        </w:rPr>
        <w:t>En julle sal ook die lewe op aarde na waarde leer skat, waar julle geestelik werksaam kan wees en dit aldus deurstaan met geestelike sukses vir julle siel. Want julle word gelei deur die Ligwesens, onder wie se beskerming julle gedurende julle lewe op aarde geplaas is.</w:t>
      </w:r>
    </w:p>
    <w:p>
      <w:pPr>
        <w:pStyle w:val="Normal"/>
        <w:rPr/>
      </w:pPr>
      <w:r>
        <w:rPr>
          <w:lang w:val="de-DE"/>
        </w:rPr>
        <w:t>En hulle invloed sal nie ophou nie en sal steeds vir julle siel geld, wat slegs deur geestelike werksaamheid gewen kan word, wat sal ryp word tydens die lewe op aarde en wat ook vir julle medemens tot `n verligtende voorbeeld is. Want `n siel wat geestelik streef, is ook na buite herkenbaar, deurdat sy voortdurend werksaam is vir die Ryk van God en voortdurende arbeid in die Wingerd van die Heer verrig, omdat sy die innerlike drang voel om God te dien en ook ander siele na Hom toe te lei, want in haarself bevind sy die liefde, wat haarself voortdurend uiter in die werksaamheid vir God en Sy Ryk.</w:t>
      </w:r>
    </w:p>
    <w:p>
      <w:pPr>
        <w:pStyle w:val="Normal"/>
        <w:rPr>
          <w:lang w:val="de-DE"/>
        </w:rPr>
      </w:pPr>
      <w:r>
        <w:rPr>
          <w:lang w:val="de-DE"/>
        </w:rPr>
        <w:t>Amen</w:t>
      </w:r>
    </w:p>
    <w:p>
      <w:pPr>
        <w:pStyle w:val="Heading2"/>
        <w:ind w:left="287" w:right="287" w:hanging="0"/>
        <w:rPr>
          <w:lang w:val="af-ZA"/>
        </w:rPr>
      </w:pPr>
      <w:bookmarkStart w:id="20" w:name="__RefHeading___Toc146470756"/>
      <w:r>
        <w:rPr>
          <w:lang w:val="af-ZA"/>
        </w:rPr>
        <w:t>Woorde oor die Aanstelling</w:t>
      </w:r>
      <w:bookmarkEnd w:id="20"/>
      <w:r>
        <w:rPr>
          <w:lang w:val="af-ZA"/>
        </w:rPr>
        <w:t xml:space="preserve"> </w:t>
      </w:r>
    </w:p>
    <w:p>
      <w:pPr>
        <w:pStyle w:val="Heading3"/>
        <w:rPr>
          <w:lang w:val="de-DE"/>
        </w:rPr>
      </w:pPr>
      <w:r>
        <w:rPr>
          <w:lang w:val="de-DE"/>
        </w:rPr>
        <w:t>B.D. 7666 - Augustus 1960</w:t>
      </w:r>
    </w:p>
    <w:p>
      <w:pPr>
        <w:pStyle w:val="Normal"/>
        <w:rPr/>
      </w:pPr>
      <w:r>
        <w:rPr/>
        <w:t>En dit sal julle altyd tot `n seën wees, dat My stroom van barmhartigheid julle sal aanraak, want niks wat uit My stroom, bly sonder uitwerking wanneer dit gewillig aangeneem word nie.</w:t>
      </w:r>
    </w:p>
    <w:p>
      <w:pPr>
        <w:pStyle w:val="Normal"/>
        <w:rPr/>
      </w:pPr>
      <w:r>
        <w:rPr/>
        <w:t xml:space="preserve">En `n gewillige aanname word gewaarborg, wanneer julle jul tot My wend in gebed, wanneer julle begeer om deur My geseën te word, wanneer julle daarna verlang om deur My aangespreek te word. En so wil Ek dat julle ervaar hoe Ek wil hê dat My Woord begryp moet word. Doen dit tot My gedagtenis, want daaruit het julle `n handeling afgelei, naamlik dat julle letterlik brood en wyn uitdeel en nou daarvan oortuig is om My Self tot julle te neem, wanneer julle die brood eet en die wyn drink.  </w:t>
      </w:r>
    </w:p>
    <w:p>
      <w:pPr>
        <w:pStyle w:val="Normal"/>
        <w:rPr>
          <w:lang w:val="de-DE"/>
        </w:rPr>
      </w:pPr>
      <w:r>
        <w:rPr>
          <w:lang w:val="de-DE"/>
        </w:rPr>
        <w:t>Die ware betekenis van My woorde het julle egter nie begryp nie. En tog is juis die neem van brood en wyn tot julleself uiters belangrik, waardeur Ek egter wil dat My Woord en sy krag begryp word.</w:t>
      </w:r>
    </w:p>
    <w:p>
      <w:pPr>
        <w:pStyle w:val="Normal"/>
        <w:rPr>
          <w:lang w:val="de-DE"/>
        </w:rPr>
      </w:pPr>
      <w:r>
        <w:rPr>
          <w:lang w:val="de-DE"/>
        </w:rPr>
        <w:t>Julle kan nie salig word, wanneer julle nie My Woord hoor nie, die brood van die lewe, die manna, wat uit die Hemel kom. Julle moet jul deur My laat aanspreek, Wie Self die Woord is, Wie vir julle mense vlees geword het.</w:t>
      </w:r>
    </w:p>
    <w:p>
      <w:pPr>
        <w:pStyle w:val="Normal"/>
        <w:rPr/>
      </w:pPr>
      <w:r>
        <w:rPr>
          <w:lang w:val="de-DE"/>
        </w:rPr>
        <w:t xml:space="preserve">Toe Ek oor die aarde gewandel het, het Ek die brood van die lewe uitgedeel met `n gul hand; Ek het alle mense toegespreek, en het hulle, wat van goeie wil was, voedsel gegee vir hulle siel. </w:t>
      </w:r>
      <w:r>
        <w:rPr/>
        <w:t xml:space="preserve">Ek het hulle brood en wyn gegee, My Woord wat Ek met My krag geseën het. Ek het My dissipels onderrig en het hulle tot die ware verkondigers van My Woord gemaak, omdat hulle My Woord in die wêreld moes uitdra, want alle mense het voedsel vir hulle siele nodig gehad, alle mense moes My Vlees eet en My Bloed drink, aan alle mense moes My Woord gebring word, soos dit van My self uitgegaan het, hulle moes die suiwer waarheid ontvang, wat hulle alleen die Ewige Waarheid Self kon gee. </w:t>
      </w:r>
    </w:p>
    <w:p>
      <w:pPr>
        <w:pStyle w:val="Normal"/>
        <w:rPr>
          <w:lang w:val="de-DE"/>
        </w:rPr>
      </w:pPr>
      <w:r>
        <w:rPr>
          <w:lang w:val="de-DE"/>
        </w:rPr>
        <w:t xml:space="preserve">Maar My lewenswandel op hierdie aarde het slegs `n kort tydjie geduur. En in hierdie tyd het Ek My dissipels voorberei op hulle benoeming tot leraar. En toe die uur van My afskeid naby was, toe Ek met My volgelinge die Avondmaal genuttig het, voorafgaande aan My moeilike gang na Golgota, toe gee Ek hulle die taak van sendelinge. Ek wys hulle op hulle missie, om aan die wêreld kennis te bring oor My, oor My leer en ook oor dit, wat nog vóór My lê, en Ek spreek daarom die woorde: ‘Gaan heen in die wêreld’. </w:t>
      </w:r>
    </w:p>
    <w:p>
      <w:pPr>
        <w:pStyle w:val="Normal"/>
        <w:rPr>
          <w:lang w:val="de-DE"/>
        </w:rPr>
      </w:pPr>
      <w:r>
        <w:rPr>
          <w:lang w:val="de-DE"/>
        </w:rPr>
        <w:t xml:space="preserve">Ek het die brood gebreek en dit aan hulle gegee, net soos die beker met wyn. En My dissipels het geweet, dat Ek die brood en die wyn as vlees en bloed aangedui het, dat Ek in `n gelykenis tot hulle gespreek het, en hulle het My begryp, dat Ek van hulle verlang het om My Woord onder die mense te versprei, sodat hulle My sou gedenk en My vir altyd nie meer uit hulle gedagtes sou laat gaan nie. Hulle het geweet dat hulle aan hulle medemens moes uitdeel, presies soos wat Ek die brood en die wyn Self aan hulle uitgedeel het.  </w:t>
      </w:r>
    </w:p>
    <w:p>
      <w:pPr>
        <w:pStyle w:val="Normal"/>
        <w:rPr>
          <w:lang w:val="de-DE"/>
        </w:rPr>
      </w:pPr>
      <w:r>
        <w:rPr>
          <w:lang w:val="de-DE"/>
        </w:rPr>
        <w:t>En so het Ek My dissipels beklee met die taak, waarvoor Ek hulle opgelei het. Maar nooit het Ek die Avondmaal gevier soos wat julle mense dit uit My Woorde afgelei het nie. Dit was nooit My wil dat julle mense `n handeling verrig en van daaruit op `n uitwerking hoop nie, wat egter ander voorwaardes vereis as slegs die neem van brood en wyn tot homself.</w:t>
      </w:r>
    </w:p>
    <w:p>
      <w:pPr>
        <w:pStyle w:val="Normal"/>
        <w:rPr>
          <w:lang w:val="de-DE"/>
        </w:rPr>
      </w:pPr>
      <w:r>
        <w:rPr>
          <w:lang w:val="de-DE"/>
        </w:rPr>
        <w:t>Begryp dit, dit was die opdrag aan My dissipels, om die wêreld in te trek en die Evangelie te verbrei, om My Woord aan die mense te verkondig, wat in werklikheid My Vlees en My Bloed is, dat dit Brood uit die Hemel is en onvervangbaar is en sal bly vir die mense, wat `n verbintenis met My soek en dit dan ook gevind het, wanneer Ek hulle regstreeks kan toespreek, wanneer My krag direk by hulle kan binnestroom en die vereniging nou kan plaasvind, wat die sin en die doel van die lewe op aarde is.</w:t>
      </w:r>
    </w:p>
    <w:p>
      <w:pPr>
        <w:pStyle w:val="Normal"/>
        <w:rPr>
          <w:lang w:val="de-DE"/>
        </w:rPr>
      </w:pPr>
      <w:r>
        <w:rPr>
          <w:lang w:val="de-DE"/>
        </w:rPr>
        <w:t>Die eerste vereiste is egter dat die mens homself omvorm tot liefde, want hy kan My Self, My Woord, My Vlees en My Bloed, nie in homself opneem, wanneer die liefde hom ontbreek nie. Ek self is die Liefde. Ek kan My slegs weer met die Liefde verenig. Dit is dus onmoontlik dat Ek My intrek kan neem in die hart van `n mens, wat die uiterlike handelinge verrig, die brood en wyn tot homself neem, maar wie se hart verstok is van alle ander vorme van liefde.</w:t>
      </w:r>
    </w:p>
    <w:p>
      <w:pPr>
        <w:pStyle w:val="Normal"/>
        <w:rPr/>
      </w:pPr>
      <w:r>
        <w:rPr>
          <w:lang w:val="de-DE"/>
        </w:rPr>
        <w:t xml:space="preserve">Want onder liefde verstaan Ek nie `n gevoelsmatige opwinding, wat My op enige oomblik betoon word nie, maar daaronder verstaan ek `n oorwonne selfliefde, wat homself uiter in liefde tot die naaste en Myne nou ook die liefde tot My bewys. </w:t>
      </w:r>
      <w:r>
        <w:rPr/>
        <w:t xml:space="preserve">Dit is dan `n ware vereniging met My, wanneer Ek hom kan toespreek, wanneer Ek My Vlees en My Bloed vir hom aanbied, die Krag van My Woord. </w:t>
      </w:r>
      <w:r>
        <w:rPr>
          <w:lang w:val="de-DE"/>
        </w:rPr>
        <w:t xml:space="preserve">En dan sal die mens My ook voortdurend gedenk, hy sal alles begin en eindig met My, hy sal voortdurend moeite doen om volgens My Wil te lewe, en hy sal die weg van die opwaartse ontwikkeling bewandel. Hy sal sy doel bereik, die ewige lewe en die saligheid. </w:t>
      </w:r>
    </w:p>
    <w:p>
      <w:pPr>
        <w:pStyle w:val="Normal"/>
        <w:rPr>
          <w:lang w:val="de-DE"/>
        </w:rPr>
      </w:pPr>
      <w:r>
        <w:rPr>
          <w:lang w:val="de-DE"/>
        </w:rPr>
        <w:t>Amen</w:t>
      </w:r>
    </w:p>
    <w:p>
      <w:pPr>
        <w:pStyle w:val="Heading2"/>
        <w:ind w:left="287" w:right="287" w:hanging="0"/>
        <w:rPr>
          <w:lang w:val="af-ZA"/>
        </w:rPr>
      </w:pPr>
      <w:bookmarkStart w:id="21" w:name="__RefHeading___Toc146470757"/>
      <w:r>
        <w:rPr>
          <w:lang w:val="af-ZA"/>
        </w:rPr>
        <w:t>Opheldering oor Jesus en Sy missie</w:t>
      </w:r>
      <w:bookmarkEnd w:id="21"/>
      <w:r>
        <w:rPr>
          <w:lang w:val="af-ZA"/>
        </w:rPr>
        <w:t xml:space="preserve"> </w:t>
      </w:r>
    </w:p>
    <w:p>
      <w:pPr>
        <w:pStyle w:val="Heading3"/>
        <w:rPr>
          <w:lang w:val="de-DE"/>
        </w:rPr>
      </w:pPr>
      <w:r>
        <w:rPr>
          <w:lang w:val="de-DE"/>
        </w:rPr>
        <w:t>B.D. 7825 - 14 Februarie 1961</w:t>
      </w:r>
    </w:p>
    <w:p>
      <w:pPr>
        <w:pStyle w:val="Normal"/>
        <w:rPr/>
      </w:pPr>
      <w:r>
        <w:rPr>
          <w:lang w:val="de-DE"/>
        </w:rPr>
        <w:t xml:space="preserve">En deur die verlossingswerk van Jesus Christus is die poort na die ewige lewe vir julle geopen. Julle kon nooit meer deur hierdie poort ingaan nie, want die Ryk van die Lig was ontoeganklik vir die wesens van die duisternis, en julle sal so lank in die duisternis bly, totdat die oersonde, wat julle in die ryk van die duisternis gestort het, van julle afgeneem is.  </w:t>
      </w:r>
    </w:p>
    <w:p>
      <w:pPr>
        <w:pStyle w:val="Normal"/>
        <w:rPr/>
      </w:pPr>
      <w:r>
        <w:rPr>
          <w:lang w:val="de-DE"/>
        </w:rPr>
        <w:t>Maar julle is `n deel van My, en Ek laat julle vir ewig nie los nie. Dog eers moet julle jul weer omvorm tot liefde, en wanneer julle liefde in julle het, sal julle ook nader aan Jesus kom, Wie julle Verlosser is, en tegelykertyd ook by My, Wie in Hom was, Wie in Jesus Christus vir julle tot die sigbare God geword het.</w:t>
      </w:r>
    </w:p>
    <w:p>
      <w:pPr>
        <w:pStyle w:val="Normal"/>
        <w:rPr/>
      </w:pPr>
      <w:r>
        <w:rPr>
          <w:lang w:val="de-DE"/>
        </w:rPr>
        <w:t>Solank die mens egter nie weet, dat hulle toenmalige afvalligheid van My die rede is vir hulle menswees op aarde nie, solank hulle nie weet dat hulle hulself op die terugweg vanuit die duisternis na My bevind en nou slegs van die laaste hulp deur Jesus Christus gebruik hoef te maak, om weer heeltemal met My verenig te word, solank sal hulle ook nie die lewe as mens op aarde bewustelik gebruik vir hulle wesenlike gang, die weg na liefde nie. En die lewe op aarde kan dan ook tevergeefs gewees het.</w:t>
      </w:r>
    </w:p>
    <w:p>
      <w:pPr>
        <w:pStyle w:val="Normal"/>
        <w:rPr/>
      </w:pPr>
      <w:r>
        <w:rPr>
          <w:lang w:val="de-DE"/>
        </w:rPr>
        <w:t>En daarom sal die mens ook steeds weer kennis gegee word oor Jesus Christus, die Goddelike Verlosser, want vir Hom moes hulle gevind het tydens hulle lewe op aarde, omdat hulle andersins nie die ryk van die lig en die saligheid kan binnegaan wanneer die aardse lewe vir hulle verby is.</w:t>
      </w:r>
    </w:p>
    <w:p>
      <w:pPr>
        <w:pStyle w:val="Normal"/>
        <w:rPr>
          <w:lang w:val="de-DE"/>
        </w:rPr>
      </w:pPr>
      <w:r>
        <w:rPr>
          <w:lang w:val="de-DE"/>
        </w:rPr>
        <w:t>Weliswaar kan mens ook nog in die hiernamaals tot Hom kom, as die siel gewillig is en Hom smeek om erbarming. Maar daar anderkant neem die siel baie moeiliker `n leer aan, wanneer sy dit hier op aarde afgewys het. Ek wil egter dat julle My Ryk na julle liggaamlike dood binnegaan, en daartoe wys Ek julle steeds weer die weg, wat julle moet gaan: Die weg na die kruis.</w:t>
      </w:r>
    </w:p>
    <w:p>
      <w:pPr>
        <w:pStyle w:val="Normal"/>
        <w:rPr/>
      </w:pPr>
      <w:r>
        <w:rPr>
          <w:lang w:val="de-DE"/>
        </w:rPr>
        <w:t xml:space="preserve">Slegs deur Golgota sal julle die ewige lewe bereik, slegs deur Jesus en die verlossingswerk te erken, deur opreg om vergewing van julle skulde te bid, word vir julle die weg na die Ligryk geopen, na My Ryk, waar Ek Self as julle Heiland en Verlosser op julle wag, waar julle My van aangesig tot aangesig kan aanskou.  </w:t>
      </w:r>
    </w:p>
    <w:p>
      <w:pPr>
        <w:pStyle w:val="Normal"/>
        <w:rPr/>
      </w:pPr>
      <w:r>
        <w:rPr>
          <w:lang w:val="de-DE"/>
        </w:rPr>
        <w:t xml:space="preserve">En as daar vir julle duidelikheid te gee oor Jesus Christus, die Seun van God en Verlosser van die wêreld, sluit julle harte dan nie daarvoor af nie, maar neem dit aan wat Ek julle Self wil laat toekom oor Hom, in Wie se liggaam Ek destyds op aarde was, om vir julle die brug te slaan vanuit die ryk van die duisternis na die ryk van lig. </w:t>
      </w:r>
    </w:p>
    <w:p>
      <w:pPr>
        <w:pStyle w:val="Normal"/>
        <w:rPr/>
      </w:pPr>
      <w:r>
        <w:rPr>
          <w:lang w:val="de-DE"/>
        </w:rPr>
        <w:t>Verlang met julle hele hart daarna om die suiwer waarheid oor Hom en die verlossingswerk te hoor, en voorwaar, Ek sal dit vir julle laat toekom, sodat julle jul tot kan Hom wend en so ook die terugweg inslaan na My, wat julle in Jesus erken as julle God en Vader van Ewigheid, wanneer julle korrek onderrig word oor Sy missie op aarde.</w:t>
      </w:r>
    </w:p>
    <w:p>
      <w:pPr>
        <w:pStyle w:val="Normal"/>
        <w:rPr/>
      </w:pPr>
      <w:r>
        <w:rPr>
          <w:lang w:val="de-DE"/>
        </w:rPr>
        <w:t>Sonder Jesus Christus is daar geen heil nie, sonder Hom is daar geen verlossing nie, sonder Hom is daar geen lig en geen saligheid nie. Ek wil egter dat julle salig word, en daarom sal Ek julle ook steeds weer op Hom wys, Ek sal julle Self die waarheid laat toekom, Ek sal julle die kennis bybring oor julle sondige toestand en oor die enigste weg, wat julle daaruit kan bevry. sodat julle in Hom en sy missie gaan glo, sodat julle Hom sal liefhê terwille van Sy groot werk van barmhartigheid en nou ook hierdie liefde oordra aan My, Wie in Hom was en julle mense verlos het van sonde en dood.</w:t>
      </w:r>
    </w:p>
    <w:p>
      <w:pPr>
        <w:pStyle w:val="Normal"/>
        <w:rPr>
          <w:lang w:val="de-DE"/>
        </w:rPr>
      </w:pPr>
      <w:r>
        <w:rPr>
          <w:lang w:val="de-DE"/>
        </w:rPr>
        <w:t>Amen</w:t>
      </w:r>
    </w:p>
    <w:p>
      <w:pPr>
        <w:pStyle w:val="Heading2"/>
        <w:ind w:left="287" w:right="287" w:hanging="0"/>
        <w:rPr>
          <w:lang w:val="af-ZA"/>
        </w:rPr>
      </w:pPr>
      <w:bookmarkStart w:id="22" w:name="__RefHeading___Toc146470758"/>
      <w:r>
        <w:rPr>
          <w:lang w:val="af-ZA"/>
        </w:rPr>
        <w:t>Die oopmaak van die Poort na die Ligryk deur Jesus Christus</w:t>
      </w:r>
      <w:bookmarkEnd w:id="22"/>
      <w:r>
        <w:rPr>
          <w:lang w:val="af-ZA"/>
        </w:rPr>
        <w:t xml:space="preserve"> </w:t>
      </w:r>
    </w:p>
    <w:p>
      <w:pPr>
        <w:pStyle w:val="Heading3"/>
        <w:rPr>
          <w:lang w:val="de-DE"/>
        </w:rPr>
      </w:pPr>
      <w:r>
        <w:rPr>
          <w:lang w:val="de-DE"/>
        </w:rPr>
        <w:t>B.D. 7925 - 23 Junie 1961</w:t>
      </w:r>
    </w:p>
    <w:p>
      <w:pPr>
        <w:pStyle w:val="Normal"/>
        <w:rPr/>
      </w:pPr>
      <w:r>
        <w:rPr>
          <w:lang w:val="de-DE"/>
        </w:rPr>
        <w:t xml:space="preserve">Die poort na die ryk van die lig en die saligheid is vir julle opnuut geopen, toe die Mens Jesus Sy lewe op Golgota gegee het vir die delging van die sondeskuld van die hele mensdom. </w:t>
      </w:r>
    </w:p>
    <w:p>
      <w:pPr>
        <w:pStyle w:val="Normal"/>
        <w:rPr>
          <w:lang w:val="de-DE"/>
        </w:rPr>
      </w:pPr>
      <w:r>
        <w:rPr>
          <w:lang w:val="de-DE"/>
        </w:rPr>
        <w:t>Die kloof tussen My en julle was deur Sy kruisdood oorbrug, die weg wat terugvoer in julle Vaderhuis in was weer oop vir julle. Die werk van erbarming, wat `n Mens volbring het, Wie My Self volledig in Hom opgeneem het en Wie daarom ook vol krag was, was uniek, en dit sal nooit herhaal hoef word nie, omdat dit vir alle mense in die verlede, van die hede en in die toekoms volbring was.</w:t>
      </w:r>
    </w:p>
    <w:p>
      <w:pPr>
        <w:pStyle w:val="Normal"/>
        <w:rPr/>
      </w:pPr>
      <w:r>
        <w:rPr>
          <w:lang w:val="de-DE"/>
        </w:rPr>
        <w:t xml:space="preserve">Die dood van die Mens Jesus was so smartlik, Sy liggaamlike en geestelike lyding was so onmeetlik groot, dat dit aan My voldoen het as versoening vir die groot erfsonde van die eens van My afgevalle geestelikes wesens en wat daarmee ook aan My geregtigheid voldoen het en dat My Liefde julle almal weer daardeur kon aanneem, sonder om die wet te oortree, waaraan ook die mees volmaakte wese homself moet hou, omdat hy anders aan volmaaktheid sou inboet. </w:t>
      </w:r>
    </w:p>
    <w:p>
      <w:pPr>
        <w:pStyle w:val="Normal"/>
        <w:rPr/>
      </w:pPr>
      <w:r>
        <w:rPr>
          <w:lang w:val="de-DE"/>
        </w:rPr>
        <w:t>Ek het die offer van die Mens Jesus aangeneem, en die weg was geopen vir julle, My skepsele, terug na julle Vaderhuis, na My, Wie julle eens vrywillig verlaat het.</w:t>
      </w:r>
    </w:p>
    <w:p>
      <w:pPr>
        <w:pStyle w:val="Normal"/>
        <w:rPr/>
      </w:pPr>
      <w:r>
        <w:rPr>
          <w:lang w:val="de-DE"/>
        </w:rPr>
        <w:t>Wanneer julle mense bedink hoe groot julle toenmalige skuld was, wanneer julle die onmeetlike lyding en die kwellinge van die Mens Jesus oordink en wanneer julle vir julleself die heerlikhede in My Ryk probeer voorstel, dan eers sal julle kan begryp welke groot betekenis die verlossingswerk van Jesus vir julle mense gehad het en dat julle jul daarom tot Hom moet bekeer, omdat julle andersins in die duisternis sal bly, omdat vir julle die Ryk van die Lig en die Saligheid andersins geslote is en bly, totdat julle Hom erken en julle bewustelik vir Hom kies.</w:t>
      </w:r>
    </w:p>
    <w:p>
      <w:pPr>
        <w:pStyle w:val="Normal"/>
        <w:rPr/>
      </w:pPr>
      <w:r>
        <w:rPr>
          <w:lang w:val="de-DE"/>
        </w:rPr>
        <w:t xml:space="preserve">Eers wanneer dit aan julle verduidelik is, dat julle sondig geword het en waaruit julle groot sonde bestaan, kan die verlossingswerk van Jesus Christus begryplik vir julle gemaak word. Want julle moet dit weet, omdat julle aardse bestaan andersins nutteloos is, wanneer julle in dieselfde duisternis oorgaan na die hiernamaals, terwyl julle julleself nog belas met die erfsonde, wat die groot kloof tussen julle en My laat ontstaan het. </w:t>
      </w:r>
    </w:p>
    <w:p>
      <w:pPr>
        <w:pStyle w:val="Normal"/>
        <w:rPr/>
      </w:pPr>
      <w:r>
        <w:rPr>
          <w:lang w:val="de-DE"/>
        </w:rPr>
        <w:t xml:space="preserve">Die brug na My is deur die Mens Jesus vir julle gebou, en julle almal kan dit betree, julle kan weer tot My terugkeer, maar slegs met Hom, met Jesus, die goddelike Verlosser, wanneer julle ook aanspraak maak op die groot werk van erbarming, wanneer julle Hom erken en in Hom My Self, Wie op die aarde neergedaal het om My intrek in die Mens Jesus te neem, om Self die verlossingswerk in Hom te volbring, sodat die poort na die Ligryk weer vir julle geopen word en julle nou kan terugkeer in julle Vaderhuis. </w:t>
      </w:r>
    </w:p>
    <w:p>
      <w:pPr>
        <w:pStyle w:val="Normal"/>
        <w:rPr/>
      </w:pPr>
      <w:r>
        <w:rPr>
          <w:lang w:val="de-DE"/>
        </w:rPr>
        <w:t xml:space="preserve">Julle vroeëre sondeskuld is afgelos deur die kruisdood van Jesus. Dog elke mens afsonderlik moet sy houding bepaal ten opsigte van Hom en Sy verlossingswerk. Die brug is geslaan, maar elke mens moet dit afsonderlik betree en die weg na My toe neem, wat aan die ander kant van die kloof op julle wag en julle weer vreugdevol wil opneem in My Ryk. Julle sondeskuld is afgelos, maar julle moet dit self tot onder die kruis dra, julle moet dit self wil, dat julle by hulle behoort, vir wie die bloed van Jesus vergiet is.   </w:t>
      </w:r>
    </w:p>
    <w:p>
      <w:pPr>
        <w:pStyle w:val="Normal"/>
        <w:rPr>
          <w:lang w:val="de-DE"/>
        </w:rPr>
      </w:pPr>
      <w:r>
        <w:rPr>
          <w:lang w:val="de-DE"/>
        </w:rPr>
        <w:t xml:space="preserve">Dan eers erken julle Hom en Sy verlossingswerk, en dan eers erken julle bewustelik julle skuld en vra om vergewing. Dan het die goddelike Verlosser ook vir julle die werk van erbarming volbring, dan het Sy bloed ook vir julle gevloei en julle siele gereinig van alle skuld. </w:t>
      </w:r>
    </w:p>
    <w:p>
      <w:pPr>
        <w:pStyle w:val="Normal"/>
        <w:rPr/>
      </w:pPr>
      <w:r>
        <w:rPr>
          <w:lang w:val="de-DE"/>
        </w:rPr>
        <w:t>En steeds opnuut word julle mense duidelikheid gegee, welke betekenis die kruisdood van Jesus vir die totale mensdom het; steeds opnuut word julle jul groot skuld onder oë gebring, wat onmeetlik was, omdat julle jul destyds bewustelik van My afgeskei het, ondanks die helderste insig en die mees volkome wesensaard.</w:t>
      </w:r>
    </w:p>
    <w:p>
      <w:pPr>
        <w:pStyle w:val="Normal"/>
        <w:rPr>
          <w:lang w:val="de-DE"/>
        </w:rPr>
      </w:pPr>
      <w:r>
        <w:rPr>
          <w:lang w:val="de-DE"/>
        </w:rPr>
        <w:t>Julle het `n skuld op julle gelaai, wat julle nie in sy grootte kon meet nie, en daarvoor was waarlik `n soenoffer nodig, wat onmeetlik groot en swaar was.</w:t>
      </w:r>
    </w:p>
    <w:p>
      <w:pPr>
        <w:pStyle w:val="Normal"/>
        <w:rPr/>
      </w:pPr>
      <w:r>
        <w:rPr>
          <w:lang w:val="de-DE"/>
        </w:rPr>
        <w:t xml:space="preserve">Die Mens Jesus het dit vir My gebring, en terwille van Sy oorgrote liefde vir Sy medemens, het Ek daardie offer aangeneem en het dit as delging van die skuld laat volstaan. En nou moet julle self ook gebruik maak van Sy groot daad van liefde, sodat julle sondeskuld gedelg kan word, sodat julle nie voor `n geslote deur te staan kom, wanneer julle na die dood die hiernamaals binnegaan nie. </w:t>
      </w:r>
    </w:p>
    <w:p>
      <w:pPr>
        <w:pStyle w:val="Normal"/>
        <w:rPr/>
      </w:pPr>
      <w:r>
        <w:rPr>
          <w:lang w:val="de-DE"/>
        </w:rPr>
        <w:t>Deur Sy kruisdood is die poorte opnuut geopen, Sy kruisdood het aan julle mense verlossing gebring, met Sy bloed het Hy julle siele vrygekoop van My teenstander. En so het Hy waarlik julle Verlosser uit alle nood geword, want Hy het julle die lewe teruggegee. Hy het julle vrygemaak van sonde en dood. Hy het alle skuld op homself geneem en daarmee die weg na die kruis gegaan. Die liefde, wat Hom vervul, het die werk volbring, en hierdie liefde was Ek Self, Julle Vader van Ewigheid was Self in die Mens Jesus, julle Vader van die Ewigheid het Self aan die kruis gesterf vir julle en julle sonde, Hy Self het die brug gebou, om julle tuis te bring in Sy Ryk. En julle almal moet hierdie brug betree, as julle salig wil word.  Amen</w:t>
      </w:r>
    </w:p>
    <w:p>
      <w:pPr>
        <w:pStyle w:val="Heading2"/>
        <w:ind w:left="287" w:right="287" w:hanging="0"/>
        <w:rPr>
          <w:lang w:val="af-ZA"/>
        </w:rPr>
      </w:pPr>
      <w:bookmarkStart w:id="23" w:name="__RefHeading___Toc146470759"/>
      <w:bookmarkEnd w:id="23"/>
      <w:r>
        <w:rPr>
          <w:lang w:val="af-ZA"/>
        </w:rPr>
        <w:t>Delging van die sondeskuld deur die bloed van Jesus.</w:t>
      </w:r>
    </w:p>
    <w:p>
      <w:pPr>
        <w:pStyle w:val="Heading3"/>
        <w:rPr/>
      </w:pPr>
      <w:r>
        <w:rPr/>
        <w:t>B.D. 8349 - 6 Desember 1962</w:t>
      </w:r>
    </w:p>
    <w:p>
      <w:pPr>
        <w:pStyle w:val="Normal"/>
        <w:rPr/>
      </w:pPr>
      <w:r>
        <w:rPr>
          <w:lang w:val="af-ZA"/>
        </w:rPr>
        <w:t xml:space="preserve">Julle mense moet almal kennis neem van die werk van die verlossing wat die Mens Jesus op aarde volbring het, om vir My versoening te bring vir die oorgrote sondeskuld, toe julle destyds as geskape geeste van My afvallig geraak het, en om te voldoen aan My regverdigheid. </w:t>
      </w:r>
    </w:p>
    <w:p>
      <w:pPr>
        <w:pStyle w:val="Normal"/>
        <w:rPr/>
      </w:pPr>
      <w:r>
        <w:rPr>
          <w:lang w:val="de-DE"/>
        </w:rPr>
        <w:t xml:space="preserve">Daarom het Ek My dissipels in die wêreld uitgestuur, sodat hulle van My en My liefde kon getuig, wat Haarself gemanifesteer het in die Mens Jesus, want die Liefde het die werk van erbarming volbring en die Liefde is Ek Self. Aldus moes My dissipels by die verkondiging van My Evangelie steeds weer van My gewag maak, hulle moes die mense eers kennis gee van My goddelike gebooie van Liefde en hulle ook `n uitleg gee oor die verlossingswerk van Jesus Christus, hulle moes Hom steeds gedenk het wat hulle uitgestuur het in die wêreld met die opdrag om die mense te voed met My Woord en ter gedagtenis aan My Self kon hulle toe spreek oor die kruisoffer, wat die Mens Jesus gebring het. </w:t>
      </w:r>
    </w:p>
    <w:p>
      <w:pPr>
        <w:pStyle w:val="Normal"/>
        <w:rPr/>
      </w:pPr>
      <w:r>
        <w:rPr>
          <w:lang w:val="de-DE"/>
        </w:rPr>
        <w:t xml:space="preserve">Die kennis van die kruisoffer moet alle mense toekom, en hierdie kennis sal ook nie verlore gaan nie, solank daar nog iets geestelik bestaan wat nie bevry is nie, wat homself as mens op die aarde bevind. Alle mense moet ervaar dat `n Mens Sy Bloed in suiwer, onselfsugtige liefde vergiet het, om hulle skuld te delg, wat `n baie groot soenoffer vereis het, om dan as `n ware vereffening teenoor hulle God en Vader te geld. </w:t>
      </w:r>
    </w:p>
    <w:p>
      <w:pPr>
        <w:pStyle w:val="Normal"/>
        <w:rPr/>
      </w:pPr>
      <w:r>
        <w:rPr>
          <w:lang w:val="de-DE"/>
        </w:rPr>
        <w:t xml:space="preserve">Maar steeds weer word aan julle gesê dat julle as mens nie die omvang van die kruisoffer kan begryp nie, maar dit moet genoeg wees, dat julle weet, dat Jesus Christus erken moet word as God se Seun en Verlosser van die wêreld, in Wie die Ewige Liefde Haarself beliggaam het, om die mense te verlos van sonde en dood. En die kennis moet julle aanspoor, om die weg na die kruis te neem, dit wil sê, julle skuld uit vrye wil te erken, julle skuld aan Hom oor te gee, en berouvol om vergewing te bid, vir reiniging, om weer voor God se aangesig te kan tree, vir Wie julle mense nou kan aanskou in Jesus Self. </w:t>
      </w:r>
    </w:p>
    <w:p>
      <w:pPr>
        <w:pStyle w:val="Normal"/>
        <w:rPr/>
      </w:pPr>
      <w:r>
        <w:rPr>
          <w:lang w:val="de-DE"/>
        </w:rPr>
        <w:t>Weet dat Ek steeds maar net moeite doen om julle die weg na die kruis te laat vind, dat Ek alles doen om julle deur My boodskappers, deur My dissipels, wat Ek self uitkies, die probleem van My Menswording in Jesus en My offerdood aan die kruis begryplik te maak, omdat daar geen ander redding vir julle bestaan om vry te word van die skuld van die toenmalige ontrouheid aan God nie, omdat slegs die goddelike Verlosser Jesus Christus hierdie skuld gedelg het en julle daarom Sy verlossingswerk erken en ook die barmhartigheid van Sy verlossingswerk moet aanneem, omdat julle andersins vir ewig nie tot My as julle Vader kan terugkeer nie, omdat Ek geen wese in My Ryk van die Lig en die Saligheid kan opneem, wat met sonde belaai is nie.</w:t>
      </w:r>
    </w:p>
    <w:p>
      <w:pPr>
        <w:pStyle w:val="Normal"/>
        <w:rPr>
          <w:lang w:val="de-DE"/>
        </w:rPr>
      </w:pPr>
      <w:r>
        <w:rPr>
          <w:lang w:val="de-DE"/>
        </w:rPr>
        <w:t>Maar julle moet skoon gewas wees deur Sy bloed, wat Hy vir julle aan die kruis vergiet het. Sy dood was `n offerdood, want Hy het dit vrywillig op Homself geneem, Hy het vrywillig `n onnoemlike swaar lydingsweg gegaan, bekroon met die dood, wat die mensdom verlossing gebring het van sonde en dood.</w:t>
      </w:r>
    </w:p>
    <w:p>
      <w:pPr>
        <w:pStyle w:val="Normal"/>
        <w:rPr>
          <w:lang w:val="de-DE"/>
        </w:rPr>
      </w:pPr>
      <w:r>
        <w:rPr>
          <w:lang w:val="de-DE"/>
        </w:rPr>
        <w:t xml:space="preserve">Maar julle kan ook seker daarvan wees, dat die skuld vir elke mens gedelg word deur Sy werk van erbarming, wat Hy vir alle mense van die verlede, van die hede en van die toekoms deur Sy Bloed vergiet het en dat slegs julle vrye wil daarvoor nodig is, om die werk van erbarming aan te neem; julle moet dus tot hulle wil behoort, wat hulle bloed skoon gewas het van alle skuld. Hy het Sy lewe aan die kruis gegee. Hy het die laaste weg bewustelik gegaan, omdat Hy Homself opgeoffer het vir die sonde van die mensdom, en so moet julle ook die weg bewustelik neem tot Hom, onder Sy kruis.   </w:t>
      </w:r>
    </w:p>
    <w:p>
      <w:pPr>
        <w:pStyle w:val="Normal"/>
        <w:rPr/>
      </w:pPr>
      <w:r>
        <w:rPr>
          <w:lang w:val="de-DE"/>
        </w:rPr>
        <w:t xml:space="preserve">Die verlossing kan nie vir julle teen julle wil geskenk word nie. Een Mens het die uiterste sware offer gebring, en omdat Ek as God nie kon ly nie, en My daarom ook op die laaste oomblik teruggetrek het, ofskoon Ek Hom volledig vervul het van My liefdeskrag, het die Mens Jesus nie meer hierdie ongewone krag benut om Homself te bevry van alle nood en kwelling nie, wat vir Hom wel moontlik was, maar Hy het as mens alleen gely en het as mens alleen gesterf aan die kruis.   </w:t>
      </w:r>
    </w:p>
    <w:p>
      <w:pPr>
        <w:pStyle w:val="Normal"/>
        <w:rPr/>
      </w:pPr>
      <w:r>
        <w:rPr>
          <w:lang w:val="de-DE"/>
        </w:rPr>
        <w:t xml:space="preserve">Hy het die mensdom met Sy Bloed vrygekoop van My teenstander, wat so lank nog `n reg op die siele het, wanneer hulle geen aanspraak maak op die verlossingswerk van Jesus en die skat van barmhartigheid nie. Maar wie verlos wil word, die moet My teenstander vry laat, omdat die groot offer daarvoor gebring is aan die kruis. En soos Ek julle mense steeds weer die kennis daarvan laat toekom, so moet ook julle dit deurgee, julle moet My Naam verkondig in die wêreld, in Wie alleen die heil te vind is. </w:t>
      </w:r>
    </w:p>
    <w:p>
      <w:pPr>
        <w:pStyle w:val="Normal"/>
        <w:rPr>
          <w:lang w:val="de-DE"/>
        </w:rPr>
      </w:pPr>
      <w:r>
        <w:rPr>
          <w:lang w:val="de-DE"/>
        </w:rPr>
        <w:t>Julle moet My leer van liefde uitdra en steeds weer melding maak van Hom, Wie Self die gebooie van liefde gegee het, Wie Self op aarde `n lewe in liefde gelei het en ten slotte deur Sy dood aan die kruis die grootste werk van liefde volbring het, omdat Hy julle van die sonde wou verlos het, wat julle al eeue lank van Hom geskei gehou het en wat julle ook ewig nie kon aflos nie.</w:t>
      </w:r>
    </w:p>
    <w:p>
      <w:pPr>
        <w:pStyle w:val="Normal"/>
        <w:rPr>
          <w:lang w:val="de-DE"/>
        </w:rPr>
      </w:pPr>
      <w:r>
        <w:rPr>
          <w:lang w:val="de-DE"/>
        </w:rPr>
        <w:t>Julle lewens as mense op aarde sal egter tevergeefs wees, wanneer dit nie lei na die kruis van Golgota nie. Want op hierdie weg kan en sal My teenstander julle nie volg nie, hy sal julle moet vrylaat, want hy het dan alle aanspraak op julle verloor, en julle toenmalige afvalligheid van My is versoen deur die liefde.</w:t>
      </w:r>
    </w:p>
    <w:p>
      <w:pPr>
        <w:pStyle w:val="Normal"/>
        <w:rPr>
          <w:lang w:val="de-DE"/>
        </w:rPr>
      </w:pPr>
      <w:r>
        <w:rPr>
          <w:lang w:val="de-DE"/>
        </w:rPr>
        <w:t>Amen</w:t>
      </w:r>
    </w:p>
    <w:sectPr>
      <w:type w:val="nextPage"/>
      <w:pgSz w:w="11906" w:h="16838"/>
      <w:pgMar w:left="737" w:right="737" w:gutter="0" w:header="0" w:top="737" w:footer="0" w:bottom="737"/>
      <w:pgNumType w:fmt="decimal"/>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ind w:left="287" w:right="287" w:hanging="0"/>
      <w:jc w:val="center"/>
      <w:outlineLvl w:val="1"/>
    </w:pPr>
    <w:rPr>
      <w:rFonts w:ascii="Arial Black" w:hAnsi="Arial Black" w:cs="Arial Black"/>
      <w:smallCaps/>
      <w:color w:val="000000"/>
      <w:kern w:val="2"/>
      <w:sz w:val="28"/>
      <w:szCs w:val="28"/>
    </w:rPr>
  </w:style>
  <w:style w:type="paragraph" w:styleId="Heading3">
    <w:name w:val="Heading 3"/>
    <w:basedOn w:val="Normal"/>
    <w:next w:val="Normal"/>
    <w:qFormat/>
    <w:pPr>
      <w:keepNext w:val="true"/>
      <w:numPr>
        <w:ilvl w:val="2"/>
        <w:numId w:val="1"/>
      </w:numPr>
      <w:jc w:val="left"/>
      <w:outlineLvl w:val="2"/>
    </w:pPr>
    <w:rPr>
      <w:rFonts w:cs="Arial"/>
      <w:b/>
      <w:sz w:val="24"/>
      <w:szCs w:val="24"/>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Cs/>
      <w:sz w:val="24"/>
      <w:szCs w:val="24"/>
      <w:lang w:val="af-ZA"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40"/>
      <w:jc w:val="both"/>
    </w:pPr>
    <w:rPr>
      <w:bCs/>
      <w:iCs/>
      <w:color w:val="00000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07:00Z</dcterms:created>
  <dc:creator>Dirk van Vuuren</dc:creator>
  <dc:description/>
  <dc:language>en-US</dc:language>
  <cp:lastModifiedBy>Dirk van Vuuren</cp:lastModifiedBy>
  <dcterms:modified xsi:type="dcterms:W3CDTF">2006-09-19T21:10:00Z</dcterms:modified>
  <cp:revision>1</cp:revision>
  <dc:subject/>
  <dc:title>Boek 19 – GOLGOTA</dc:title>
</cp:coreProperties>
</file>