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146471626"/>
      <w:bookmarkEnd w:id="0"/>
      <w:r>
        <w:rPr/>
        <w:t>Boek 29 - God self openbaar die geheim van GOLGOTHA aan ons.</w:t>
      </w:r>
    </w:p>
    <w:sdt>
      <w:sdtPr>
        <w:docPartObj>
          <w:docPartGallery w:val="Table of Contents"/>
          <w:docPartUnique w:val="true"/>
        </w:docPartObj>
      </w:sdtPr>
      <w:sdtContent>
        <w:p>
          <w:pPr>
            <w:pStyle w:val="Contents1"/>
            <w:tabs>
              <w:tab w:val="clear" w:pos="720"/>
              <w:tab w:val="right" w:pos="5019" w:leader="dot"/>
            </w:tabs>
            <w:rPr>
              <w:lang w:val="en-US" w:eastAsia="en-US"/>
            </w:rPr>
          </w:pPr>
          <w:r>
            <w:fldChar w:fldCharType="begin"/>
          </w:r>
          <w:r>
            <w:rPr>
              <w:rStyle w:val="IndexLink"/>
              <w:lang w:val="af-ZA" w:eastAsia="en-US"/>
            </w:rPr>
            <w:instrText xml:space="preserve"> TOC \o "1-2" \n \p " " \h \z \u </w:instrText>
          </w:r>
          <w:r>
            <w:rPr>
              <w:rStyle w:val="IndexLink"/>
              <w:lang w:val="af-ZA" w:eastAsia="en-US"/>
            </w:rPr>
            <w:fldChar w:fldCharType="separate"/>
          </w:r>
          <w:hyperlink w:anchor="__RefHeading___Toc146471626">
            <w:r>
              <w:rPr>
                <w:rStyle w:val="IndexLink"/>
                <w:lang w:val="af-ZA" w:eastAsia="en-US"/>
              </w:rPr>
              <w:t>Boek 29 - God self openbaar die geheim van GOLGOTHA aan ons.</w:t>
            </w:r>
          </w:hyperlink>
        </w:p>
        <w:p>
          <w:pPr>
            <w:pStyle w:val="Contents2"/>
            <w:tabs>
              <w:tab w:val="clear" w:pos="720"/>
              <w:tab w:val="right" w:pos="5019" w:leader="dot"/>
            </w:tabs>
            <w:rPr>
              <w:lang w:val="en-US" w:eastAsia="en-US"/>
            </w:rPr>
          </w:pPr>
          <w:hyperlink w:anchor="__RefHeading___Toc146471627">
            <w:r>
              <w:rPr>
                <w:rStyle w:val="IndexLink"/>
                <w:lang w:val="af-ZA" w:eastAsia="en-US"/>
              </w:rPr>
              <w:t>Voorwoord</w:t>
            </w:r>
          </w:hyperlink>
        </w:p>
        <w:p>
          <w:pPr>
            <w:pStyle w:val="Contents2"/>
            <w:tabs>
              <w:tab w:val="clear" w:pos="720"/>
              <w:tab w:val="right" w:pos="5019" w:leader="dot"/>
            </w:tabs>
            <w:rPr>
              <w:lang w:val="en-US" w:eastAsia="en-US"/>
            </w:rPr>
          </w:pPr>
          <w:hyperlink w:anchor="__RefHeading___Toc146471628">
            <w:r>
              <w:rPr>
                <w:rStyle w:val="IndexLink"/>
                <w:lang w:val="af-ZA" w:eastAsia="en-US"/>
              </w:rPr>
              <w:t>Die oersonde en die betekenis van die verlossingswerk</w:t>
            </w:r>
          </w:hyperlink>
        </w:p>
        <w:p>
          <w:pPr>
            <w:pStyle w:val="Contents2"/>
            <w:tabs>
              <w:tab w:val="clear" w:pos="720"/>
              <w:tab w:val="right" w:pos="5019" w:leader="dot"/>
            </w:tabs>
            <w:rPr>
              <w:lang w:val="en-US" w:eastAsia="en-US"/>
            </w:rPr>
          </w:pPr>
          <w:hyperlink w:anchor="__RefHeading___Toc146471629">
            <w:r>
              <w:rPr>
                <w:rStyle w:val="IndexLink"/>
                <w:lang w:val="af-ZA" w:eastAsia="en-US"/>
              </w:rPr>
              <w:t>Kennis oor die verlossingswerk van Jesus Christus</w:t>
            </w:r>
          </w:hyperlink>
        </w:p>
        <w:p>
          <w:pPr>
            <w:pStyle w:val="Contents2"/>
            <w:tabs>
              <w:tab w:val="clear" w:pos="720"/>
              <w:tab w:val="right" w:pos="5019" w:leader="dot"/>
            </w:tabs>
            <w:rPr>
              <w:lang w:val="en-US" w:eastAsia="en-US"/>
            </w:rPr>
          </w:pPr>
          <w:hyperlink w:anchor="__RefHeading___Toc146471630">
            <w:r>
              <w:rPr>
                <w:rStyle w:val="IndexLink"/>
                <w:lang w:val="af-ZA" w:eastAsia="en-US"/>
              </w:rPr>
              <w:t>"En die Woord het Vlees geword!"</w:t>
            </w:r>
          </w:hyperlink>
        </w:p>
        <w:p>
          <w:pPr>
            <w:pStyle w:val="Contents2"/>
            <w:tabs>
              <w:tab w:val="clear" w:pos="720"/>
              <w:tab w:val="right" w:pos="5019" w:leader="dot"/>
            </w:tabs>
            <w:rPr>
              <w:lang w:val="en-US" w:eastAsia="en-US"/>
            </w:rPr>
          </w:pPr>
          <w:hyperlink w:anchor="__RefHeading___Toc146471631">
            <w:r>
              <w:rPr>
                <w:rStyle w:val="IndexLink"/>
                <w:lang w:val="af-ZA" w:eastAsia="en-US"/>
              </w:rPr>
              <w:t>Jesus het onmeetlik gely</w:t>
            </w:r>
          </w:hyperlink>
        </w:p>
        <w:p>
          <w:pPr>
            <w:pStyle w:val="Contents2"/>
            <w:tabs>
              <w:tab w:val="clear" w:pos="720"/>
              <w:tab w:val="right" w:pos="5019" w:leader="dot"/>
            </w:tabs>
            <w:rPr>
              <w:lang w:val="en-US" w:eastAsia="en-US"/>
            </w:rPr>
          </w:pPr>
          <w:hyperlink w:anchor="__RefHeading___Toc146471632">
            <w:r>
              <w:rPr>
                <w:rStyle w:val="IndexLink"/>
                <w:lang w:val="af-ZA" w:eastAsia="en-US"/>
              </w:rPr>
              <w:t>Die werk van erbarming deur die Mens Jesus</w:t>
            </w:r>
          </w:hyperlink>
        </w:p>
        <w:p>
          <w:pPr>
            <w:pStyle w:val="Contents2"/>
            <w:tabs>
              <w:tab w:val="clear" w:pos="720"/>
              <w:tab w:val="right" w:pos="5019" w:leader="dot"/>
            </w:tabs>
            <w:rPr>
              <w:lang w:val="en-US" w:eastAsia="en-US"/>
            </w:rPr>
          </w:pPr>
          <w:hyperlink w:anchor="__RefHeading___Toc146471633">
            <w:r>
              <w:rPr>
                <w:rStyle w:val="IndexLink"/>
                <w:lang w:val="af-ZA" w:eastAsia="en-US"/>
              </w:rPr>
              <w:t>"My God, My God, waarom het U My verlaat?"</w:t>
            </w:r>
          </w:hyperlink>
        </w:p>
        <w:p>
          <w:pPr>
            <w:pStyle w:val="Contents2"/>
            <w:tabs>
              <w:tab w:val="clear" w:pos="720"/>
              <w:tab w:val="right" w:pos="5019" w:leader="dot"/>
            </w:tabs>
            <w:rPr>
              <w:lang w:val="en-US" w:eastAsia="en-US"/>
            </w:rPr>
          </w:pPr>
          <w:hyperlink w:anchor="__RefHeading___Toc146471634">
            <w:r>
              <w:rPr>
                <w:rStyle w:val="IndexLink"/>
                <w:lang w:val="af-ZA" w:eastAsia="en-US"/>
              </w:rPr>
              <w:t>Die bloed van Christus - die sondeskuld</w:t>
            </w:r>
          </w:hyperlink>
        </w:p>
        <w:p>
          <w:pPr>
            <w:pStyle w:val="Contents2"/>
            <w:tabs>
              <w:tab w:val="clear" w:pos="720"/>
              <w:tab w:val="right" w:pos="5019" w:leader="dot"/>
            </w:tabs>
            <w:rPr>
              <w:lang w:val="en-US" w:eastAsia="en-US"/>
            </w:rPr>
          </w:pPr>
          <w:hyperlink w:anchor="__RefHeading___Toc146471635">
            <w:r>
              <w:rPr>
                <w:rStyle w:val="IndexLink"/>
                <w:lang w:val="af-ZA" w:eastAsia="en-US"/>
              </w:rPr>
              <w:t>Die neerdaling na die hel - die vyandskap van Lucifer</w:t>
            </w:r>
          </w:hyperlink>
        </w:p>
        <w:p>
          <w:pPr>
            <w:pStyle w:val="Contents2"/>
            <w:tabs>
              <w:tab w:val="clear" w:pos="720"/>
              <w:tab w:val="right" w:pos="5019" w:leader="dot"/>
            </w:tabs>
            <w:rPr>
              <w:lang w:val="en-US" w:eastAsia="en-US"/>
            </w:rPr>
          </w:pPr>
          <w:hyperlink w:anchor="__RefHeading___Toc146471636">
            <w:r>
              <w:rPr>
                <w:rStyle w:val="IndexLink"/>
                <w:lang w:val="af-ZA" w:eastAsia="en-US"/>
              </w:rPr>
              <w:t>Pasga-Sabbat</w:t>
            </w:r>
          </w:hyperlink>
        </w:p>
        <w:p>
          <w:pPr>
            <w:pStyle w:val="Contents2"/>
            <w:tabs>
              <w:tab w:val="clear" w:pos="720"/>
              <w:tab w:val="right" w:pos="5019" w:leader="dot"/>
            </w:tabs>
            <w:rPr>
              <w:lang w:val="en-US" w:eastAsia="en-US"/>
            </w:rPr>
          </w:pPr>
          <w:hyperlink w:anchor="__RefHeading___Toc146471637">
            <w:r>
              <w:rPr>
                <w:rStyle w:val="IndexLink"/>
                <w:lang w:val="af-ZA" w:eastAsia="en-US"/>
              </w:rPr>
              <w:t>Opstanding van Jesus</w:t>
            </w:r>
          </w:hyperlink>
        </w:p>
        <w:p>
          <w:pPr>
            <w:pStyle w:val="Contents2"/>
            <w:tabs>
              <w:tab w:val="clear" w:pos="720"/>
              <w:tab w:val="right" w:pos="5019" w:leader="dot"/>
            </w:tabs>
            <w:rPr>
              <w:lang w:val="en-US" w:eastAsia="en-US"/>
            </w:rPr>
          </w:pPr>
          <w:hyperlink w:anchor="__RefHeading___Toc146471638">
            <w:r>
              <w:rPr>
                <w:rStyle w:val="IndexLink"/>
                <w:lang w:val="af-ZA" w:eastAsia="en-US"/>
              </w:rPr>
              <w:t>Die kruisoffer word vir tyd en ewigheid gebring</w:t>
            </w:r>
          </w:hyperlink>
        </w:p>
        <w:p>
          <w:pPr>
            <w:pStyle w:val="Contents2"/>
            <w:tabs>
              <w:tab w:val="clear" w:pos="720"/>
              <w:tab w:val="right" w:pos="5019" w:leader="dot"/>
            </w:tabs>
            <w:rPr>
              <w:lang w:val="en-US" w:eastAsia="en-US"/>
            </w:rPr>
          </w:pPr>
          <w:hyperlink w:anchor="__RefHeading___Toc146471639">
            <w:r>
              <w:rPr>
                <w:rStyle w:val="IndexLink"/>
                <w:lang w:val="af-ZA" w:eastAsia="en-US"/>
              </w:rPr>
              <w:t>Verlossing net deur Jesus Christus</w:t>
            </w:r>
          </w:hyperlink>
        </w:p>
        <w:p>
          <w:pPr>
            <w:pStyle w:val="Contents2"/>
            <w:tabs>
              <w:tab w:val="clear" w:pos="720"/>
              <w:tab w:val="right" w:pos="5019" w:leader="dot"/>
            </w:tabs>
            <w:rPr>
              <w:lang w:val="en-US" w:eastAsia="en-US"/>
            </w:rPr>
          </w:pPr>
          <w:hyperlink w:anchor="__RefHeading___Toc146471640">
            <w:r>
              <w:rPr>
                <w:rStyle w:val="IndexLink"/>
                <w:lang w:val="af-ZA" w:eastAsia="en-US"/>
              </w:rPr>
              <w:t>Laat die Kruisoffer nie tevergeefs gebring wees nie</w:t>
            </w:r>
          </w:hyperlink>
        </w:p>
        <w:p>
          <w:pPr>
            <w:pStyle w:val="Contents2"/>
            <w:tabs>
              <w:tab w:val="clear" w:pos="720"/>
              <w:tab w:val="right" w:pos="5019" w:leader="dot"/>
            </w:tabs>
            <w:rPr>
              <w:lang w:val="en-US" w:eastAsia="en-US"/>
            </w:rPr>
          </w:pPr>
          <w:hyperlink w:anchor="__RefHeading___Toc146471641">
            <w:r>
              <w:rPr>
                <w:rStyle w:val="IndexLink"/>
                <w:lang w:val="af-ZA" w:eastAsia="en-US"/>
              </w:rPr>
              <w:t>Die hemelvaart van die Christus</w:t>
            </w:r>
          </w:hyperlink>
        </w:p>
        <w:p>
          <w:pPr>
            <w:pStyle w:val="Contents2"/>
            <w:tabs>
              <w:tab w:val="clear" w:pos="720"/>
              <w:tab w:val="right" w:pos="5019" w:leader="dot"/>
            </w:tabs>
            <w:rPr>
              <w:lang w:val="en-US" w:eastAsia="en-US"/>
            </w:rPr>
          </w:pPr>
          <w:hyperlink w:anchor="__RefHeading___Toc146471642">
            <w:r>
              <w:rPr>
                <w:rStyle w:val="IndexLink"/>
                <w:lang w:val="af-ZA" w:eastAsia="en-US"/>
              </w:rPr>
              <w:t>"Niemand kom tot die Vader ... "</w:t>
            </w:r>
          </w:hyperlink>
        </w:p>
        <w:p>
          <w:pPr>
            <w:pStyle w:val="Contents2"/>
            <w:tabs>
              <w:tab w:val="clear" w:pos="720"/>
              <w:tab w:val="right" w:pos="5019" w:leader="dot"/>
            </w:tabs>
            <w:rPr>
              <w:lang w:val="en-US" w:eastAsia="en-US"/>
            </w:rPr>
          </w:pPr>
          <w:hyperlink w:anchor="__RefHeading___Toc146471643">
            <w:r>
              <w:rPr>
                <w:rStyle w:val="IndexLink"/>
                <w:lang w:val="af-ZA" w:eastAsia="en-US"/>
              </w:rPr>
              <w:t>Sonder Jesus Christus kan `n mens nie vry word nie.</w:t>
            </w:r>
          </w:hyperlink>
        </w:p>
        <w:p>
          <w:pPr>
            <w:pStyle w:val="Contents2"/>
            <w:tabs>
              <w:tab w:val="clear" w:pos="720"/>
              <w:tab w:val="right" w:pos="5019" w:leader="dot"/>
            </w:tabs>
            <w:rPr>
              <w:lang w:val="en-US" w:eastAsia="en-US"/>
            </w:rPr>
          </w:pPr>
          <w:hyperlink w:anchor="__RefHeading___Toc146471644">
            <w:r>
              <w:rPr>
                <w:rStyle w:val="IndexLink"/>
                <w:lang w:val="af-ZA" w:eastAsia="en-US"/>
              </w:rPr>
              <w:t>Jesus kom as Redder in die nood</w:t>
            </w:r>
          </w:hyperlink>
        </w:p>
        <w:p>
          <w:pPr>
            <w:pStyle w:val="Contents2"/>
            <w:tabs>
              <w:tab w:val="clear" w:pos="720"/>
              <w:tab w:val="right" w:pos="5019" w:leader="dot"/>
            </w:tabs>
            <w:rPr>
              <w:lang w:val="en-US" w:eastAsia="en-US"/>
            </w:rPr>
          </w:pPr>
          <w:hyperlink w:anchor="__RefHeading___Toc146471645">
            <w:r>
              <w:rPr>
                <w:rStyle w:val="IndexLink"/>
                <w:lang w:val="af-ZA" w:eastAsia="en-US"/>
              </w:rPr>
              <w:t>"Aan My is gegee alle Mag in die Hemel en op Aarde”</w:t>
            </w:r>
          </w:hyperlink>
        </w:p>
        <w:p>
          <w:pPr>
            <w:pStyle w:val="Contents2"/>
            <w:tabs>
              <w:tab w:val="clear" w:pos="720"/>
              <w:tab w:val="right" w:pos="5019" w:leader="dot"/>
            </w:tabs>
            <w:rPr>
              <w:lang w:val="en-US" w:eastAsia="en-US"/>
            </w:rPr>
          </w:pPr>
          <w:hyperlink w:anchor="__RefHeading___Toc146471646">
            <w:r>
              <w:rPr>
                <w:rStyle w:val="IndexLink"/>
                <w:lang w:val="af-ZA" w:eastAsia="en-US"/>
              </w:rPr>
              <w:t>Die geestelike missie van die Mens Jesus</w:t>
            </w:r>
          </w:hyperlink>
        </w:p>
        <w:p>
          <w:pPr>
            <w:pStyle w:val="Contents2"/>
            <w:tabs>
              <w:tab w:val="clear" w:pos="720"/>
              <w:tab w:val="right" w:pos="5019" w:leader="dot"/>
            </w:tabs>
            <w:rPr>
              <w:lang w:val="en-US" w:eastAsia="en-US"/>
            </w:rPr>
          </w:pPr>
          <w:hyperlink w:anchor="__RefHeading___Toc146471647">
            <w:r>
              <w:rPr>
                <w:rStyle w:val="IndexLink"/>
                <w:lang w:val="af-ZA" w:eastAsia="en-US"/>
              </w:rPr>
              <w:t>Bewyse vir die bestaan van Jesus op aarde</w:t>
            </w:r>
          </w:hyperlink>
        </w:p>
        <w:p>
          <w:pPr>
            <w:pStyle w:val="Contents2"/>
            <w:tabs>
              <w:tab w:val="clear" w:pos="720"/>
              <w:tab w:val="right" w:pos="5019" w:leader="dot"/>
            </w:tabs>
            <w:rPr>
              <w:lang w:val="en-US" w:eastAsia="en-US"/>
            </w:rPr>
          </w:pPr>
          <w:hyperlink w:anchor="__RefHeading___Toc146471648">
            <w:r>
              <w:rPr>
                <w:rStyle w:val="IndexLink"/>
                <w:lang w:val="af-ZA" w:eastAsia="en-US"/>
              </w:rPr>
              <w:t>God en Jesus is Een. Die Menswording van God. Die vergoddeliking van Jesus.</w:t>
            </w:r>
          </w:hyperlink>
        </w:p>
        <w:p>
          <w:pPr>
            <w:pStyle w:val="Contents2"/>
            <w:tabs>
              <w:tab w:val="clear" w:pos="720"/>
              <w:tab w:val="right" w:pos="5019" w:leader="dot"/>
            </w:tabs>
            <w:rPr>
              <w:lang w:val="en-US" w:eastAsia="en-US"/>
            </w:rPr>
          </w:pPr>
          <w:hyperlink w:anchor="__RefHeading___Toc146471649">
            <w:r>
              <w:rPr>
                <w:rStyle w:val="IndexLink"/>
                <w:lang w:val="af-ZA" w:eastAsia="en-US"/>
              </w:rPr>
              <w:t>Die ware houding teenoor die verlossingswerk van Jesus</w:t>
            </w:r>
          </w:hyperlink>
        </w:p>
        <w:p>
          <w:pPr>
            <w:pStyle w:val="Contents2"/>
            <w:tabs>
              <w:tab w:val="clear" w:pos="720"/>
              <w:tab w:val="right" w:pos="5019" w:leader="dot"/>
            </w:tabs>
            <w:rPr>
              <w:lang w:val="en-US" w:eastAsia="en-US"/>
            </w:rPr>
          </w:pPr>
          <w:hyperlink w:anchor="__RefHeading___Toc146471650">
            <w:r>
              <w:rPr>
                <w:rStyle w:val="IndexLink"/>
                <w:lang w:val="af-ZA" w:eastAsia="en-US"/>
              </w:rPr>
              <w:t>Die verlossende Krag van die Naam Jesus</w:t>
            </w:r>
          </w:hyperlink>
        </w:p>
        <w:p>
          <w:pPr>
            <w:pStyle w:val="Contents2"/>
            <w:tabs>
              <w:tab w:val="clear" w:pos="720"/>
              <w:tab w:val="right" w:pos="5019" w:leader="dot"/>
            </w:tabs>
            <w:rPr>
              <w:lang w:val="en-US" w:eastAsia="en-US"/>
            </w:rPr>
          </w:pPr>
          <w:hyperlink w:anchor="__RefHeading___Toc146471651">
            <w:r>
              <w:rPr>
                <w:rStyle w:val="IndexLink"/>
                <w:lang w:val="af-ZA" w:eastAsia="en-US"/>
              </w:rPr>
              <w:t>Die korrekte Weg word aan die Mense getoon</w:t>
            </w:r>
          </w:hyperlink>
        </w:p>
        <w:p>
          <w:pPr>
            <w:pStyle w:val="Contents2"/>
            <w:tabs>
              <w:tab w:val="clear" w:pos="720"/>
              <w:tab w:val="right" w:pos="5019" w:leader="dot"/>
            </w:tabs>
            <w:rPr>
              <w:lang w:val="en-US" w:eastAsia="en-US"/>
            </w:rPr>
          </w:pPr>
          <w:hyperlink w:anchor="__RefHeading___Toc146471652">
            <w:r>
              <w:rPr>
                <w:rStyle w:val="IndexLink"/>
                <w:lang w:val="af-ZA" w:eastAsia="en-US"/>
              </w:rPr>
              <w:t>Verspeel nie vir uself die Ewige Lewe nie</w:t>
            </w:r>
          </w:hyperlink>
        </w:p>
        <w:p>
          <w:pPr>
            <w:pStyle w:val="Contents2"/>
            <w:tabs>
              <w:tab w:val="clear" w:pos="720"/>
              <w:tab w:val="right" w:pos="5019" w:leader="dot"/>
            </w:tabs>
            <w:rPr>
              <w:lang w:val="en-US" w:eastAsia="en-US"/>
            </w:rPr>
          </w:pPr>
          <w:hyperlink w:anchor="__RefHeading___Toc146471653">
            <w:r>
              <w:rPr>
                <w:rStyle w:val="IndexLink"/>
                <w:lang w:val="af-ZA" w:eastAsia="en-US"/>
              </w:rPr>
              <w:t>Die verbreiding van die Evangelie in die wêreld.</w:t>
            </w:r>
          </w:hyperlink>
        </w:p>
        <w:p>
          <w:pPr>
            <w:pStyle w:val="Contents2"/>
            <w:tabs>
              <w:tab w:val="clear" w:pos="720"/>
              <w:tab w:val="right" w:pos="5019" w:leader="dot"/>
            </w:tabs>
            <w:rPr>
              <w:lang w:val="en-US" w:eastAsia="en-US"/>
            </w:rPr>
          </w:pPr>
          <w:hyperlink w:anchor="__RefHeading___Toc146471654">
            <w:r>
              <w:rPr>
                <w:rStyle w:val="IndexLink"/>
                <w:lang w:val="af-ZA" w:eastAsia="en-US"/>
              </w:rPr>
              <w:t>Die geloof in Jesus Christus loop gevaar</w:t>
            </w:r>
          </w:hyperlink>
          <w:r>
            <w:rPr>
              <w:rStyle w:val="IndexLink"/>
              <w:lang w:val="af-ZA" w:eastAsia="en-US"/>
            </w:rPr>
            <w:fldChar w:fldCharType="end"/>
          </w:r>
        </w:p>
      </w:sdtContent>
    </w:sdt>
    <w:p>
      <w:pPr>
        <w:pStyle w:val="Normal"/>
        <w:rPr>
          <w:lang w:val="af-ZA" w:eastAsia="en-US"/>
        </w:rPr>
      </w:pPr>
      <w:r>
        <w:rPr>
          <w:lang w:val="af-ZA" w:eastAsia="en-US"/>
        </w:rPr>
      </w:r>
    </w:p>
    <w:p>
      <w:pPr>
        <w:pStyle w:val="Heading2"/>
        <w:ind w:left="287" w:right="287" w:hanging="0"/>
        <w:rPr>
          <w:lang w:val="af-ZA"/>
        </w:rPr>
      </w:pPr>
      <w:bookmarkStart w:id="1" w:name="__RefHeading___Toc146471627"/>
      <w:bookmarkEnd w:id="1"/>
      <w:r>
        <w:rPr>
          <w:lang w:val="af-ZA"/>
        </w:rPr>
        <w:t>Voorwoord</w:t>
      </w:r>
    </w:p>
    <w:p>
      <w:pPr>
        <w:pStyle w:val="Normal"/>
        <w:rPr>
          <w:lang w:val="af-ZA"/>
        </w:rPr>
      </w:pPr>
      <w:r>
        <w:rPr>
          <w:lang w:val="af-ZA"/>
        </w:rPr>
        <w:t>Daar is genoeg mense wat wel voorgee om in een God te glo, maar wat Jesus Christus egter nie as Verlosser aanneem en hulleself tog nie as ongelowig beskou nie.</w:t>
      </w:r>
    </w:p>
    <w:p>
      <w:pPr>
        <w:pStyle w:val="Normal"/>
        <w:rPr/>
      </w:pPr>
      <w:r>
        <w:rPr>
          <w:lang w:val="de-DE"/>
        </w:rPr>
        <w:t xml:space="preserve">Hierdie mense staan egter nog ver van hulle God en Skepper af, want hulle het hulle nog nie waarlik met Hom verbind nie en daardeur is hulle denke ook nog nie verlig nie. </w:t>
      </w:r>
    </w:p>
    <w:p>
      <w:pPr>
        <w:pStyle w:val="Normal"/>
        <w:rPr>
          <w:i/>
          <w:i/>
          <w:iCs/>
          <w:lang w:val="de-DE"/>
        </w:rPr>
      </w:pPr>
      <w:r>
        <w:rPr>
          <w:i/>
          <w:iCs/>
          <w:lang w:val="de-DE"/>
        </w:rPr>
        <w:t>"Niemand kom na die Vader toe, behalwe deur My nie"</w:t>
      </w:r>
    </w:p>
    <w:p>
      <w:pPr>
        <w:pStyle w:val="Normal"/>
        <w:rPr/>
      </w:pPr>
      <w:r>
        <w:rPr>
          <w:lang w:val="de-DE"/>
        </w:rPr>
        <w:t>Hierdie belangrike woorde van Jesus maak duidelik dat slegs Hy die poort is tot die Vader, wat onvermoeid besig is om die gedagtes van die mense op Hom te rig, in Wie Hy Homself beliggaam het om hulle te verlos en te red.</w:t>
      </w:r>
    </w:p>
    <w:p>
      <w:pPr>
        <w:pStyle w:val="Normal"/>
        <w:rPr/>
      </w:pPr>
      <w:r>
        <w:rPr>
          <w:lang w:val="de-DE"/>
        </w:rPr>
        <w:t>Elkeen sal eenmaal aangespreek en na Hom verwys word. Elkeen kan in sy gedagtes oorweeg wat aan hom oor Jesus en Sy verlossingswerk verkondig word.</w:t>
      </w:r>
    </w:p>
    <w:p>
      <w:pPr>
        <w:pStyle w:val="Normal"/>
        <w:rPr>
          <w:lang w:val="de-DE"/>
        </w:rPr>
      </w:pPr>
      <w:r>
        <w:rPr>
          <w:lang w:val="de-DE"/>
        </w:rPr>
        <w:t>Maar hoe hy homself uiteindelik daarop instel is beslissend vir die heil van sy siel vir die Ewigheid.</w:t>
      </w:r>
    </w:p>
    <w:p>
      <w:pPr>
        <w:pStyle w:val="Normal"/>
        <w:rPr>
          <w:lang w:val="de-DE"/>
        </w:rPr>
      </w:pPr>
      <w:r>
        <w:rPr>
          <w:lang w:val="de-DE"/>
        </w:rPr>
        <w:t>M. G.</w:t>
      </w:r>
    </w:p>
    <w:p>
      <w:pPr>
        <w:pStyle w:val="Heading2"/>
        <w:ind w:left="287" w:right="287" w:hanging="0"/>
        <w:rPr>
          <w:lang w:val="af-ZA"/>
        </w:rPr>
      </w:pPr>
      <w:bookmarkStart w:id="2" w:name="__RefHeading___Toc146471628"/>
      <w:bookmarkEnd w:id="2"/>
      <w:r>
        <w:rPr>
          <w:lang w:val="af-ZA"/>
        </w:rPr>
        <w:t>Die oersonde en die betekenis van die verlossingswerk</w:t>
      </w:r>
    </w:p>
    <w:p>
      <w:pPr>
        <w:pStyle w:val="Heading3"/>
        <w:rPr>
          <w:lang w:val="de-DE"/>
        </w:rPr>
      </w:pPr>
      <w:r>
        <w:rPr>
          <w:lang w:val="de-DE"/>
        </w:rPr>
        <w:t>B.D.7136 - 1 Junie 1958</w:t>
      </w:r>
    </w:p>
    <w:p>
      <w:pPr>
        <w:pStyle w:val="Normal"/>
        <w:rPr>
          <w:lang w:val="de-DE"/>
        </w:rPr>
      </w:pPr>
      <w:r>
        <w:rPr>
          <w:lang w:val="de-DE"/>
        </w:rPr>
        <w:t xml:space="preserve">U sal steeds weer herinner word dat Ek vir u aan die kruis gesterf het. U mense hier op aarde en al die nie-verloste siele in die hiernamaals bring Ek dit steeds weer in herinnering, of as u nog nie daarvan gehoor het nie, sal Ek u die kennis daaroor laat toekom. Want u mag nie sonder kennis bly as u eendag tot saligheid wil kom nie. </w:t>
      </w:r>
    </w:p>
    <w:p>
      <w:pPr>
        <w:pStyle w:val="Normal"/>
        <w:rPr/>
      </w:pPr>
      <w:r>
        <w:rPr>
          <w:lang w:val="de-DE"/>
        </w:rPr>
        <w:t>Welke nut het dit vir u mense as u alreeds weet van die mens Jesus, wat Sy aardse lewe met die dood aan die kruis beëindig het, wanneer u niks weet van die geestelike betekenis van Sy kruisdood nie - en die sending wat die mens Jesus volbring het terwille van die sondige mensdom nie.</w:t>
      </w:r>
    </w:p>
    <w:p>
      <w:pPr>
        <w:pStyle w:val="Normal"/>
        <w:rPr>
          <w:lang w:val="de-DE"/>
        </w:rPr>
      </w:pPr>
      <w:r>
        <w:rPr>
          <w:lang w:val="de-DE"/>
        </w:rPr>
        <w:t>En al word vir u gesê: Hy het die mensdom verlos van die sonde, u sou dan tog geen verband insien nie en dit sal vir u slegs woorde bly - waarvan u die sin nie kan begryp nie.</w:t>
      </w:r>
    </w:p>
    <w:p>
      <w:pPr>
        <w:pStyle w:val="Normal"/>
        <w:rPr/>
      </w:pPr>
      <w:r>
        <w:rPr>
          <w:lang w:val="de-DE"/>
        </w:rPr>
        <w:t>En solank u nie weet wat die rede is van u bestaan as mens op hierdie aarde nie, sal u ook nie kan begryp waarom die mensdom sondig genoem word nie, hoewel u almal nie vry van sonde is nie. Die verlossingswerk van Jesus, die Christus het vir u eers dan betekenis as u op die hoogte is van die oersonde, wat trouens die aanleiding is van u gang oor die aarde. Want hierdie sonde (oersonde) is in haar grootte nie te vergelyk met die sondigheid (paradys sonde) van die mense; ofskoon die laaste nou juis `n gevolg is van die eerste. Maar vir die sonde wat `n mens op aarde begaan, sou hy op die aarde of in die hiernamaals kan boet, al sou daar nog soveel tyd mee gemoeid wees.</w:t>
      </w:r>
    </w:p>
    <w:p>
      <w:pPr>
        <w:pStyle w:val="Normal"/>
        <w:rPr>
          <w:lang w:val="de-DE"/>
        </w:rPr>
      </w:pPr>
      <w:r>
        <w:rPr>
          <w:lang w:val="de-DE"/>
        </w:rPr>
        <w:t xml:space="preserve">Maar om vir die oersonde te boet, is nie vir u mense moontlik nie, nóg gedurende u aardse lewe - nóg in die ryk hierna. Want hierdie oersonde was nie begaan deur op sigself nog onvolmaakte wesens nie, dit was begaan deur wesens wat hoogs volmaak was en aan wie dit dus nie aan die "lig van die insig" ontbreek het nie. Hulle het hulself egter laat beheers deur die gedagte: Om My te kan oortroef en daardeur word hulle oorvloed aan lig en krag arrogansie. </w:t>
      </w:r>
    </w:p>
    <w:p>
      <w:pPr>
        <w:pStyle w:val="Normal"/>
        <w:rPr>
          <w:lang w:val="de-DE"/>
        </w:rPr>
      </w:pPr>
      <w:r>
        <w:rPr>
          <w:lang w:val="de-DE"/>
        </w:rPr>
        <w:t xml:space="preserve">Vir hierdie sonde kan die wese self nie boet nie; want die sonde is onmeetlik groot - en ewighede sou nie toereikend wees om van die skuld vry te kom nie. </w:t>
      </w:r>
    </w:p>
    <w:p>
      <w:pPr>
        <w:pStyle w:val="Normal"/>
        <w:rPr>
          <w:lang w:val="de-DE"/>
        </w:rPr>
      </w:pPr>
      <w:r>
        <w:rPr>
          <w:lang w:val="de-DE"/>
        </w:rPr>
        <w:t>Deur die oersonde het hierdie wesens in die diepte geval, dit wil sê, hulle het lig en krag verloor, hulle het as gevolg daarvan in die teendeel verander, hulle het alle Goddelike eienskappe verloor en het in plaas daarvan, alle slegte eienskappe en neiginge aangeneem. Hulle het sodoende My teenstanders geword, tot hulle geestelike substansies heeltemal verhard was en hulle nie meer van hulle bestaan bewus was nie.</w:t>
      </w:r>
    </w:p>
    <w:p>
      <w:pPr>
        <w:pStyle w:val="Normal"/>
        <w:rPr/>
      </w:pPr>
      <w:r>
        <w:rPr>
          <w:lang w:val="de-DE"/>
        </w:rPr>
        <w:t xml:space="preserve">En die verharde geestelike het Ek nou in `n vorm gekluister, dit wil sê: Ek het hulle opgelos in tallose geestelike partikeltjies, dit weer tot lewe gewek en dit ingesluit in ontelbare skeppingswerke wat My Liefde, Wysheid en Mag laat ontstaan het. </w:t>
      </w:r>
      <w:r>
        <w:rPr/>
        <w:t>Want My doel is om die gevalle geestelike weer tot My terug te voer, want hulle was tot geluksaligheid bestem en kan die saligheid maar net by My vind.</w:t>
      </w:r>
    </w:p>
    <w:p>
      <w:pPr>
        <w:pStyle w:val="Normal"/>
        <w:rPr/>
      </w:pPr>
      <w:r>
        <w:rPr/>
        <w:t xml:space="preserve">Weliswaar is hierdie gang deur die skepping ook `n daad van boete vir die onmeetlike skuld, maar dit word in `n "jy moet" toestand afgelê, in gebonde wil, en kan derhalwe nie as aflossing van die skuld beskou word nie. </w:t>
      </w:r>
      <w:r>
        <w:rPr>
          <w:lang w:val="de-DE"/>
        </w:rPr>
        <w:t xml:space="preserve">En so moet die wese eenmaal die toestand bereik waarin hy vrywillig van die skuld bevry wil word, waarin aan hom die insig geskenk kan word dat hy gesondig het, en dat daar tog `n weg is om van hierdie groot skuld bevry te word. Hy moet weet dat hierdie weg die weg is wat gaan na die kruis, dat hy kwyt raak van hierdie oerskuld, wat slegs moontlik is deur die erkenning van die Goddelike Verlosser en Sy verlossingswerk. Dat die weg na die kruis afgelê moet word tydens die lewe op aarde, om na die liggaamlike dood weer in die ligryk opgeneem te kan word, wat die eintlike Vaderland van die mens is. </w:t>
      </w:r>
    </w:p>
    <w:p>
      <w:pPr>
        <w:pStyle w:val="Normal"/>
        <w:rPr/>
      </w:pPr>
      <w:r>
        <w:rPr>
          <w:lang w:val="de-DE"/>
        </w:rPr>
        <w:t>Maar ook in die hiernamaals ervaar die siele My verlossingswerk, en hulle kan ook daar nog die weg tot My in Jesus, die Christus neem. Maar hulle kan dan nie meer die hoë graad van volmaaktheid bereik wat hulle op aarde wel kon bereik het, deur die erkenning van Jesus as Seun van God en Verlosser van die wêreld nie; in Wie Ek My self beliggaam het om van hulle weer die erkenning te kry wat hulle My eens geweier het.</w:t>
      </w:r>
    </w:p>
    <w:p>
      <w:pPr>
        <w:pStyle w:val="Normal"/>
        <w:rPr/>
      </w:pPr>
      <w:r>
        <w:rPr>
          <w:lang w:val="de-DE"/>
        </w:rPr>
        <w:t>U mense moet die groot betekenis van die verlossingswerk besef. U mag die Naam van Jesus nie noem as slegs die naam van `n mens nie, as iemand wat eens oor die aarde gegaan het met `n hoog etiese doel nie. Dit was `n baie belangrike missie waarvoor Hy op die aarde gekom het, en as dit vir u nog nie duidelik is nie, moet u trag om dit te deurgrond.</w:t>
      </w:r>
    </w:p>
    <w:p>
      <w:pPr>
        <w:pStyle w:val="Normal"/>
        <w:rPr>
          <w:lang w:val="de-DE"/>
        </w:rPr>
      </w:pPr>
      <w:r>
        <w:rPr>
          <w:lang w:val="de-DE"/>
        </w:rPr>
        <w:t>Want dit hang van u insig en u goeie wil af of u u weg oor die aarde met sukses sal aflê, en of u weer in die Ryk opgeneem sal word, wat u ware Vaderland is.</w:t>
      </w:r>
    </w:p>
    <w:p>
      <w:pPr>
        <w:pStyle w:val="Normal"/>
        <w:rPr>
          <w:lang w:val="de-DE"/>
        </w:rPr>
      </w:pPr>
      <w:r>
        <w:rPr>
          <w:lang w:val="de-DE"/>
        </w:rPr>
        <w:t>AMEN</w:t>
      </w:r>
    </w:p>
    <w:p>
      <w:pPr>
        <w:pStyle w:val="Heading2"/>
        <w:ind w:left="287" w:right="287" w:hanging="0"/>
        <w:rPr>
          <w:lang w:val="af-ZA"/>
        </w:rPr>
      </w:pPr>
      <w:bookmarkStart w:id="3" w:name="__RefHeading___Toc146471629"/>
      <w:bookmarkEnd w:id="3"/>
      <w:r>
        <w:rPr>
          <w:lang w:val="af-ZA"/>
        </w:rPr>
        <w:t>Kennis oor die verlossingswerk van Jesus Christus</w:t>
      </w:r>
    </w:p>
    <w:p>
      <w:pPr>
        <w:pStyle w:val="Heading3"/>
        <w:rPr>
          <w:lang w:val="de-DE"/>
        </w:rPr>
      </w:pPr>
      <w:r>
        <w:rPr>
          <w:lang w:val="de-DE"/>
        </w:rPr>
        <w:t>B.D.8445 - 22 Maart 1963</w:t>
      </w:r>
    </w:p>
    <w:p>
      <w:pPr>
        <w:pStyle w:val="Normal"/>
        <w:rPr/>
      </w:pPr>
      <w:r>
        <w:rPr>
          <w:lang w:val="de-DE"/>
        </w:rPr>
        <w:t>Die grootste misterie, My menswording in Jesus, met die doel om al die eens gevalle geestelike te verlos en die onmeetlike oerskuld te delg; veroorsaak deur die afvalligheid van die wesens van My - sal vir die mense ook `n geheim bly solank hulle nie in alle waarheid onderrig word en ook nie verlang om die waarheid daaroor te verneem nie.</w:t>
      </w:r>
    </w:p>
    <w:p>
      <w:pPr>
        <w:pStyle w:val="Normal"/>
        <w:rPr>
          <w:lang w:val="de-DE"/>
        </w:rPr>
      </w:pPr>
      <w:r>
        <w:rPr>
          <w:lang w:val="de-DE"/>
        </w:rPr>
        <w:t xml:space="preserve">U mense wil nie glo dat u uself in die diepste duisternis bevind nie, juis as gevolg van die oerskuld wat eerste gedelg moet word, alvorens dit lig in u kan word. Dan sal alles vir u egter onherroeplik duidelik word en u sal nie meer twyfel nie. Die suiwer waarheid daaroor kan u egter slegs gegee word deur die Ewige Waarheid Self, wat u ook wil onderrig omdat Sy Self die lig van die Ewigheid is - en ook wil dat haar skepsele in daardie lig wandel. </w:t>
      </w:r>
    </w:p>
    <w:p>
      <w:pPr>
        <w:pStyle w:val="Normal"/>
        <w:rPr>
          <w:lang w:val="de-DE"/>
        </w:rPr>
      </w:pPr>
      <w:r>
        <w:rPr>
          <w:lang w:val="de-DE"/>
        </w:rPr>
        <w:t>Maar u vrye wil beslis of u die waarheid wil aanneem, en u is ook in staat om uit te maak of u volgens waarheid onderrig word. Slegs `n voorwaarde bestaan daar: Dat u in die liefde leef, want die liefde is die vuur wat die lig van die wysheid uitstraal. `n Liefdesvonkie is in u gelê as Goddelike deeltjie wat met My, die Ewige Liefde, in verbinding staan. En sodra u in vrye wil hierdie vonk in uself laat ontbrand, streef dit na die Oerlig en vandaar uit straal die lig in die vorm van `n diep wysheid terug. U word wetend, deur die "lig van die insig" verlig en u denke is korrek en bevind homself in die waarheid.</w:t>
      </w:r>
    </w:p>
    <w:p>
      <w:pPr>
        <w:pStyle w:val="Normal"/>
        <w:rPr/>
      </w:pPr>
      <w:r>
        <w:rPr>
          <w:lang w:val="de-DE"/>
        </w:rPr>
        <w:t xml:space="preserve">En hierdie waarheid wil Ek u laat toekom, sodat u u opdrag op aarde kan insien en vervul. En dus moet u kennis hê van u oerskuld en van My heilsplan van die Ewigheid. En die belangrikste wat u moet weet is die verlossing deur Jesus Christus, My menswording in Hom, en dat u voor alles onderrig moet word, dat u nie by Jesus Christus mag verbygaan as u eendag die Ewige Lewe wil verwerf nie. Hy het op die aarde gekom om die Evangelie van die Liefde aan die mense te predik, om aan hulle die korrekte lewenswandel voor te stel en die korrekte weg te wys wat tot die Ewige Lewe voer.  </w:t>
      </w:r>
    </w:p>
    <w:p>
      <w:pPr>
        <w:pStyle w:val="Normal"/>
        <w:rPr/>
      </w:pPr>
      <w:r>
        <w:rPr>
          <w:lang w:val="de-DE"/>
        </w:rPr>
        <w:t>Maar die mense, belas met die oersonde, sou tog nie hulle doel kon bereik het, solank hierdie oersonde nie van hulle weggeneem was nie. En die verlossingswerk van Jesus, met Sy dood aan die kruis het dit eers tot stand gebring. Hy het die werk van versoening vir hierdie skuld volbring en kon dit as mens alleen volbring, omdat Ek self in Hom was, want My wese is liefde. Die liefde is nie net `n eienskap van My wese nie, maar Ek is die liefde Self. Dit sal u nie kan begryp solank u op die aarde leef nie, en tog kan My menswording in Jesus slegs op hierdie manier vir u begryplik gemaak word - sodat die Eenwording vir u nie meer twyfelagtig sal lyk nie.</w:t>
      </w:r>
    </w:p>
    <w:p>
      <w:pPr>
        <w:pStyle w:val="Normal"/>
        <w:rPr/>
      </w:pPr>
      <w:r>
        <w:rPr>
          <w:lang w:val="de-DE"/>
        </w:rPr>
        <w:t xml:space="preserve">My wese kan nie as persoon voorgestel word nie, maar in Jesus vorm My alles omvattende Gees homself tot iets wat u vir uself kan voorstel. Die totale versmelting van Jesus met My het egter eers plaasgevind nadat die verlossingswerk volbring was, om welke rede Jesus gedurende Sy lewe op aarde soms ook gespreek het oor die Vader as oor "Iemand buite Homself” – en wat tog nog steeds weer op die Eenheid is. Die mense het hulself in die tyd van Sy lewe op aarde in `n verduisterde toestand bevind, en `n lig, dit wil sê, `n duidelike insig in die verlossingswerk kon slegs vir weiniges gegee word wat hulself bewustelik onder die kruis geplaas het; wat verlang het om verlos te word en hulself so in vrye wil oorgegee het aan Jesus, en om vergewing van hulle sondeskuld gebid. </w:t>
      </w:r>
    </w:p>
    <w:p>
      <w:pPr>
        <w:pStyle w:val="Normal"/>
        <w:rPr/>
      </w:pPr>
      <w:r>
        <w:rPr>
          <w:lang w:val="de-DE"/>
        </w:rPr>
        <w:t>Daarom bly die geestestoestand van die mense duister. En op die verlossingswerk, die grootste daad van ontferming van die Goddelike liefde, word geen ag geslaan nie en Jesus sal slegs as mens `n begrip bly; Sy verlossingswerk word egter afgewys. Die mensdom bly daarom ook met die oerskuld belas, hulle bly geestelik in die duisternis en besef ook nie die lig as dit by wyle uitstraal nie; want hulle sluit die oë om dit nie te sien nie. Maar die lig van Bo laat homself nie meer uitdoof nie. Want steeds sal daar mense wees wat die geestesvonk in hulleself sal laat ontbrand, en nou ook regstreekse onderrigting deur hulle Vadergees van die Ewigheid kan aanneem.</w:t>
      </w:r>
    </w:p>
    <w:p>
      <w:pPr>
        <w:pStyle w:val="Normal"/>
        <w:rPr/>
      </w:pPr>
      <w:r>
        <w:rPr>
          <w:lang w:val="de-DE"/>
        </w:rPr>
        <w:t>Eendag sal die Lig ook helder straal en dit sal die duisternis heeltemal verdryf, as My Wil die tyd daarvoor bepaal. Want u mense staan voor die einde van `n verlossingsperiode en daar begin `n nuwe, waarin helder lig egter sal skyn, omdat hy wat die duisternis in die wêreld gebring het, vir `n lang tyd verban sal wees, en omdat die mense in hierdie komende tyd hulself deur Jesus Christus sal laat verlos, waardeur die oerskuld van hulle weggeneem sal word.</w:t>
      </w:r>
    </w:p>
    <w:p>
      <w:pPr>
        <w:pStyle w:val="Normal"/>
        <w:rPr/>
      </w:pPr>
      <w:r>
        <w:rPr>
          <w:lang w:val="de-DE"/>
        </w:rPr>
        <w:t xml:space="preserve">Die kennis oor Jesus Christus en Sy verlossingswerk en My menswording in Hom is van so `n groot betekenis, dat Ek waarlik alles sal doen om die mense dit te laat toekom. Maar dit moet aan hulle vrye wil oorgelaat word of hulle dit wil aanneem of nie; of hulle nou die weg tot die kruis gaan en of hulle nou hulle sondeskuld sal wil oordra aan Die Een, wat hulle alleen kan bevry as hulle bevry wil word; as Hy daarom gebid het. Want Hy het gesterwe aan die kruis vir die sondeskuld van die mense. Hy het die groot skuld versoen en die geregtigheid van God was daardeur genoegdoening gegee. </w:t>
      </w:r>
      <w:r>
        <w:rPr/>
        <w:t xml:space="preserve">Want God se Liefde erbarm Haarself oor hulle wat eens van Hom afgeval het, en die Liefde Self bring die offer. </w:t>
      </w:r>
      <w:r>
        <w:rPr>
          <w:lang w:val="de-DE"/>
        </w:rPr>
        <w:t>God het in Jesus die mense van die sonde verlos en die weg weer geopen na die Ryk van Lig en Saligheid.</w:t>
      </w:r>
    </w:p>
    <w:p>
      <w:pPr>
        <w:pStyle w:val="Normal"/>
        <w:rPr>
          <w:lang w:val="de-DE"/>
        </w:rPr>
      </w:pPr>
      <w:r>
        <w:rPr>
          <w:lang w:val="de-DE"/>
        </w:rPr>
        <w:t>AMEN</w:t>
      </w:r>
    </w:p>
    <w:p>
      <w:pPr>
        <w:pStyle w:val="Heading2"/>
        <w:ind w:left="287" w:right="287" w:hanging="0"/>
        <w:rPr>
          <w:lang w:val="af-ZA"/>
        </w:rPr>
      </w:pPr>
      <w:bookmarkStart w:id="4" w:name="__RefHeading___Toc146471630"/>
      <w:bookmarkEnd w:id="4"/>
      <w:r>
        <w:rPr>
          <w:lang w:val="af-ZA"/>
        </w:rPr>
        <w:t>"En die Woord het Vlees geword!"</w:t>
      </w:r>
    </w:p>
    <w:p>
      <w:pPr>
        <w:pStyle w:val="Heading3"/>
        <w:rPr>
          <w:lang w:val="de-DE"/>
        </w:rPr>
      </w:pPr>
      <w:r>
        <w:rPr>
          <w:lang w:val="de-DE"/>
        </w:rPr>
        <w:t>B.D.8141 - April 1962</w:t>
      </w:r>
    </w:p>
    <w:p>
      <w:pPr>
        <w:pStyle w:val="Normal"/>
        <w:rPr>
          <w:lang w:val="de-DE"/>
        </w:rPr>
      </w:pPr>
      <w:r>
        <w:rPr>
          <w:lang w:val="de-DE"/>
        </w:rPr>
        <w:t>"En die Woord het vlees geword en het onder ons gewoon!" Ek self, die Ewige Woord het na die aarde gekom en `n liggaam aangeneem. Dit was `n daad van oorgrote liefde en barmhartigheid waartoe Ek My beweeg gevoel het om die verbinding met die mense tot stand te bring, wat hulself so eindeloos ver van My verwyder het; wat nie meer in staat was om My stem te verneem nie, wat My Woord nie meer in homself kon verneem nie - en wat geen enkele verbinding meer het met die Woord van die Ewigheid gehad het nie.</w:t>
      </w:r>
    </w:p>
    <w:p>
      <w:pPr>
        <w:pStyle w:val="Normal"/>
        <w:rPr>
          <w:lang w:val="de-DE"/>
        </w:rPr>
      </w:pPr>
      <w:r>
        <w:rPr>
          <w:lang w:val="de-DE"/>
        </w:rPr>
        <w:t>Hulle was self skuldig aan hierdie groot afstand van My en nooit sou dit vir hulle moontlik gewees het om hierdie verwydering van My uit eie krag ongedaan te maak nie. Nimmer was dit vir hulle moontlik gewees om My Woord te ervaar soos in die allereerste begin, toe Ek met al die skepsele wat deur My in die lewe geroep is, gedagtes kon wissel deur die Woord.</w:t>
      </w:r>
    </w:p>
    <w:p>
      <w:pPr>
        <w:pStyle w:val="Normal"/>
        <w:rPr/>
      </w:pPr>
      <w:r>
        <w:rPr>
          <w:lang w:val="de-DE"/>
        </w:rPr>
        <w:t xml:space="preserve">Daarom het My Liefde Self die groot verwydering oorbrug. Ek het Self na die aarde gekom en het `n liggaam aangeneem en het nou weer in verbinding probeer tree met My skepsele, om hulle weer aan te spreek en vir hulle `n brug te bou wat tot My terugvoer in die Ryk van Lig en Saligheid. Ek self is die Ewige Woord, maar Ek sou die mense nie direk uit die Hoogte kon aanspreek nie, om hulle nie, wat eens as My skepsele van My uitgegaan het, daardeur in `n dwangsituasie te plaas nie. Hulle moes die brug tot My uit vrye wil betree en dit kon Ek slegs bereik deur My aanspreking, wat egter nie op `n ongewone manier kon plaasvind nie, maar die gespeekte woord moes van mens tot mens weerklink. En daarom het Ek `n liggaam aangeneem. Ek het besit geneem van die menslike omhulling, Jesus, en het in hierdie omhulling tot die mense gespreek. Maar dit was My Woord wat tot hulle gespreek het en Ek kon deur die Woord die Weg vir die mense toon. Ek kon hulle onderrig en My Wil aan hulle verkondig. Ek kon hulle die Evangelie, die Goddelike leer van die liefde verkondig; wat hulle siele weer in die toestand moes bring waardeur elke mens self, as dit sy ernstige wil was, My Woord in homself sou kon verneem. Maar eers moes die mense verlos word van sonde en dood. Eers moes die vroeëre sondeskuld, deur die afvalligheid van My, gedelg word, sodat die verbinding dan met My bekroon kon word met die uitgieting van My Gees, sodat die mens dan My stem weer self in homself sou kon verneem, soos wat dit in die Oerbegin was.  </w:t>
      </w:r>
    </w:p>
    <w:p>
      <w:pPr>
        <w:pStyle w:val="Normal"/>
        <w:rPr/>
      </w:pPr>
      <w:r>
        <w:rPr>
          <w:i/>
          <w:iCs/>
          <w:lang w:val="de-DE"/>
        </w:rPr>
        <w:t>"Die Woord het vlees geword en het onder ons gewoon!"</w:t>
      </w:r>
      <w:r>
        <w:rPr>
          <w:lang w:val="de-DE"/>
        </w:rPr>
        <w:t xml:space="preserve"> Hoe min mense begryp die betekenis van hierdie woorde. Die Ewige Woord het Self na die aarde neergedaal, want die mensdom het in groot nood verkeer en het niks geweet van haar ellendige en troostelose toestand nie, asook nie van die geestelike duisternis waarin hulle geleef het nie. Hulle was heeltemal van My verwyder en het niks gedoen om hierdie groot afstand tot My te verminder nie. En die mense kon slegs geholpe word, deur leringe wat ooreenstem met die Waarheid. Hulle moes die wil van hulle God en Skepper leer ken, en hierdie wil moes deur My self aan hulle verkondig word. Ek moes hulle self aanspreek, en dit kon slegs deur `n mens gedoen word. Dus het Ek My self in hierdie mens beliggaam, want alleen so was dit moontlik om die mense in alle waarheid te onderrig, hulle opmerksaam te maak op hulle verkeerde lewenswandel. Daardeur was dit moontlik om My Wil aan hulle te verkondig, en vir hulle `n lewende voorbeeld te wees hoe hulle self hulle lewe moes lei om weer uit hulle geestelike duisternis te raak - en die weg te gaan wat Ek die mense aangetoon het, sodat hulle weer die Ewige Lewe kon bereik. </w:t>
      </w:r>
    </w:p>
    <w:p>
      <w:pPr>
        <w:pStyle w:val="Normal"/>
        <w:rPr>
          <w:lang w:val="de-DE"/>
        </w:rPr>
      </w:pPr>
      <w:r>
        <w:rPr>
          <w:lang w:val="de-DE"/>
        </w:rPr>
        <w:t>Want hulle was deur My teenstander beïnvloed, wat hulle gedurig tot `n liefdelose leefwyse aanpor, waarin hulle dan ook kragteloos was en gebly het en niks kon vergader vir hulle opwaartse ontwikkeling nie. Ek self het hulle bewys dat die liefde haarself as `n krag laat voel, want Ek het die siekes genees en ook ander wondere gedoen wat slegs deur die krag van die liefde tot stand gebring kon word. Ek het hulle ook onderrig oor die gevolge van `n liefdelose lewenswandel, want Ek moes aan die mense in die eerste plek verklaar waarom hulle hulself in liggaamlike en geestelike nood bevind. Ek moes hulle daarvan oortuig dat hulle toestand as mens geen gelukkige genoem kon word nie, en wat hulle dus moes doen om die ware geluk te bereik.</w:t>
      </w:r>
    </w:p>
    <w:p>
      <w:pPr>
        <w:pStyle w:val="Normal"/>
        <w:rPr/>
      </w:pPr>
      <w:r>
        <w:rPr>
          <w:lang w:val="de-DE"/>
        </w:rPr>
        <w:t xml:space="preserve">En dit alles moes hulle uit die mond van God verneem. My Woord moes hulle kon hoor, daarom het die Woord Self na die aarde gekom en mens geword. In die oertoestand het die Woord in elke wese weerklink en was die oorsaak van onmeetlike saligheid. Maar dié saligheid het die wesens self weggegooi, omdat hulle hulself vrywillig van My afgekeer het, waardeur hulle My Woord nie meer kon verneem nie, omdat My Woord `n direkte liefdestraling van My kant was, wat die wesens nou egter afgewys het.  </w:t>
      </w:r>
    </w:p>
    <w:p>
      <w:pPr>
        <w:pStyle w:val="Normal"/>
        <w:rPr>
          <w:lang w:val="de-DE"/>
        </w:rPr>
      </w:pPr>
      <w:r>
        <w:rPr>
          <w:lang w:val="de-DE"/>
        </w:rPr>
        <w:t>Die oorgrote nood van die mense op aarde het My liefde en barmhartigheid beweeg om hulle Self te benader, en hulle, ondanks hulle weerstand in die Woord, tegemoet te tree. En wie ook maar `n vonkie liefde in homself laat ontbrand het, die het die Godheid in My gesien en My nagevolg. Maar meestal het mens in My alleen die mens gesien en beoordeel dan ook My Woord as die van `n mens.</w:t>
      </w:r>
    </w:p>
    <w:p>
      <w:pPr>
        <w:pStyle w:val="Normal"/>
        <w:rPr>
          <w:lang w:val="de-DE"/>
        </w:rPr>
      </w:pPr>
      <w:r>
        <w:rPr>
          <w:lang w:val="de-DE"/>
        </w:rPr>
        <w:t>Ek was in hulle midde en hulle het My nie herken nie. En tog kon Ek die Evangelie van die Liefde verkondig. Ek kon die Goddelike leer van die liefde steeds weer aan die mense bekend maak, en Ek kon Self My leerlinge onderrig en hulle dan uitstuur in die wêreld met die opdrag om My Evangelie te verkondig en van My self te getuig.</w:t>
      </w:r>
    </w:p>
    <w:p>
      <w:pPr>
        <w:pStyle w:val="Normal"/>
        <w:rPr/>
      </w:pPr>
      <w:r>
        <w:rPr>
          <w:lang w:val="de-DE"/>
        </w:rPr>
        <w:t xml:space="preserve">Die Woord het Self na die aarde gekom en het `n liggaam aangeneem tot seën van die mensdom. En steeds wanneer My Woord weerklink, buig My eindelose liefde en barmhartigheid haarself neer tot die mensdom en straal haar liefde in die harte van die mense wat My Woord gewillig aanneem, dit aanhoor en as die stem van die Vader herken, en My dankbaar is vir hierdie groot barmhartigheidsgawe. Want Ek self is die Woord van die Ewigheid en wie My aanhoor, verbind homself ten nouste met My, en hy sal dan ook sy laaste doel op aarde bereik, hy sal die totale vereniging met My bereik - sy God en Vader, tot Wie hy nou vir goed teruggekeer het - en hy sal dan vir ewig salig wees. </w:t>
      </w:r>
    </w:p>
    <w:p>
      <w:pPr>
        <w:pStyle w:val="Normal"/>
        <w:rPr/>
      </w:pPr>
      <w:r>
        <w:rPr/>
        <w:t>AMEN</w:t>
      </w:r>
    </w:p>
    <w:p>
      <w:pPr>
        <w:pStyle w:val="Heading2"/>
        <w:ind w:left="287" w:right="287" w:hanging="0"/>
        <w:rPr>
          <w:lang w:val="af-ZA"/>
        </w:rPr>
      </w:pPr>
      <w:bookmarkStart w:id="5" w:name="__RefHeading___Toc146471631"/>
      <w:bookmarkEnd w:id="5"/>
      <w:r>
        <w:rPr>
          <w:lang w:val="af-ZA"/>
        </w:rPr>
        <w:t>Jesus het onmeetlik gely</w:t>
      </w:r>
    </w:p>
    <w:p>
      <w:pPr>
        <w:pStyle w:val="Heading3"/>
        <w:rPr/>
      </w:pPr>
      <w:r>
        <w:rPr/>
        <w:t>B.D.8463 - 9 April 1963</w:t>
      </w:r>
    </w:p>
    <w:p>
      <w:pPr>
        <w:pStyle w:val="Normal"/>
        <w:rPr/>
      </w:pPr>
      <w:r>
        <w:rPr>
          <w:lang w:val="af-ZA"/>
        </w:rPr>
        <w:t xml:space="preserve">U moet steeds daaraan dink wat die mens Jesus vir u gely het, omdat Sy liefde u wil help om vry te kom van die kettings van Satan. </w:t>
      </w:r>
      <w:r>
        <w:rPr>
          <w:lang w:val="de-DE"/>
        </w:rPr>
        <w:t xml:space="preserve">Al u skuld het Hy op Hom geneem en bomenslik gely vir die versoening van hierdie skuld en ten slotte hierdie skuld betaal met die smartlikste dood aan die kruis. </w:t>
      </w:r>
    </w:p>
    <w:p>
      <w:pPr>
        <w:pStyle w:val="Normal"/>
        <w:rPr>
          <w:lang w:val="de-DE"/>
        </w:rPr>
      </w:pPr>
      <w:r>
        <w:rPr>
          <w:lang w:val="de-DE"/>
        </w:rPr>
        <w:t>En al word die grootte van Sy offer en die maat van Sy lyding weer altyd vir u voorgehou, tog is dit vir u gevoelsmatig nie moontlik om met die lyding saam te voel nie en tog moet u baie dikwels hieraan dink, om ook Sy oorgrote liefde wat Hom beweeg het om ons te verlos, tot u te kan laat deurdring.</w:t>
      </w:r>
    </w:p>
    <w:p>
      <w:pPr>
        <w:pStyle w:val="Normal"/>
        <w:rPr/>
      </w:pPr>
      <w:r>
        <w:rPr>
          <w:lang w:val="de-DE"/>
        </w:rPr>
        <w:t xml:space="preserve">Sy siel was rein en vlekkeloos. Hy het uit die hoogste ligsfere gekom na die duister sondige wêreld. Hy het na `n mensdom toe gekom, wat sondig was deur die vroeëre afvalligheid van God en wat ook weer in die aardse lewe gesondig het, omdat hulle onder die invloed staan van die teenstander wat die mense aanpor tot liefdeloosheid. Maar hulle kon hom nie weerstaan nie, omdat hulle heeltemal verswak was deur die las van die oersonde. Die mense het hulself in `n diep geestelike duisternis bevind en kon daarom ook nie die vyand van hulle siel deursien nie - en sodoende het hulle hulself in diep geestelike nood bevind en kon deur eie krag ook nooit vry word daarvan nie.  </w:t>
      </w:r>
    </w:p>
    <w:p>
      <w:pPr>
        <w:pStyle w:val="Normal"/>
        <w:rPr/>
      </w:pPr>
      <w:r>
        <w:rPr>
          <w:lang w:val="de-DE"/>
        </w:rPr>
        <w:t>En Jesus het Hom oor hierdie mensdom ontferm, want dit was Sy gevalle broeders wat vir ewig van die Vader geskei sou bly - en wat Hy daarom wou help, wat hy weer die weg wou toon wat na die Vaderhuis terugvoer. Jesus het Hom vrywillig aangebied vir `n werk van versoening, wat u mense nie kan besef nie. Hy het liggaamlik en geestelik gely, want wat die mense Hom kon aandoen om Hom te pynig, wat mense Hom aan lyding en pyn kon berokken, dit het die mense gedoen, wat aanhangers was van die teenstander, wat die verlossingswerk uit alle mag wou verhinder.</w:t>
      </w:r>
    </w:p>
    <w:p>
      <w:pPr>
        <w:pStyle w:val="Normal"/>
        <w:rPr/>
      </w:pPr>
      <w:r>
        <w:rPr>
          <w:lang w:val="de-DE"/>
        </w:rPr>
        <w:t xml:space="preserve">Wat Sy siel egter deurstaan het in die ryk van die vors van die duisternis, uitgelewer aan sy knegte en handlangers, is vir u mense onbegryplik. Want die Siel het uit `n Goddelike ligsfeer gekom en het afgedaal in die hel, in die gebied van God se teenstander, waar dit duister was en waar die Siel onbeskryflike pyne moes verduur, omdat al die sondige, duistere haar smartlik aangeraak het; omdat al die nie-geestelike hulself aan die Siel vasgeklem het en probeer het om Haar saam met hulle in die eindelose dieptes in te sleur. </w:t>
      </w:r>
    </w:p>
    <w:p>
      <w:pPr>
        <w:pStyle w:val="Normal"/>
        <w:rPr/>
      </w:pPr>
      <w:r>
        <w:rPr>
          <w:lang w:val="de-DE"/>
        </w:rPr>
        <w:t xml:space="preserve">Hy het egter weerstand gebied, Hy het homself bedien van die krag uit God. Want die Siel van Jesus was vol van liefde, en hierdie liefde was Haar krag wat vir Haar die verlossingswerk moontlik gemaak het. Jesus het die rampsalige toestand van die mense op die aarde gesien. Hy het hulle onmag en hulle blindheid gesien en Hy het in Sy liefde die stryd opgeneem met hom, wat die mense in sy mag gehad het, wat hulle in die ongeluk gestort het en wil verhinder dat hulle `n uitweg hieruit kon vind. Jesus het Sy liefde gestel teenoor sy haat en sy bose werke, en hierdie liefde was sterker as die haat, dit het die teenstander oorwin. Hierdie liefde het Hom opgeoffer vir die medemens, en die liefde het deur Sy dood aan die kruis die mense vrygekoop van hom wat hulle gevange gehou het. Die prys was baie hoog. Jesus het alles oorgehad vir die sondeskuld van die mense. Hy het Homself geoffer. Hy het Sy teenstander bewys dat die liefde sterker is as die haat, dat die liefde alles volbring, dat Sy selfs nie vir die dood terugskrik as dit daardeur die onvrye die vryheid sou wou besorg nie. As Sy daardeur die dooie weer tot lewe kon bring en die gevangene aan hulle tronkbewaarder kon ontruk. Geen smart en lyding vir die mense was te groot, sodat Jesus die verlossingswerk sou opgee nie; want Sy Goddelike erbarming met die sondige mensdom was so groot dat niks hom meer teë gehou het nie. Hy het gelate en gewillig die dood ingegaan, terwyl Hy vooraf al bomenslike lyding verdra het, terwille van die sonde van die mensdom. En as u mense hieraan dink dan moet u tog wel sonder om te draal in vurige liefde tot Hom gaan. U moet uself onder die kruis haas om aan hulle te behoort vir wie die mens Jesus Sy bloed vergiet het. </w:t>
      </w:r>
    </w:p>
    <w:p>
      <w:pPr>
        <w:pStyle w:val="Normal"/>
        <w:rPr/>
      </w:pPr>
      <w:r>
        <w:rPr>
          <w:lang w:val="de-DE"/>
        </w:rPr>
        <w:t>U moet so van die krag van Sy liefde deurdring wees, dat u hierdie liefde uit die diepste van u hart beantwoord en uself heeltemal aan Hom oorgee, om aan Hom te behoort en Syne te bly tot in alle ewigheid. U kan uself nie dikwels genoeg Sy lyding en sterwe voor oë hou nie, en u sal dan steeds nader aan Hom kom as u bedink dat u self al die lyding wat Hy verdra het, sou moes dra om die groot skuld te versoen - en dat Hy u daarvan verlos het. Dit was slegs moontlik deur die liefde wat in Hom woon. En hierdie Liefde was God Self, wat die mens Jesus heeltemal deurstraal het en Hom die krag gegee het om die werk van erbarming te volbring en die teenstander te oorwin. Want die liefde is die krag waarvoor selfs die teenstander van God moes beswyk, sodat hy die siele moet laat gaan wat die weg tot die kruis neem en vir Jesus Christus erken as die Goddelike Verlosser – en tot Hom bid dat Hy hulle skuld mag vergewe.</w:t>
      </w:r>
    </w:p>
    <w:p>
      <w:pPr>
        <w:pStyle w:val="Normal"/>
        <w:rPr>
          <w:lang w:val="de-DE"/>
        </w:rPr>
      </w:pPr>
      <w:r>
        <w:rPr>
          <w:lang w:val="de-DE"/>
        </w:rPr>
        <w:t>AMEN</w:t>
      </w:r>
    </w:p>
    <w:p>
      <w:pPr>
        <w:pStyle w:val="Heading2"/>
        <w:ind w:left="287" w:right="287" w:hanging="0"/>
        <w:rPr>
          <w:lang w:val="af-ZA"/>
        </w:rPr>
      </w:pPr>
      <w:bookmarkStart w:id="6" w:name="__RefHeading___Toc146471632"/>
      <w:bookmarkEnd w:id="6"/>
      <w:r>
        <w:rPr>
          <w:lang w:val="af-ZA"/>
        </w:rPr>
        <w:t>Die werk van erbarming deur die Mens Jesus</w:t>
      </w:r>
    </w:p>
    <w:p>
      <w:pPr>
        <w:pStyle w:val="Heading3"/>
        <w:rPr/>
      </w:pPr>
      <w:r>
        <w:rPr/>
        <w:t>B.D.7083 - 4 April 1958</w:t>
      </w:r>
    </w:p>
    <w:p>
      <w:pPr>
        <w:pStyle w:val="Normal"/>
        <w:rPr/>
      </w:pPr>
      <w:r>
        <w:rPr>
          <w:lang w:val="af-ZA"/>
        </w:rPr>
        <w:t xml:space="preserve">Dink steeds aan My eindelose liefde vir u, wat My beweeg het om die verlossingswerk vir u te volbring. </w:t>
      </w:r>
      <w:r>
        <w:rPr>
          <w:lang w:val="de-DE"/>
        </w:rPr>
        <w:t>Wat die mens Jesus op aarde beleef en verdra het, dit het Hy uit liefde tot die medemens gedoen, omdat Hy geweet het dat hulle in groot geestelike nood verkeer. As mens het Hy al geweet van die groot sondeskuld van die mense en van die hopeloosheid om daarvan vry te raak. Die kennis was die gevolg van Sy lewe in liefde, en daarom het Hy medelye met die mensdom gehad en wou hulle help.</w:t>
      </w:r>
    </w:p>
    <w:p>
      <w:pPr>
        <w:pStyle w:val="Normal"/>
        <w:rPr>
          <w:lang w:val="de-DE"/>
        </w:rPr>
      </w:pPr>
      <w:r>
        <w:rPr>
          <w:lang w:val="de-DE"/>
        </w:rPr>
        <w:t xml:space="preserve">Tewens besef Hy ook, as gevolg van Sy liefde, dat Hy `n missie te vervul het. Dat Ek Hom self na die aarde gestuur het om My tot omhulling te dien, sodat Ek die verlossingswerk om die groot sondeskuld te delg - in Hom kon volbring, en volgens hierdie missie het Sy aardse lewensweg in vervulling gegaan: `n Weg van onmeetlike nood en lyding wat Hom eers moes laat rypword. Die verblyf tussen die sondige mense het Sy siel reeds ontsaglike leed besorg. Want Sy siel het uit die Ryk van die Lig neergedaal in die duisternis in. </w:t>
      </w:r>
    </w:p>
    <w:p>
      <w:pPr>
        <w:pStyle w:val="Normal"/>
        <w:rPr>
          <w:lang w:val="de-DE"/>
        </w:rPr>
      </w:pPr>
      <w:r>
        <w:rPr>
          <w:lang w:val="de-DE"/>
        </w:rPr>
        <w:t xml:space="preserve">Maar die aardse liggaam waarin die Siel geborge was, moes eers deur die lyding en die nood, deur die gestadige stryd teen die begeertes en hartstogte wat aan die liggaam gekleef het, gelouter word; om nou `n waardige opnamehouer te wees vir Myself, Ek wat Hom nou ook geheel en al vervul het en sodoende Een geword het met Hom. </w:t>
      </w:r>
    </w:p>
    <w:p>
      <w:pPr>
        <w:pStyle w:val="Normal"/>
        <w:rPr>
          <w:lang w:val="de-DE"/>
        </w:rPr>
      </w:pPr>
      <w:r>
        <w:rPr>
          <w:lang w:val="de-DE"/>
        </w:rPr>
        <w:t>En nou het Sy eintlike missie begin; om aan die mense lig te bring, die waarheid aan hulle te verkondig, hulle die Evangelie van die Liefde te predik en hulle dus die weg te wys en voor te lewe wat hulle ook moes gaan, as hulle na hulle dood wou ingaan in die Ryk van Lig en Saligheid. En ten laaste sluit Hy Sy lewensweg af met `n onvergelykbare werk van erbarming; met Sy bitterste lydingsweg en die smartlikste dood aan die kruis as offer vir die sondeskuld van die mensdom.</w:t>
      </w:r>
    </w:p>
    <w:p>
      <w:pPr>
        <w:pStyle w:val="Normal"/>
        <w:rPr>
          <w:lang w:val="de-DE"/>
        </w:rPr>
      </w:pPr>
      <w:r>
        <w:rPr>
          <w:lang w:val="de-DE"/>
        </w:rPr>
        <w:t xml:space="preserve">Hierdie missie was wel deur `n mens volbring, maar Ekself was in hierdie mens. Ekself as die Ewige Liefde het die werk van verlossing volbring, want slegs die liefde was tot so 'n offer in staat. Slegs die liefde kon die smarte van die kruisweg deurstaan, en slegs die liefde kon die krag opbring om geduldig te volhard in die volste bewussyn tot aan Sy dood. </w:t>
      </w:r>
    </w:p>
    <w:p>
      <w:pPr>
        <w:pStyle w:val="Normal"/>
        <w:rPr/>
      </w:pPr>
      <w:r>
        <w:rPr>
          <w:lang w:val="de-DE"/>
        </w:rPr>
        <w:t>En ofskoon die mens Jesus aan die kruis die woorde uitgeroep het: "My God, My God, waarom het U My verlaat" - was hierdie uitroep slegs `n getuienis dat die Godheid in Hom, Hom nie tot Sy daad gedwing het nie, maar dat die mens Jesus in heeltemal vrye wil die offer gebring het vir Sy medemens. Dat die liefde Self Hom daartoe gebring het om dit te verwesenlik, wat Hom egter nie onvry gemaak het in Sy denke en handelinge nie.</w:t>
      </w:r>
    </w:p>
    <w:p>
      <w:pPr>
        <w:pStyle w:val="Normal"/>
        <w:rPr/>
      </w:pPr>
      <w:r>
        <w:rPr>
          <w:lang w:val="de-DE"/>
        </w:rPr>
        <w:t>Die algehele sondelas van die mensdom het die mens Jesus op Sy skouers geneem en daarmee na die kruis gegaan, en geeneen van u mense kan die gesegde in sy diepste diepte begryp nie. Weliswaar het Ek Self die werk van erbarming volbring, omdat sonder die liefde die mens Jesus ook nie in staat sou gewees het om hierdie maat van lyding en smart op Hom te neem nie. Andersyds, die Godheid kon nie ly nie, en daarom moes hierdie lydingsweg deur `n Siel deurstaan word wat wel in staat was om te ly; `n mens, wie se liggaam pyn en smart kon voel en wat dus as`t ware boete gedoen het vir wat die hele mensdom aan God skuldig was. Maar ook Sy siel het onbeskryflik gely, omdat Sy uit die Ligryk gekom het en die duisternis op aarde vir Haar reeds `n ontsaglike kwelling beteken het.</w:t>
      </w:r>
    </w:p>
    <w:p>
      <w:pPr>
        <w:pStyle w:val="Normal"/>
        <w:rPr/>
      </w:pPr>
      <w:r>
        <w:rPr>
          <w:lang w:val="de-DE"/>
        </w:rPr>
        <w:t xml:space="preserve">Die mens Jesus was "My Seun" in Wie Ek `n groot welbehae gehad het. </w:t>
      </w:r>
      <w:r>
        <w:rPr/>
        <w:t xml:space="preserve">Hy was My met al Sy sinne en met al Sy liefde toegewyd. </w:t>
      </w:r>
      <w:r>
        <w:rPr>
          <w:lang w:val="de-DE"/>
        </w:rPr>
        <w:t>Hy het Hom tussen die sondige mensdom verneder en Sy siel het My onafgebroke gesoek, vir My, Sy God en Vader van die ewigheid. Sy liefde het My gedwing tot `n voortdurende instroming in Hom, en so kon die eenwording van mens en God plaasvind, of anders gesê; die Menswording van God kon met die volste reg geskied.</w:t>
      </w:r>
    </w:p>
    <w:p>
      <w:pPr>
        <w:pStyle w:val="Normal"/>
        <w:rPr/>
      </w:pPr>
      <w:r>
        <w:rPr>
          <w:lang w:val="de-DE"/>
        </w:rPr>
        <w:t xml:space="preserve">Want nooit kon Ek vir My `n menslike omhulling tot woonplek kies wat nie suiwer liefde sou gewees het nie, omdat Ek Myself nie met iets onrein kon verbind nie. Alle onrein substansies was deur die lydingsweg van die mens Jesus vergeestelik, en tegelykertyd was die sondeskuld afgelos vir die algehele mensdom - omdat Hy homself geoffer het uit liefde vir Sy medemens.  </w:t>
      </w:r>
    </w:p>
    <w:p>
      <w:pPr>
        <w:pStyle w:val="Normal"/>
        <w:rPr/>
      </w:pPr>
      <w:r>
        <w:rPr>
          <w:lang w:val="de-DE"/>
        </w:rPr>
        <w:t>Die mens Jesus het Myself deur Sy dood verheerlik en Ek het Hom verheerlik, deur Hom as `n sigbare omhulling van Myself te kies vir ewig. Deur Hom het Ek self tot `n sigbare Godheid geword vir al My geskape wesens, wat hulself "die aanskouing van God" waardig maak. U kan vir uself, so lank as wat u op die aarde vertoef, maar net My eindelose liefde voor oë hou, wat u help om vry te raak deur die verlossingswerk. Maar u sal die werk van erbarming eers in sy gehele diepte begryp wanneer u self in die Ligryk ingegaan het, as die lig van die insig u weer soos voorheen deurstraal. Dan sal u self daaraan kan deelneem, u sal dit self as werklikheid belewe en nou eers My eindelose Liefde begryp, wat alles gedoen het om Haar kinders weer terug te wen wat Sy eens verloor het, deur die groot skuld as gevolg van die afvalligheid van My.</w:t>
      </w:r>
    </w:p>
    <w:p>
      <w:pPr>
        <w:pStyle w:val="Normal"/>
        <w:rPr/>
      </w:pPr>
      <w:r>
        <w:rPr/>
        <w:t xml:space="preserve">AMEN </w:t>
      </w:r>
    </w:p>
    <w:p>
      <w:pPr>
        <w:pStyle w:val="Heading2"/>
        <w:ind w:left="287" w:right="287" w:hanging="0"/>
        <w:rPr>
          <w:lang w:val="af-ZA"/>
        </w:rPr>
      </w:pPr>
      <w:bookmarkStart w:id="7" w:name="__RefHeading___Toc146471633"/>
      <w:bookmarkEnd w:id="7"/>
      <w:r>
        <w:rPr>
          <w:lang w:val="af-ZA"/>
        </w:rPr>
        <w:t>"My God, My God, waarom het U My verlaat?"</w:t>
      </w:r>
    </w:p>
    <w:p>
      <w:pPr>
        <w:pStyle w:val="Heading3"/>
        <w:rPr/>
      </w:pPr>
      <w:r>
        <w:rPr/>
        <w:t>B.D.8201 - 27 Junie 1962</w:t>
      </w:r>
    </w:p>
    <w:p>
      <w:pPr>
        <w:pStyle w:val="Normal"/>
        <w:rPr/>
      </w:pPr>
      <w:r>
        <w:rPr>
          <w:lang w:val="af-ZA"/>
        </w:rPr>
        <w:t xml:space="preserve">My lyding en sterwe aan die kruis was onuitspreeklik smartlik, en alle pogings om die lyding te beskryf sou maar `n swak vergelyking wees met dit wat Ek gely het, want Ek het elke fase van My verlossingswerk voorsien. </w:t>
      </w:r>
      <w:r>
        <w:rPr>
          <w:lang w:val="de-DE"/>
        </w:rPr>
        <w:t xml:space="preserve">Ek het geweet waaruit My laaste opdrag bestaan en Ek het nie die troos gehad om die kwellinge vir Myself te verminder nie, want Ek moes die laaste ure maar net as `n 'mens' deurstaan.  </w:t>
      </w:r>
    </w:p>
    <w:p>
      <w:pPr>
        <w:pStyle w:val="Normal"/>
        <w:rPr/>
      </w:pPr>
      <w:r>
        <w:rPr>
          <w:lang w:val="de-DE"/>
        </w:rPr>
        <w:t>Ek het wel alle krag besit, omdat die liefdeskrag van God, My Vader van die Ewigheid, My deurstroom het tot die laaste, maar Ek het self, deur My Wil, die Liefdeskrag nie meer toegelaat nie. Ek het nie toegelaat dat Sy Haarself in My laat voel nie, om sodoende nie met Haar hulp die pyne te verminder of op te hef nie. Want in die geval sou die verlossingswerk nie volledig gewees het nie, omdat hier die grootste mate van lyding nodig was om die oorgrote skuld van die oersonde van die mensdom te delg.</w:t>
      </w:r>
    </w:p>
    <w:p>
      <w:pPr>
        <w:pStyle w:val="Normal"/>
        <w:rPr>
          <w:lang w:val="de-DE"/>
        </w:rPr>
      </w:pPr>
      <w:r>
        <w:rPr>
          <w:lang w:val="de-DE"/>
        </w:rPr>
        <w:t>En die Godheid in My het My Wil geken en Sy het My daarin vry gelaat. Sy het Haar teruggetrek omdat Ek dit so gewil het, om My liefde vir die mense tot die hoogste graad op te voer, wat tog alleen net My Vader betref, na Wie Ek vurig verlang het in die grootste nood, in die swaarste lyding en in die besonder, gedurende die laaste minute van My liggaamlike lewe. En die verlange het gegroei, omdat Ek geen beroep meer op Sy hulp en op Sy liefdeskrag kon doen nie.</w:t>
      </w:r>
    </w:p>
    <w:p>
      <w:pPr>
        <w:pStyle w:val="Normal"/>
        <w:rPr/>
      </w:pPr>
      <w:r>
        <w:rPr/>
        <w:t xml:space="preserve">En in hierdie hunkering na Hom, My Vader van die ewigheid, roep Ek die woorde uit: "My God, My God, waarom het U My verlaat?" </w:t>
      </w:r>
      <w:r>
        <w:rPr>
          <w:lang w:val="de-DE"/>
        </w:rPr>
        <w:t xml:space="preserve">Ek self het dit gewil om die werk van erbarming vir die sondige mensdom as mens tot `n einde te bring, omdat dit die grootste liefde was wat Ek My Vader kon bewys. Dat Ek My in Sy plek aan die kruis laat nael het, want Hyself het tog na die aarde toe neergedaal en het in My Sy intrek geneem, omdat Hyself die verlossingswerk vir Sy kinders wou bewerkstellig - maar as God nie kon ly nie. En so het Ek vir Hom alle lyding en smarte op My geneem en dit verdra tot die einde toe.  </w:t>
      </w:r>
    </w:p>
    <w:p>
      <w:pPr>
        <w:pStyle w:val="Normal"/>
        <w:rPr/>
      </w:pPr>
      <w:r>
        <w:rPr>
          <w:lang w:val="de-DE"/>
        </w:rPr>
        <w:t>Maar hoe dikwels en hoe begryplik Ek dit ook vir u probeer duidelik maak, u sal dit tog nooit ten volle kan begryp, totdat die geestelike Ryk u opgeneem het, die Ryk van Lig en Saligheid. Steeds bly die eenvoudigste verklaring die woorde: "Die Vader en Ek is Een". Die volledige Eenwording. En daarom kon Ek sê: "Dit is volbring!" Die mens Jesus het Sy lewe gegee en Hy het as mens gely en `n ontsaglike smartlike dood gesterf. Maar Hy het Hom ook met die Ewige Godheid verenig, want tot die einde toe was daar liefde in die mens Jesus, anders sou Hy nie gesê het: "Vader vergeef hulle, want hulle weet nie wat hulle doen nie"</w:t>
      </w:r>
    </w:p>
    <w:p>
      <w:pPr>
        <w:pStyle w:val="Normal"/>
        <w:rPr/>
      </w:pPr>
      <w:r>
        <w:rPr>
          <w:lang w:val="de-DE"/>
        </w:rPr>
        <w:t xml:space="preserve">Toe die liefde haarself stilhou, was dit nodig om die verlossingswerk tot `n einde te bring, sodat die dood ook nou deur alle mense in Sy omgewing vasgestel kon word, sodat Sy liggaam in die graf gelê kon word - waaruit Hy weer op die derde dag verrys het. Want elke uitspraak teen die Goddelike Gees, wat die mense nog in vertwyfeling kon bring oor die kruisdood van Jesus, nadat die mens Sy verbinding met My ingesien het, en die geloof in die verlossingswerk sou dan `n gedwonge gevolg gewees het – wat egter vir die mens `n beslissing in vrye wil moet wees. </w:t>
      </w:r>
    </w:p>
    <w:p>
      <w:pPr>
        <w:pStyle w:val="Normal"/>
        <w:rPr>
          <w:lang w:val="de-DE"/>
        </w:rPr>
      </w:pPr>
      <w:r>
        <w:rPr>
          <w:lang w:val="de-DE"/>
        </w:rPr>
        <w:t>Ook dit sal u nog nie korrek kan verstaan nie. Maar as u u gees met die Vadergees van die Ewigheid verenig, sal dit lig in u word en u sal dan ook My Woord kan verstaan, wat altyd probeer om aan u opheldering te gee en dat u dan ook volgens die graad van rypheid, oftewel die graad van liefde van u siel kan begryp. Want in die besonder oor die verlossingswerk, moet aan u die suiwer waarheid en volledige begrip geskenk word, sodat u die grootte van My liefde kan omvat, wat vir u mense, vir u sondeskuld na die aarde gekom het; wat die verlossingswerk volbring het om vir u die weg weer vry te maak tot die Vader, om u groot sondeskuld te versoen - want dit het vir u ewiglik die weg na die Vaderhuis versper.</w:t>
      </w:r>
    </w:p>
    <w:p>
      <w:pPr>
        <w:pStyle w:val="Normal"/>
        <w:rPr>
          <w:lang w:val="de-DE"/>
        </w:rPr>
      </w:pPr>
      <w:r>
        <w:rPr>
          <w:lang w:val="de-DE"/>
        </w:rPr>
        <w:t xml:space="preserve">AMEN </w:t>
      </w:r>
    </w:p>
    <w:p>
      <w:pPr>
        <w:pStyle w:val="Heading2"/>
        <w:ind w:left="287" w:right="287" w:hanging="0"/>
        <w:rPr>
          <w:lang w:val="af-ZA"/>
        </w:rPr>
      </w:pPr>
      <w:bookmarkStart w:id="8" w:name="__RefHeading___Toc146471634"/>
      <w:bookmarkEnd w:id="8"/>
      <w:r>
        <w:rPr>
          <w:lang w:val="af-ZA"/>
        </w:rPr>
        <w:t>Die bloed van Christus - die sondeskuld</w:t>
      </w:r>
    </w:p>
    <w:p>
      <w:pPr>
        <w:pStyle w:val="Heading3"/>
        <w:rPr/>
      </w:pPr>
      <w:r>
        <w:rPr/>
        <w:t>B.D.5478 - 2 September 1952</w:t>
      </w:r>
    </w:p>
    <w:p>
      <w:pPr>
        <w:pStyle w:val="Normal"/>
        <w:rPr/>
      </w:pPr>
      <w:r>
        <w:rPr/>
        <w:t xml:space="preserve">Vir u My kinders op aarde het Ek My bloed vergiet. </w:t>
      </w:r>
      <w:r>
        <w:rPr>
          <w:lang w:val="de-DE"/>
        </w:rPr>
        <w:t xml:space="preserve">Vir u het Ek die swaarste weg gegaan, want Ek wou u red uit die dieptes, wat u nooit uit eie krag sou kon verlaat nie. Die offer wat Ek vir God, die Vader wou bring, was deur Hom aangeneem, en so het dit tot verlossing vir u geword. U mense kon u dus bevoordeel met dit wat Ek van God afgesmeek het, waarvoor Ek die offer moes bring wat u gebaat het, omdat u absoluut hulp nodig gehad het in die toestand waarin u uself bevind het, toe Ek op aarde neergedaal het. </w:t>
      </w:r>
    </w:p>
    <w:p>
      <w:pPr>
        <w:pStyle w:val="Normal"/>
        <w:rPr>
          <w:lang w:val="de-DE"/>
        </w:rPr>
      </w:pPr>
      <w:r>
        <w:rPr>
          <w:lang w:val="de-DE"/>
        </w:rPr>
        <w:t xml:space="preserve">Maar Ek weet ook dat nie alleen die mense in My tyd op aarde, noodlydend was nie. Ek het geweet dat solank die aarde bestaan, die mense nie hulle aardse opdrag kon vervul nie, omdat hulle te swak was. En Ek het medelye met die hele mensdom gehad, ook met dié uit die verlede en in die toekoms - en Ek het alle mense in die verlossingswerk ingesluit. Vir alle mense het Ek barmhartigheid verwerf sonder beperking, waarvan hulle nou gebruik kan maak om hulle doel op aarde te bereik. </w:t>
      </w:r>
    </w:p>
    <w:p>
      <w:pPr>
        <w:pStyle w:val="Normal"/>
        <w:rPr/>
      </w:pPr>
      <w:r>
        <w:rPr>
          <w:lang w:val="de-DE"/>
        </w:rPr>
        <w:t>My offerdood was `n werk van die allergrootste barmhartigheid. Ek het in volle bewussyn en in vrye wil `n lydingsweg op My geneem wat Ek nie sonder die Goddelike liefdeskrag sou kon verdra nie. Maar die ontsettende nood van die mensdom het My medelye gewek en laat alles op My neem wat maar moontlik was om haar te help. Ek weet wel dat die hele Vergoddeliking van My wese, My verlossingswerk sou bekroon, maar Ek het dit nie vir die doel gedoen nie, nie maar slegs uit liefde tot die lydende geestelike wat van God afgeval het, wat so ver van God af, en daarom so onsalig was.</w:t>
      </w:r>
    </w:p>
    <w:p>
      <w:pPr>
        <w:pStyle w:val="Normal"/>
        <w:rPr/>
      </w:pPr>
      <w:r>
        <w:rPr>
          <w:lang w:val="de-DE"/>
        </w:rPr>
        <w:t>Die liefde het My so geweldig vervul, dat Ek daaruit krag geput het vir die werk van barmhartigheid, sodat Ek lydend gesterf het vir die mensdom in onuitspreeklike liggaamlike pyn. Ek het My lewe aan die kruis gegee vir My ongelukkige broeders wat eens, net soos Ek, van God uitgegaan het, maar die weg verlaat het wat hulle eintlike bestemming was. Ek het die saligheid van God se nabyheid geken en het medelye gehad met die gevalle onsalige geestelike. Maar Ek het ook die liefde van God tot al Sy skepsele geken, en Ek wou tot Hom terugbring wat hulleself vrywillig van Hom verwyder het.</w:t>
      </w:r>
    </w:p>
    <w:p>
      <w:pPr>
        <w:pStyle w:val="Normal"/>
        <w:rPr/>
      </w:pPr>
      <w:r>
        <w:rPr/>
        <w:t xml:space="preserve">My liefde tot God was alles oorheersend, soos ook die liefde tot almal wat uit Hom voortgekom het. Alleen vanweë hierdie liefde het God My offer aangeneem. En My liefde het God om vergewing van die skuld gesmeek, wat die gevallenes se eie was en nie anders gedelg kon word nie, omdat dit uit liefdeloosheid bestaan het. </w:t>
      </w:r>
      <w:r>
        <w:rPr>
          <w:lang w:val="de-DE"/>
        </w:rPr>
        <w:t>Slegs liefde kon daarom die offer bring, en so was dit nie alleen die kruisdood nie, maar die liefde wat deur hierdie dood bewys is aan die mense wat God nou aanneem as versoening.</w:t>
      </w:r>
    </w:p>
    <w:p>
      <w:pPr>
        <w:pStyle w:val="Normal"/>
        <w:rPr>
          <w:lang w:val="de-DE"/>
        </w:rPr>
      </w:pPr>
      <w:r>
        <w:rPr>
          <w:lang w:val="de-DE"/>
        </w:rPr>
        <w:t>Ek het My bloed vergiet vir u mense en so die versoening tot stand gebring vir dit wat u gedoen het. Ek het u sonde op My geneem en daarvoor geboet. Maar ook u mense moet u deel daartoe bydra. U moet bereid wees om deur My kruisdood verlos te word en u moet wil, dat die barmhartigheidswerk ook vir u gebring word. U moet gebruik maak van die barmhartigheid, deurdat u My en My verlossingswerk erken en uself vanuit u wil by die groep aansluit, vir wie Ek aan die kruis gesterf het.</w:t>
      </w:r>
    </w:p>
    <w:p>
      <w:pPr>
        <w:pStyle w:val="Normal"/>
        <w:rPr/>
      </w:pPr>
      <w:r>
        <w:rPr>
          <w:lang w:val="de-DE"/>
        </w:rPr>
        <w:t xml:space="preserve">Sonder hierdie erkenning en u wil, is en bly u met u sondeskuld belas en in die boeie van hom wat u tot `n val gebring het. Ek het wel die werk van verlossing vir u almal volbring, maar eers u eie wil maak dit doeltreffend vir u - want u kan nooit teen u wil in verlos word van `n sonde wat u uit vrye wil begaan het nie. U moet u onder die kruis van die Christus plaas, u moet My erken en My aanroep, u moet aan My u skuld beken en tot My bid dat Ek die skuld vir u wil dra en met My bloed uitwis. En terwille van My liefde sal alle skuld dan vir u vergewe word. </w:t>
      </w:r>
    </w:p>
    <w:p>
      <w:pPr>
        <w:pStyle w:val="Normal"/>
        <w:rPr>
          <w:lang w:val="de-DE"/>
        </w:rPr>
      </w:pPr>
      <w:r>
        <w:rPr>
          <w:lang w:val="de-DE"/>
        </w:rPr>
        <w:t>AMEN</w:t>
      </w:r>
    </w:p>
    <w:p>
      <w:pPr>
        <w:pStyle w:val="Heading2"/>
        <w:ind w:left="287" w:right="287" w:hanging="0"/>
        <w:rPr>
          <w:lang w:val="af-ZA"/>
        </w:rPr>
      </w:pPr>
      <w:bookmarkStart w:id="9" w:name="__RefHeading___Toc146471635"/>
      <w:bookmarkEnd w:id="9"/>
      <w:r>
        <w:rPr>
          <w:lang w:val="af-ZA"/>
        </w:rPr>
        <w:t>Die neerdaling na die hel - die vyandskap van Lucifer</w:t>
      </w:r>
    </w:p>
    <w:p>
      <w:pPr>
        <w:pStyle w:val="Heading3"/>
        <w:rPr/>
      </w:pPr>
      <w:r>
        <w:rPr/>
        <w:t>B.D.6531 - 25 April 1956</w:t>
      </w:r>
    </w:p>
    <w:p>
      <w:pPr>
        <w:pStyle w:val="Normal"/>
        <w:rPr>
          <w:lang w:val="af-ZA"/>
        </w:rPr>
      </w:pPr>
      <w:r>
        <w:rPr>
          <w:lang w:val="af-ZA"/>
        </w:rPr>
        <w:t xml:space="preserve">Dit is waar dat Ek na My kruisdood neergedaal het in die hel en dat Ek ook verlossing gebring het aan hulle, wat nog nie deur die poort die ewige saligheid ingegaan het nie - omdat hierdie poort eers deur My kruisdood geopen moes word.  </w:t>
      </w:r>
    </w:p>
    <w:p>
      <w:pPr>
        <w:pStyle w:val="Normal"/>
        <w:rPr/>
      </w:pPr>
      <w:r>
        <w:rPr>
          <w:lang w:val="de-DE"/>
        </w:rPr>
        <w:t>Ontelbare siele het die uur van hulle verlossing verwag, en Ek het aan hulle verskyn as die mens Jesus. Ek het hulle My lyding en sterwe onder oë gebring, omdat ook hulle My vrywillig moes bely as Seun van God en Verlosser van die wêreld. En Ek was ook herken deur hulle wat `n goeie lewenswandel gelei het op die aarde, Ek was nie deur almal afgewys nie. Desondanks verweer ook tallose siele hulself en hulle wys die barmhartigheidsgeskenk van My verlossing af.</w:t>
      </w:r>
    </w:p>
    <w:p>
      <w:pPr>
        <w:pStyle w:val="Normal"/>
        <w:rPr/>
      </w:pPr>
      <w:r>
        <w:rPr>
          <w:lang w:val="de-DE"/>
        </w:rPr>
        <w:t>Die invloed van My teenstander op hierdie siele was so sterk, dat hulle in My slegs die mens Jesus gesien het, wat hulleself verset het teen aardse maghebbers en daarom tot die dood veroordeel word. Al hierdie siele moes hulle vryheid van wil behou, en daarom kon Ek nie in Mag en Heerlikheid aan hulle verskyn nie. Ek moes na hulle toe kom soos wat Ek op aarde onder die mense verkeer het as mens, wat hulle net deur die Woord probeer oortuig het van Sy missie en van die volbragte werk van die verlossing.</w:t>
      </w:r>
    </w:p>
    <w:p>
      <w:pPr>
        <w:pStyle w:val="Normal"/>
        <w:rPr>
          <w:lang w:val="de-DE"/>
        </w:rPr>
      </w:pPr>
      <w:r>
        <w:rPr>
          <w:lang w:val="de-DE"/>
        </w:rPr>
        <w:t>Maar My teenstander wou die siele nie teruggee nie. Ewenwel het hy self vir die eerste keer bewus geword van die gevolg van My verlossingswerk. Hy kon die siele nie teëhou wat hulself aan My kant geskaar het nie, wat My vrywillig wou volg deur die poort wat deur My vir hulle geopen was. Hulle was aan sy mag onttrek, hulle het die kettings verbreek, omdat hulle die krag daarvoor van My getrek het, omdat Ek self hulle kettings verbreek het.</w:t>
      </w:r>
    </w:p>
    <w:p>
      <w:pPr>
        <w:pStyle w:val="Normal"/>
        <w:rPr>
          <w:lang w:val="de-DE"/>
        </w:rPr>
      </w:pPr>
      <w:r>
        <w:rPr>
          <w:lang w:val="de-DE"/>
        </w:rPr>
        <w:t xml:space="preserve">Des te meer het My teenstander onder sy aanhang gewoed en nou het die stryd van die duisternis teen die Lig eers in sy volle omvang begin, en dit het nooit opgehou nie en woed derhalwe beide op die aarde as in die geestelike Ryk. Ek het neergedaal in die hel om verlossing te bring aan almal wat reeds voor My geboorte hulle lewe beëindig het, aan almal wat ondanks `n goeie lewenswandel hulself nog in die mag van hom bevind het - wat as My teenstander ook My self bestry het - en teen wie Ek dus op aarde die stryd gevoer het vir al die siele wat hy gekluister gehou het.  </w:t>
      </w:r>
    </w:p>
    <w:p>
      <w:pPr>
        <w:pStyle w:val="Normal"/>
        <w:rPr>
          <w:lang w:val="de-DE"/>
        </w:rPr>
      </w:pPr>
      <w:r>
        <w:rPr>
          <w:lang w:val="de-DE"/>
        </w:rPr>
        <w:t>En hy het `n groot deel van sy aanhang verloor. Ek het vir alle siele gesterwe, sodat almal hulself vry kon maak van hom. Maar sy woede was grensloos toe hy homself beroof sien van sy volgelinge; toe hy moes insien dat Ek `n oorwinning oor hom behaal het wat slegs die liefde kon verwerf. Ook hy kon homself aan die liefde oorgee, maar sy mag, sy besit, was nog te groot en so weer hy My liefdeskrag af, sodat dit dan ook geen invloed op hom gehad het nie.</w:t>
      </w:r>
    </w:p>
    <w:p>
      <w:pPr>
        <w:pStyle w:val="Normal"/>
        <w:rPr/>
      </w:pPr>
      <w:r>
        <w:rPr>
          <w:lang w:val="de-DE"/>
        </w:rPr>
        <w:t>Maar nou het die oomblik aangebreek dat hy moes erken dat sy mag gebreek was. Hy moes insien dat hy in die mens Jesus sy Heer gevind het, wie se liefde die vereniging met My bereik het. En daarom het sy haat nog groter geword, want in die Goddelike Verlosser Jesus Christus het nou vir hom `n gevaarlike teenstander opgestaan wat hom sy aanhang kon ontruk - kragtens Sy liefde.</w:t>
      </w:r>
    </w:p>
    <w:p>
      <w:pPr>
        <w:pStyle w:val="Normal"/>
        <w:rPr/>
      </w:pPr>
      <w:r>
        <w:rPr>
          <w:lang w:val="de-DE"/>
        </w:rPr>
        <w:t xml:space="preserve">Omdat die vrye wil van elke wese egter beslissend is, het My teenstander nog `n gunstige moontlikheid vir homself daarin gesien. En sodoende is hy onophoudelik besig om op die wil van sy slagoffers in te werk, hetsy op die aarde, of ook in die geestelike Ryk. </w:t>
      </w:r>
      <w:r>
        <w:rPr/>
        <w:t xml:space="preserve">Ek het waarlik na My kruisdood ter helle neergedaal en Ek sal altyd weer neerdaal na die hel om verlossing te bring aan almal, wat van hom wil loskom. </w:t>
      </w:r>
      <w:r>
        <w:rPr>
          <w:lang w:val="de-DE"/>
        </w:rPr>
        <w:t xml:space="preserve">En hy sal My nie daarin kan hinder nie en hy sal die siele, wat My roeping wil volg, nooit deur geweld kan teëhou nie.    </w:t>
      </w:r>
    </w:p>
    <w:p>
      <w:pPr>
        <w:pStyle w:val="Normal"/>
        <w:rPr>
          <w:lang w:val="de-DE"/>
        </w:rPr>
      </w:pPr>
      <w:r>
        <w:rPr>
          <w:lang w:val="de-DE"/>
        </w:rPr>
        <w:t>Sy mag is gebreek deur My dood aan die kruis, maar sy weerstand kon ook nie deur hierdie kruisdood gebreek word nie. Sy haat en sy wil is onbuigsaam, sy aktiwiteite deur en deur sleg en sy wese is heeltemal sonder liefde. Daarom ontbreek hy ook aan die krag om aan die dooies die Lewe te gee. Die krag wat nog in hom oorgebly het, word steeds maar net vir negatiewe aktiwiteite aangewend, en daarom moet positiewe krag sy werk steeds meer verswak. Die Liefde moet al die leweloses vir Haarself wen, na Haarself toe trek en weer tot Lewe opwek.</w:t>
      </w:r>
    </w:p>
    <w:p>
      <w:pPr>
        <w:pStyle w:val="Normal"/>
        <w:rPr>
          <w:lang w:val="de-DE"/>
        </w:rPr>
      </w:pPr>
      <w:r>
        <w:rPr>
          <w:lang w:val="de-DE"/>
        </w:rPr>
        <w:t xml:space="preserve">Met My neerdaling na die hel het die terugvoering begin van die eens gevallenes na My toe; hier het die opwekking van die dooies tot die Lewe begin, want die Liefde het die bewys gegee dat Sy sterker is as die haat. Die liefde het die skuld aan die kruis betaal, wat die dood vir die wesens gebring het. So was die Lewe vir hulle gekoop en hy, wat die wesenlike van skepsele in die toestand van dood gedompel het - was oorwin.  </w:t>
      </w:r>
    </w:p>
    <w:p>
      <w:pPr>
        <w:pStyle w:val="Normal"/>
        <w:rPr>
          <w:lang w:val="de-DE"/>
        </w:rPr>
      </w:pPr>
      <w:r>
        <w:rPr>
          <w:lang w:val="de-DE"/>
        </w:rPr>
        <w:t>AMEN</w:t>
      </w:r>
    </w:p>
    <w:p>
      <w:pPr>
        <w:pStyle w:val="Heading2"/>
        <w:ind w:left="287" w:right="287" w:hanging="0"/>
        <w:rPr>
          <w:lang w:val="af-ZA"/>
        </w:rPr>
      </w:pPr>
      <w:bookmarkStart w:id="10" w:name="__RefHeading___Toc146471636"/>
      <w:bookmarkEnd w:id="10"/>
      <w:r>
        <w:rPr>
          <w:lang w:val="af-ZA"/>
        </w:rPr>
        <w:t>Pasga-Sabbat</w:t>
      </w:r>
    </w:p>
    <w:p>
      <w:pPr>
        <w:pStyle w:val="Heading3"/>
        <w:rPr>
          <w:lang w:val="de-DE"/>
        </w:rPr>
      </w:pPr>
      <w:r>
        <w:rPr>
          <w:lang w:val="de-DE"/>
        </w:rPr>
        <w:t>B.D.6233 - 9 April 1955</w:t>
      </w:r>
    </w:p>
    <w:p>
      <w:pPr>
        <w:pStyle w:val="Normal"/>
        <w:rPr>
          <w:lang w:val="de-DE"/>
        </w:rPr>
      </w:pPr>
      <w:r>
        <w:rPr>
          <w:lang w:val="de-DE"/>
        </w:rPr>
        <w:t>My lyding en sterwe aan die kruis was nie te vermy nie. Ek moes die kelk drink tot die laaste druppel. Ek moes alles op My neem om die verlossingswerk vir die mense te volbring, wat hulle bevry het van alle skuld. Alleen net die besef van u beklaenswaardige toestand, het My aangespoor om hierdie offergang te gaan, want My hart was vol liefde vir u en hierdie liefde wou die ontsettende lot wat op u sou wag na u liggaamlike dood, van u af wegneem.</w:t>
      </w:r>
    </w:p>
    <w:p>
      <w:pPr>
        <w:pStyle w:val="Normal"/>
        <w:rPr>
          <w:lang w:val="de-DE"/>
        </w:rPr>
      </w:pPr>
      <w:r>
        <w:rPr>
          <w:lang w:val="de-DE"/>
        </w:rPr>
        <w:t>Omdat Ek die ondraaglike lot geken het, omdat Ek sowel die saligheid van die ligryk, asook die lyding en die kwellinge van die ryk van die duisternis voor My oë kon laat verbygaan, en omdat My liefde u beskou het as My gevalle broeders; het Ek na die enigste uitweg gesoek wat vir u die ontsettende lot kon afwend. Ek het al u skuld op My Self geneem en het daarmee die weg na die kruis gegaan.</w:t>
      </w:r>
    </w:p>
    <w:p>
      <w:pPr>
        <w:pStyle w:val="Normal"/>
        <w:rPr>
          <w:lang w:val="de-DE"/>
        </w:rPr>
      </w:pPr>
      <w:r>
        <w:rPr>
          <w:lang w:val="de-DE"/>
        </w:rPr>
        <w:t xml:space="preserve">Wat My aards aangedoen was, is as`t ware maar die simbool van wat die hele sondelas vir My beteken het: - `n Onmeetlike drukkende en na benede trekkende las wat My steeds weer op die grond gewerp het, en wat Ek tog gedra het uit oorgrote liefde. Wat My liggaam aan smarte kon verduur, het Ek op My geneem, want Ek het die sondelas vir u gedra. Ek wou so die versoening tot stand bring waaraan u onherroeplik sou moes voldoen het, maar waartoe u gedurende ewighede nie in staat sou gewees het om te doen nie. </w:t>
      </w:r>
    </w:p>
    <w:p>
      <w:pPr>
        <w:pStyle w:val="Normal"/>
        <w:rPr>
          <w:lang w:val="de-DE"/>
        </w:rPr>
      </w:pPr>
      <w:r>
        <w:rPr>
          <w:lang w:val="de-DE"/>
        </w:rPr>
        <w:t>Ek het gely en gestry, Ek het waarlik bloed gesweet. Ek het binne-in alle dieptes van die hel gekyk en angs en afgryse het My siel verskeur. Ek het alles verdra wat uself sou moes ly, en My liefde vir u het My die krag gegee om vol te hou tot aan die uur van die dood.</w:t>
      </w:r>
    </w:p>
    <w:p>
      <w:pPr>
        <w:pStyle w:val="Normal"/>
        <w:rPr>
          <w:lang w:val="de-DE"/>
        </w:rPr>
      </w:pPr>
      <w:r>
        <w:rPr>
          <w:lang w:val="de-DE"/>
        </w:rPr>
        <w:t>Niks is te vergelyk met My lyding nie, en geen mens sou hierdie maat kon verdra het nie. Ek het My vrywillig daarvoor aangebied, omdat Ek geweet het dat u alleen so verlos kon word uit die boeie van Satan. Ek het al vooraf geweet wat My te wagte gestaan het en het die las steeds met My saamgedra. Ek het die weg bewustelik gegaan, waarvan die einddoel die kruis was. Maar Ek het onbeskryflik gely deur dit te weet, en kon daarom nooit vrolik wees tussen Myne nie.</w:t>
      </w:r>
    </w:p>
    <w:p>
      <w:pPr>
        <w:pStyle w:val="Normal"/>
        <w:rPr>
          <w:lang w:val="de-DE"/>
        </w:rPr>
      </w:pPr>
      <w:r>
        <w:rPr>
          <w:lang w:val="de-DE"/>
        </w:rPr>
        <w:t xml:space="preserve">Ek het die onheil gesien wat bokant die siele gehang het en Ek het die nutteloosheid van hulle aardse lewenswandel gesien as Ek sou faal, en hulle nie die verlossing sou bring uit sonde en dood nie. En hierdie kennis het My Wil versterk, sodat Ek My sonder verset aan My lot oorgegee het, wat die doel en betekenis van My aardse lewe was. </w:t>
      </w:r>
    </w:p>
    <w:p>
      <w:pPr>
        <w:pStyle w:val="Normal"/>
        <w:rPr/>
      </w:pPr>
      <w:r>
        <w:rPr>
          <w:lang w:val="de-DE"/>
        </w:rPr>
        <w:t>Dog tot die laaste moes Ek worstel, tot die laaste het die las so ontsaglik hoog bokant My uitgetoring, dat Ek My krag voel verminder het en Ek as mens het tot God geroep - om die kelk vir My te laat verbygaan. Maar die krag van My liefde was sterker as My menslike swakheid, en die dag van My onuitspreeklike lyding en My sterwe aan die kruis het vir u mense die dag van verlossing van al u skuld geword.</w:t>
      </w:r>
    </w:p>
    <w:p>
      <w:pPr>
        <w:pStyle w:val="Normal"/>
        <w:rPr>
          <w:lang w:val="de-DE"/>
        </w:rPr>
      </w:pPr>
      <w:r>
        <w:rPr>
          <w:lang w:val="de-DE"/>
        </w:rPr>
        <w:t>En hierdie kennis het My alles geduldig op My laat neem, sodat Ek ten laaste kon uitroep: "Dit is volbring". My siel kon terugkeer vanwaar Sy gekom het, en juis deur My dood, vind die volkome vereniging plaas met die Vader van die Ewigheid.</w:t>
      </w:r>
    </w:p>
    <w:p>
      <w:pPr>
        <w:pStyle w:val="Normal"/>
        <w:rPr>
          <w:lang w:val="de-DE"/>
        </w:rPr>
      </w:pPr>
      <w:r>
        <w:rPr>
          <w:lang w:val="de-DE"/>
        </w:rPr>
        <w:t>AMEN</w:t>
      </w:r>
    </w:p>
    <w:p>
      <w:pPr>
        <w:pStyle w:val="Heading2"/>
        <w:ind w:left="287" w:right="287" w:hanging="0"/>
        <w:rPr>
          <w:lang w:val="af-ZA"/>
        </w:rPr>
      </w:pPr>
      <w:bookmarkStart w:id="11" w:name="__RefHeading___Toc146471637"/>
      <w:bookmarkEnd w:id="11"/>
      <w:r>
        <w:rPr>
          <w:lang w:val="af-ZA"/>
        </w:rPr>
        <w:t>Opstanding van Jesus</w:t>
      </w:r>
    </w:p>
    <w:p>
      <w:pPr>
        <w:pStyle w:val="Heading3"/>
        <w:rPr>
          <w:lang w:val="de-DE"/>
        </w:rPr>
      </w:pPr>
      <w:r>
        <w:rPr>
          <w:lang w:val="de-DE"/>
        </w:rPr>
        <w:t>B.D.8158 - 22/23 April 1962</w:t>
      </w:r>
    </w:p>
    <w:p>
      <w:pPr>
        <w:pStyle w:val="Normal"/>
        <w:rPr>
          <w:lang w:val="de-DE"/>
        </w:rPr>
      </w:pPr>
      <w:r>
        <w:rPr>
          <w:lang w:val="de-DE"/>
        </w:rPr>
        <w:t xml:space="preserve">Op die derde dag het My liggaam verrys. En al skyn hierdie gebeurtenis vir u mense ook ongelooflik te wees, omdat daar geen bewys voor gegee kan word nie, tog sal steeds aan die mensdom deur My Gees verkondig word dat Ek waarlik opgestaan het uit die dood. Want Ek het die dood deur My verlossingswerk oorwin, wat My teenstander deur sy val in die diepte vir die eerste keer in die wêreld gebring het. </w:t>
      </w:r>
    </w:p>
    <w:p>
      <w:pPr>
        <w:pStyle w:val="Normal"/>
        <w:rPr>
          <w:lang w:val="de-DE"/>
        </w:rPr>
      </w:pPr>
      <w:r>
        <w:rPr>
          <w:lang w:val="de-DE"/>
        </w:rPr>
        <w:t>En Ek het u deur My opstanding tegelyk bewys dat daar geen dood meer is vir die vergeestelike wesens nie. Dat die terugkeer tot die oorspronklike toestand, wat deur `n lewe in liefde, soos wat Ek dit vir die mense voorgeleef het, dus bereik kon word - wat ook alle doodse toestande, alle onmag en alle kragteloosheid uitsluit, en die siel kon nou die Ewige Lewe ingaan, sodra sy hierdie verandering in haar aardse lewe voltrek het.</w:t>
      </w:r>
    </w:p>
    <w:p>
      <w:pPr>
        <w:pStyle w:val="Normal"/>
        <w:rPr>
          <w:lang w:val="de-DE"/>
        </w:rPr>
      </w:pPr>
      <w:r>
        <w:rPr>
          <w:lang w:val="de-DE"/>
        </w:rPr>
        <w:t xml:space="preserve">Die dood is oorwin deur My kruisoffer, want die oerskuld was daardeur gedelg en die skepsel is weer die moontlikheid gegee om weer te word soos wat hy as oerwese was, wat nou ook `n Ewige Lewe waarborg. Ek wou u `n bewys gee dat die vleeslike liggaam homself ook kan vergeestelik, en dat hy daarom die dood nie meer hoef te vrees, as die mens die vergeesteliking van sy liggaam reeds op die aarde sou bereik nie. </w:t>
      </w:r>
    </w:p>
    <w:p>
      <w:pPr>
        <w:pStyle w:val="Normal"/>
        <w:rPr/>
      </w:pPr>
      <w:r>
        <w:rPr>
          <w:lang w:val="de-DE"/>
        </w:rPr>
        <w:t>Ek self het as die mens Jesus deur My lewe vanuit die liefde al die nog onryp substansies van My liggaam vergeestelik. Ek het hulle tot voltooiing gebring. Die liefde het al die nie-geestelike in My gekalmeer en het dit daartoe gebring om hulself met My siel te verenig, sodat liggaam en siel homself totaal met die Ewige Goddelike Gees in My kon verbind - en dus het daar `n totale samesmelting met alles plaasgevind.</w:t>
      </w:r>
    </w:p>
    <w:p>
      <w:pPr>
        <w:pStyle w:val="Normal"/>
        <w:rPr>
          <w:lang w:val="de-DE"/>
        </w:rPr>
      </w:pPr>
      <w:r>
        <w:rPr>
          <w:lang w:val="de-DE"/>
        </w:rPr>
        <w:t xml:space="preserve">En `n volledige vergeestelike wese kan nie meer aan die dood onderworpe wees nie, want die dood is `n toestand van kragteloosheid - terwyl `n wese wat vergeestelik is, vol lig en krag is en vry van elke gebondenheid. Die gebeurtenis van My opstanding was vir die mense duidelik te sien, want hulle het My graf leeg gevind. Dat die ongelowiges die ontvoering van My liggaam nou vir hulle medemens geloofwaardig wou maak, was begryplik, maar ook dit kon hulle nie bewys nie. En om My opstanding as waarheid aan te neem, sal steeds net die gelowige doen - die mense wat reeds innig met My verbonde is deur die liefde of hulle goeie wil om reg te lewe voor My oë. Dat dit egter plaasgevind het, is waar, want daarmee was die belofte vervul wat deur sieners en profete aan die mense gegee was. My opstanding was `n groot nederlaag vir My teenstander, waar Ek die bewys gegee het dat die liefde sterker is as die haat en dat hy sy aanhang nie vir ewig in die toestand van die dood sou kan hou nie; omdat Ek self die dood oorwin het en dus die lewe kan gee aan elkeen wat My verlossingswerk erken en terselfdertyd `n beroep doen op dié Barmhartigheid wat aan die kruis verwerf is. </w:t>
      </w:r>
    </w:p>
    <w:p>
      <w:pPr>
        <w:pStyle w:val="Normal"/>
        <w:rPr>
          <w:lang w:val="de-DE"/>
        </w:rPr>
      </w:pPr>
      <w:r>
        <w:rPr>
          <w:lang w:val="de-DE"/>
        </w:rPr>
        <w:t xml:space="preserve">Vir My teenstander was My opstanding dus `n nederlaag, en daarom probeer hy die mense van die spoor afbring deur My opstanding as twyfelagtig vir hulle voor te stel. En tog kan hy die opstanding van hulle wat My navolg, wat in My glo en wat Ek nou ook die Ewige Lewe kan besorg soos Ek dit beloof het, nie verhinder nie. Sy aanhang sal geleidelik verminder, want steeds weer sal mense verrys en ewig lewe omdat Ek die dood oorwin het. Omdat hy nie ewig die innerlike kan neerdruk van hom wie se wil dit is om na My terug te keer nie, en wat daarom onder My kruis beskerming soek om aan die mag van My teenstander te ontsnap. Vir hulle is die dood oorwin en die opstanding na die lewe verseker. Ook My dissipels wou nie glo dat Ek opgestaan het van die dood, ofskoon Ek dit hulle tog al vooraf voorspel het. Maar Ek het hulle geloof versterk en hulle het My herken toe Ek by hulle kom. Hulle het dus die bewys gehad dat Ek die dood oorwin het, want hulle moes My met volle oortuiging verkondig, hulle moes My sterwe, net soos My opstanding, bekend maak.  </w:t>
      </w:r>
    </w:p>
    <w:p>
      <w:pPr>
        <w:pStyle w:val="Normal"/>
        <w:rPr/>
      </w:pPr>
      <w:r>
        <w:rPr>
          <w:lang w:val="de-DE"/>
        </w:rPr>
        <w:t xml:space="preserve">Van hierdie kennis moes die mense verneem wat aan My glo, hulle sou dan die weg na die kruis kan opgaan, omdat hulle dan slegs verlossing kon verkry as hulle hulle skuld na My toe bring onder die kruis. Maar My grootste werk van erbarming sou spoedig in vergetelheid geraak het, as My Gees nie steeds weer in die mense kon gewerk het, wat hulself volledig en heeltemal oorgegee het aan My nie. Wat Ek daarom ook, as verlos, kon vul met My Gees, wat hulle weer innerlik kon onderrig en wat aan hulle die kennis oor die verlossingswerk van Jesus Christus kon ontsluit.  </w:t>
      </w:r>
    </w:p>
    <w:p>
      <w:pPr>
        <w:pStyle w:val="Normal"/>
        <w:rPr>
          <w:lang w:val="de-DE"/>
        </w:rPr>
      </w:pPr>
      <w:r>
        <w:rPr>
          <w:lang w:val="de-DE"/>
        </w:rPr>
        <w:t>Want alles wat deur oorlewering aan die mense meegedeel word, behou nie sy waarheidsgehalte vir lank nie. Waar slegs die menseverstand besig was, daar ontstaan ook onware opvattinge, wat as oorleweringe deurgegee word en wat sodoende geen waarborg meer bied vir die suiwer waarheid nie.</w:t>
      </w:r>
    </w:p>
    <w:p>
      <w:pPr>
        <w:pStyle w:val="Normal"/>
        <w:rPr>
          <w:lang w:val="de-DE"/>
        </w:rPr>
      </w:pPr>
      <w:r>
        <w:rPr>
          <w:lang w:val="de-DE"/>
        </w:rPr>
        <w:t>Waar My Gees egter in `n mens kon werk, daar word ook steeds die suiwer waarheid benadruk en sowel die kennis van My lyding en sterwe aan die kruis, asook My opstanding, aan die mense oorgedra, omdat hierdie kennis onvoorwaardelik nodig is dat ook die mense heeltemal vervul sal wees van die geloof. En steeds weer sal My Gees dan in die mens werksaam wees, wat homself aan My oorgee om die suiwer waarheid te ontvang.</w:t>
      </w:r>
    </w:p>
    <w:p>
      <w:pPr>
        <w:pStyle w:val="Normal"/>
        <w:rPr/>
      </w:pPr>
      <w:r>
        <w:rPr>
          <w:lang w:val="de-DE"/>
        </w:rPr>
        <w:t xml:space="preserve">Steeds weer sal die boodskap aan die mense verkondig word en korrekte opheldering gegee word, sodat u mense ook met oortuiging aan My opstanding kan glo, en ook daaraan dat Ek waarlik die dood oorwin het. Dat daar vir u geen dood meer hoef te wees as u uself aan My sy plaas nie, as u self wil dat Ek vir u gesterwe het, as u `n lewende geloof het in My en My verlossingswerk, wat Ek self in die mens Jesus volbring het. </w:t>
      </w:r>
    </w:p>
    <w:p>
      <w:pPr>
        <w:pStyle w:val="Normal"/>
        <w:rPr>
          <w:lang w:val="de-DE"/>
        </w:rPr>
      </w:pPr>
      <w:r>
        <w:rPr>
          <w:lang w:val="de-DE"/>
        </w:rPr>
        <w:t>Ek het opgestaan uit die dood en so sal ook u opstaan na die dood van u liggaam en ewig lewe. En u hoef geen dood meer te vrees sodra u vry geword het van die vyand van u siel nie, van My teenstander. Sodra u uself deur My laat verlos, bestaan daar vir u geen dood meer nie, want dan sal u in en met My lewe en die lewe vir ewig nie meer verloor nie.</w:t>
      </w:r>
    </w:p>
    <w:p>
      <w:pPr>
        <w:pStyle w:val="Normal"/>
        <w:rPr>
          <w:lang w:val="de-DE"/>
        </w:rPr>
      </w:pPr>
      <w:r>
        <w:rPr>
          <w:lang w:val="de-DE"/>
        </w:rPr>
        <w:t>AMEN</w:t>
      </w:r>
    </w:p>
    <w:p>
      <w:pPr>
        <w:pStyle w:val="Heading2"/>
        <w:ind w:left="287" w:right="287" w:hanging="0"/>
        <w:rPr>
          <w:lang w:val="af-ZA"/>
        </w:rPr>
      </w:pPr>
      <w:bookmarkStart w:id="12" w:name="__RefHeading___Toc146471638"/>
      <w:bookmarkEnd w:id="12"/>
      <w:r>
        <w:rPr>
          <w:lang w:val="af-ZA"/>
        </w:rPr>
        <w:t>Die kruisoffer word vir tyd en ewigheid gebring</w:t>
      </w:r>
    </w:p>
    <w:p>
      <w:pPr>
        <w:pStyle w:val="Heading3"/>
        <w:rPr>
          <w:lang w:val="de-DE"/>
        </w:rPr>
      </w:pPr>
      <w:r>
        <w:rPr>
          <w:lang w:val="de-DE"/>
        </w:rPr>
        <w:t>B.D.7019 - 17 Januarie 1958</w:t>
      </w:r>
    </w:p>
    <w:p>
      <w:pPr>
        <w:pStyle w:val="Normal"/>
        <w:rPr/>
      </w:pPr>
      <w:r>
        <w:rPr>
          <w:lang w:val="de-DE"/>
        </w:rPr>
        <w:t>Die verlossingswerk het Ek vir alle tye volbring. Solank as wat die terugvoering van die eens gevalle geestelike nog nie beëindig is nie, is dit noodwendig so dat die geestelike hierdie tyd as mens oor die aarde sal gaan. En in hierdie tyd het hy My hulp nodig wat hom deur die verlossingswerk van Jesus Christus verseker is.</w:t>
      </w:r>
    </w:p>
    <w:p>
      <w:pPr>
        <w:pStyle w:val="Normal"/>
        <w:rPr/>
      </w:pPr>
      <w:r>
        <w:rPr>
          <w:lang w:val="de-DE"/>
        </w:rPr>
        <w:t>Daar moet in hierdie tyd `n beroep gedoen word op die aan die kruis verworwe Barmhartigheid, as die mens vir goed wil vryword van sy kettings wat hy verdien het deur die val in die diepte; wat om hom geslaan is deur My teenstander en ook die reg hiertoe gehad het - omdat hierdie wesens hom vrywillig gevolg het. Steeds weer sal daar dus vir die eens gevalle geestelike `n kort tydjie kom waarin hy homself maar net tot die Goddelike Verlosser Jesus Christus hoef te wend, en waarin hy deur die terugkeer ook weer Myself sal erken in Jesus die Christus.</w:t>
      </w:r>
    </w:p>
    <w:p>
      <w:pPr>
        <w:pStyle w:val="Normal"/>
        <w:rPr/>
      </w:pPr>
      <w:r>
        <w:rPr>
          <w:lang w:val="de-DE"/>
        </w:rPr>
        <w:t xml:space="preserve">En hierdie kort tydjie is die gang as mens oor die aarde, waarin die wese weer sy vrye wil terugkry, wat nou opnuut weer moet beslis. </w:t>
      </w:r>
      <w:r>
        <w:rPr/>
        <w:t xml:space="preserve">Hierdie beslissing sou hy nooit sonder My hulp kan neem nie, want My teenstander hou hom nog geketting. </w:t>
      </w:r>
      <w:r>
        <w:rPr>
          <w:lang w:val="de-DE"/>
        </w:rPr>
        <w:t>Maar deur My verlossingswerk is hierdie beslissing vir die mens moontlik, omdat hy maar net die vir hom verworwe barmhartigheid hoef te gebruik, om ook teenstand te kan bied en homself te bevry van die vyandige mag.</w:t>
      </w:r>
    </w:p>
    <w:p>
      <w:pPr>
        <w:pStyle w:val="Normal"/>
        <w:rPr/>
      </w:pPr>
      <w:r>
        <w:rPr>
          <w:lang w:val="de-DE"/>
        </w:rPr>
        <w:t>En solank die aarde vir die geestelike as `n plek om heeltemal ryp te word, bewoon word; solank sal die kruisoffer ook deur Jesus Christus vir die mensdom die enigste waarborg wees om van elke ketting bevry te word, want dit is gebring vir tyd en ewigheid. Dit het nie alleen sy uitwerking vir hierdie tyd nie, ook alle toekomstige verlossingsperiodes op hierdie aarde sal maar net suksesvol wees vir die as mens beliggaamde siele onder die teken van die kruis.</w:t>
      </w:r>
    </w:p>
    <w:p>
      <w:pPr>
        <w:pStyle w:val="Normal"/>
        <w:rPr/>
      </w:pPr>
      <w:r>
        <w:rPr>
          <w:lang w:val="de-DE"/>
        </w:rPr>
        <w:t xml:space="preserve">Ook in die ryk hierna sal die verlossende krag van Jesus nog benut kan word. Ook in die hiernamaals moet die Goddelike Verlosser aangeroep word, omdat My kruisoffer ook dan nog erken word en daardeur dus Ekself in Jesus, en dat die vrywording van die wese van My teenstander beteken dat dit eers moet plaasvind as hy tot saligheid wil kom. </w:t>
      </w:r>
    </w:p>
    <w:p>
      <w:pPr>
        <w:pStyle w:val="Normal"/>
        <w:rPr/>
      </w:pPr>
      <w:r>
        <w:rPr>
          <w:lang w:val="de-DE"/>
        </w:rPr>
        <w:t>Ek het die verlossingswerk as mens op hierdie aarde volbring, en hierdie aardse periode het `n bomatige geseënde tyd geword waarin baie van die eens gevalle geestelike die weg terug tot My opgegaan het. Maar hulle wil word nie gedwing nie en kan ook nooit gedwing word nie, om welke rede nog tallose skeppings moet ontstaan, of te wel, eindeloos baie skeppings sal nog volg wat almal in die teken van die verlossingswerk sal staan - omdat geen verlossing sonder Jesus Christus kan plaasvind nie. En My erbarmende liefde sal die mense steeds weer die kennis van die kruisoffer en die aan die kruis verworwe barmhartigheidskat laat toekom.</w:t>
      </w:r>
    </w:p>
    <w:p>
      <w:pPr>
        <w:pStyle w:val="Normal"/>
        <w:rPr/>
      </w:pPr>
      <w:r>
        <w:rPr>
          <w:lang w:val="de-DE"/>
        </w:rPr>
        <w:t>Steeds weer sal verligte mense deur My Gees onderrig kan word, en steeds weer sal hulle in staat wees om die hele verband te begryp en sodoende ook hulle medemens die betekenis van die verlossingswerk deur Jesus die Christus, die daad van My menswording op aarde, en die vergoddeliking van die mens Jesus volgens waarheid kan uitlê. Hierdie kennis sal vanuit `n periode op aarde na die volgende oorgeneem word en nooit meer verlore gaan nie.</w:t>
      </w:r>
    </w:p>
    <w:p>
      <w:pPr>
        <w:pStyle w:val="Normal"/>
        <w:rPr/>
      </w:pPr>
      <w:r>
        <w:rPr>
          <w:lang w:val="de-DE"/>
        </w:rPr>
        <w:t>Want die werk van erbarming word volbring vir alle mense, vir die mense uit die verlede, van vandag en die toekoms. En geen eens-gevalle-wese kan tot My terugkeer, wat homself nie uit vrye wil deur Jesus Christus laat verlos nie.</w:t>
      </w:r>
    </w:p>
    <w:p>
      <w:pPr>
        <w:pStyle w:val="Normal"/>
        <w:rPr>
          <w:lang w:val="de-DE"/>
        </w:rPr>
      </w:pPr>
      <w:r>
        <w:rPr>
          <w:lang w:val="de-DE"/>
        </w:rPr>
        <w:t>AMEN</w:t>
      </w:r>
    </w:p>
    <w:p>
      <w:pPr>
        <w:pStyle w:val="Heading2"/>
        <w:ind w:left="287" w:right="287" w:hanging="0"/>
        <w:rPr>
          <w:lang w:val="af-ZA"/>
        </w:rPr>
      </w:pPr>
      <w:bookmarkStart w:id="13" w:name="__RefHeading___Toc146471639"/>
      <w:bookmarkEnd w:id="13"/>
      <w:r>
        <w:rPr>
          <w:lang w:val="af-ZA"/>
        </w:rPr>
        <w:t>Verlossing net deur Jesus Christus</w:t>
      </w:r>
    </w:p>
    <w:p>
      <w:pPr>
        <w:pStyle w:val="Heading3"/>
        <w:rPr>
          <w:lang w:val="de-DE"/>
        </w:rPr>
      </w:pPr>
      <w:r>
        <w:rPr>
          <w:lang w:val="de-DE"/>
        </w:rPr>
        <w:t>B.D.7034 - 2 Februarie 1958</w:t>
      </w:r>
    </w:p>
    <w:p>
      <w:pPr>
        <w:pStyle w:val="Normal"/>
        <w:rPr/>
      </w:pPr>
      <w:r>
        <w:rPr>
          <w:lang w:val="de-DE"/>
        </w:rPr>
        <w:t>Sonder die verlossingswerk van Jesus Christus sal u nooit daarin slaag om vry te word nie. Hierdie woorde moet steeds weer aan u genoem word, want u moet weet dat u uself nog in onvryheid bevind; dat u nog gebonde is deur My teenstander.</w:t>
      </w:r>
    </w:p>
    <w:p>
      <w:pPr>
        <w:pStyle w:val="Normal"/>
        <w:rPr>
          <w:lang w:val="de-DE"/>
        </w:rPr>
      </w:pPr>
      <w:r>
        <w:rPr>
          <w:lang w:val="de-DE"/>
        </w:rPr>
        <w:t>As mens is u nie self heeltemal van sy kettings bewus nie, omdat u geen ander bestaan ken nie, omdat vir u die bestaan in vryheid, lig en krag heeltemal vreemd is. Maar tog was dit die wese van u bestaan in die begin van u ontstaan, eens was u vry en kon in lig en krag werk - en u het uself in `n toestand van onbegrensde saligheid bevind. As mens ontbreek u egter die herinnering aan hierdie toestand van weleer, en daarom kan u dit glo of ook nie, as u hiervan op hoogte gebring word.</w:t>
      </w:r>
    </w:p>
    <w:p>
      <w:pPr>
        <w:pStyle w:val="Normal"/>
        <w:rPr/>
      </w:pPr>
      <w:r>
        <w:rPr>
          <w:lang w:val="de-DE"/>
        </w:rPr>
        <w:t>Maar as u ongelowig is, probeer u ook nie om uit hierdie onvrye toestand `n uitweg te vind nie, want die geloof in die Goddelike Verlosser, Jesus Christus, is die voorwaarde dat u Hom aanroep om hulp. Dog vir alle mense moes die toestand van vryheid, lig en krag begeringswaardig wees, want iedereen kan tog wel insien dat hy nie salig is in die aardse bestaan as mens nie. Dat by hom die krag ontbreek om alles uit te voer wat hy wil, dat dit by hom ook aan insig ontbreek van die hoogste wysheid en aan onbeperkte kennis.</w:t>
      </w:r>
    </w:p>
    <w:p>
      <w:pPr>
        <w:pStyle w:val="Normal"/>
        <w:rPr>
          <w:lang w:val="de-DE"/>
        </w:rPr>
      </w:pPr>
      <w:r>
        <w:rPr>
          <w:lang w:val="de-DE"/>
        </w:rPr>
        <w:t xml:space="preserve">Die mens is `n onvolmaakte skepsel solank hy homself op die aarde bevind, geskei van die Goddelike Gees van sy Vader. En hierdie skeiding het die wese eens self veroorsaak deur sy verbinding met My teenstander, wat homself as eersteling van My losgemaak het deur sy weerspannige gesindheid. My teenstander hou nou die wese gevange wat homself nie meer van hom kan vrymaak nie, dus moet die wese gehelp word, omdat hy alleen te swak is om van hom los te kom. </w:t>
      </w:r>
    </w:p>
    <w:p>
      <w:pPr>
        <w:pStyle w:val="Normal"/>
        <w:rPr/>
      </w:pPr>
      <w:r>
        <w:rPr>
          <w:lang w:val="de-DE"/>
        </w:rPr>
        <w:t>Hierdie hulp is enkel en alleen Jesus Christus, want as u mense nou wil vry word - en dit is wel in die aardse lewe moontlik, dan moet u Jesus Christus om hulp aanroep. U moet Hom erken as Oorwinnaar, want Hy het die teenstander oorwin. U moet Hom erken as die aardse Houer waarin Ekself vertoef om die stryd met My teenstander uit te veg. En dit was slegs in `n aardse verblyf moontlik, in die vorm van `n mens wat swak was, gelykstaande met uself en wat ook Goddelike krag nodig gehad het om Hom in staat te stel om oor die teenstander te seëvier.</w:t>
      </w:r>
    </w:p>
    <w:p>
      <w:pPr>
        <w:pStyle w:val="Normal"/>
        <w:rPr/>
      </w:pPr>
      <w:r>
        <w:rPr>
          <w:lang w:val="de-DE"/>
        </w:rPr>
        <w:t xml:space="preserve">En hierdie krag was die liefde, My Oerwese, om welke rede dus die verlossingswerk deur die liefde, deur Myself volbring was. En soos die mens Jesus die krag van My getrek het, omdat Ek Hom daarmee vervul het, so moet u ook na My bid vir die gawe van krag wat die mens Jesus vir u deur Sy kruisdood verwerf het. Slegs deur Jesus Christus kan u hierdie krag verkry, of ook: U moet na My in Jesus bid dat Ek u weer die krag sal gee wat u eens afgewys het. </w:t>
      </w:r>
    </w:p>
    <w:p>
      <w:pPr>
        <w:pStyle w:val="Normal"/>
        <w:rPr>
          <w:lang w:val="de-DE"/>
        </w:rPr>
      </w:pPr>
      <w:r>
        <w:rPr>
          <w:lang w:val="de-DE"/>
        </w:rPr>
        <w:t>Maar hierdie gawe is nie moontlik sonder die erkenning van die verlossingswerk nie, want eers daardeur kan u vergewing vind van die vroeëre ontsaglike sonde van u afwending van My. Die kruisoffer was die delging van hierdie groot skuld. Dit is vir hom wat van goeie wil is nie moeilik te begryp nie, maar die onwillige kan die samehang hiervan nie aanneem en glo nie. En tog mag hy homself nie heeltemal afwysend teenoor die probleem opstel nie, maar moet ootmoedig sy onwetendheid en onbekwaamheid t.o.v. die korrekte insig beken.</w:t>
      </w:r>
    </w:p>
    <w:p>
      <w:pPr>
        <w:pStyle w:val="Normal"/>
        <w:rPr/>
      </w:pPr>
      <w:r>
        <w:rPr>
          <w:lang w:val="de-DE"/>
        </w:rPr>
        <w:t>Hy moet wil dat opheldering aan hom volgens waarheid gegee word en die insig daarvoor vir hom ontsluit word. Hy moet die voortdurende vermaninge ter harte neem dat niemand sonder Jesus Christus kan salig word nie. En hy moet steeds begeer om nog op aarde vry te word van die gebonde toestand. Want elke mens kom tot die besef dat hy nie vry is nie. Geen mens voel homself op aarde onbeperk gelukkig nie en elke mens is aan periodes van swakheid onderworpe. Want elke mens is belas met die oerskuld, wat slegs deur die Goddelike Verlosser Jesus Christus gedelg kan word.</w:t>
      </w:r>
    </w:p>
    <w:p>
      <w:pPr>
        <w:pStyle w:val="Normal"/>
        <w:rPr>
          <w:lang w:val="de-DE"/>
        </w:rPr>
      </w:pPr>
      <w:r>
        <w:rPr>
          <w:lang w:val="de-DE"/>
        </w:rPr>
        <w:t xml:space="preserve">AMEN </w:t>
      </w:r>
    </w:p>
    <w:p>
      <w:pPr>
        <w:pStyle w:val="Heading2"/>
        <w:ind w:left="287" w:right="287" w:hanging="0"/>
        <w:rPr>
          <w:lang w:val="af-ZA"/>
        </w:rPr>
      </w:pPr>
      <w:bookmarkStart w:id="14" w:name="__RefHeading___Toc146471640"/>
      <w:bookmarkEnd w:id="14"/>
      <w:r>
        <w:rPr>
          <w:lang w:val="af-ZA"/>
        </w:rPr>
        <w:t>Laat die Kruisoffer nie tevergeefs gebring wees nie</w:t>
      </w:r>
    </w:p>
    <w:p>
      <w:pPr>
        <w:pStyle w:val="Heading3"/>
        <w:rPr>
          <w:lang w:val="de-DE"/>
        </w:rPr>
      </w:pPr>
      <w:r>
        <w:rPr>
          <w:lang w:val="de-DE"/>
        </w:rPr>
        <w:t>B.D.6938 - 7 Oktober 1957</w:t>
      </w:r>
    </w:p>
    <w:p>
      <w:pPr>
        <w:pStyle w:val="Normal"/>
        <w:rPr/>
      </w:pPr>
      <w:r>
        <w:rPr>
          <w:lang w:val="de-DE"/>
        </w:rPr>
        <w:t>My lyding en sterwe aan die kruis kan vir u mense ook nutteloos was. Die kruisoffer kan vergeefs gebring wees vir u wat nie onder die indruk is daarvan nie, vir u wat die Goddelike Verlosser Jesus Christus nie erken en wat slegs kennis neem van die mens Jesus - Hom egter geen Goddelike geestelike sending toeken en homself gevolglik buite diegene plaas vir wie die verlossingswerk volbring word.</w:t>
      </w:r>
    </w:p>
    <w:p>
      <w:pPr>
        <w:pStyle w:val="Normal"/>
        <w:rPr>
          <w:lang w:val="de-DE"/>
        </w:rPr>
      </w:pPr>
      <w:r>
        <w:rPr>
          <w:lang w:val="de-DE"/>
        </w:rPr>
        <w:t>U moet uself bewustelik tot Hom wend, as u deel wil hê aan die barmhartigheid van die verlossingswerk. Die verlossing hang van uself af, ofskoon Ek vir alle mense aan die kruis gesterwe het.</w:t>
      </w:r>
    </w:p>
    <w:p>
      <w:pPr>
        <w:pStyle w:val="Normal"/>
        <w:rPr/>
      </w:pPr>
      <w:r>
        <w:rPr>
          <w:lang w:val="de-DE"/>
        </w:rPr>
        <w:t>Maar u mense besef nie dat u gebonde is, dat u uself sonder die verlossing deur Jesus Christus nooit in die vryheid van lig en krag sal kan verheug nie, dat u gebonde bly al sou ewige tye vergaan. U besef nie dat die toestand van onvryheid, van lig en kragteloosheid nooit op `n ander manier verander kan word as om te gaan via Golgotha nie.</w:t>
      </w:r>
    </w:p>
    <w:p>
      <w:pPr>
        <w:pStyle w:val="Normal"/>
        <w:rPr/>
      </w:pPr>
      <w:r>
        <w:rPr>
          <w:lang w:val="de-DE"/>
        </w:rPr>
        <w:t>En of u ook die Goddelike Verlosser Jesus Christus afwys, of u ook geen ag slaan op Sy werk nie, die beslissing is tog aan Hom oorgelaat hoe lank u uself in `n onsalige toestand sal bevind. U bestaan as mens lyk weliswaar nie so arm nie, en daarom sien u nie uit na Die Een, wat u `n salige lot kan verskaf nie.</w:t>
      </w:r>
    </w:p>
    <w:p>
      <w:pPr>
        <w:pStyle w:val="Normal"/>
        <w:rPr/>
      </w:pPr>
      <w:r>
        <w:rPr>
          <w:lang w:val="de-DE"/>
        </w:rPr>
        <w:t>Maar u aardse bestaan as mens is nie van `n lang duurte nie, en daarna word u eers van die kwellinge van `n gebonde toestand bewus. Dan word die lewenskrag u ontneem wat u as mens besit, as u tenminste selfs gekluister in die harde materie is en hierin ook die kwellinge van die gebondenheid moet voel. Maar solank u in besit is van die ‘ek-bewussyn’, is daar steeds nog die moontlikheid dat u tot Jesus Christus, u Verlosser sal roep, hetsy hier op hierdie aarde of in die ryk hierna, as die uiterste duisternis u nie sal opneem nie.</w:t>
      </w:r>
    </w:p>
    <w:p>
      <w:pPr>
        <w:pStyle w:val="Normal"/>
        <w:rPr/>
      </w:pPr>
      <w:r>
        <w:rPr>
          <w:lang w:val="de-DE"/>
        </w:rPr>
        <w:t>Daarom is My liefde onvermoeid besig om u gedagtes te rig op Hom, in Wie Ek Myself beliggaam het om u te verlos. Steeds weer sal Ek trag om u die daad van Jesus voor oë te stel, steeds weer sal Ek daarvoor sorg dat daar van Sy verlossingswerk melding gemaak word en u mense daarvan in kennis gestel word, u wat nog heeltemal afsydig staan van die kruis en wat alles wat met Jesus Christus in verband staan, weinig of heeltemal geen belang heg nie.</w:t>
      </w:r>
    </w:p>
    <w:p>
      <w:pPr>
        <w:pStyle w:val="Normal"/>
        <w:rPr/>
      </w:pPr>
      <w:r>
        <w:rPr>
          <w:lang w:val="de-DE"/>
        </w:rPr>
        <w:t xml:space="preserve">Telkens word elkeen van u aangespreek en op Hom attent gemaak en elkeen van u kan homself in sy gedagtes besig hou met wat aan hom oor Jesus Christus en Sy verlossingswerk verkondig word, en elkeen kan nou volgens eie wil `n standpunt oor Hom inneem. Maar hoe hy homself instel is beslissend vir eindelose tye, of selfs vir die ewigheid. Want hy kan nog eindelose lang tye in ellende en gebondenheid vertoef, asook kan hy vir ewig vry wees en in lig en krag en saligheid sy Goddelike Verlosser dank vir die werk van barmhartige liefde, waarmee die vryheid vir hom betaal word en waardeur hy weer sy oertoestand terugkry waarin hy salig was. </w:t>
      </w:r>
    </w:p>
    <w:p>
      <w:pPr>
        <w:pStyle w:val="Normal"/>
        <w:rPr>
          <w:lang w:val="de-DE"/>
        </w:rPr>
      </w:pPr>
      <w:r>
        <w:rPr>
          <w:lang w:val="de-DE"/>
        </w:rPr>
        <w:t>Geen mens is van hierdie beslissing onthef nie en elke mens berei self sy toekomstige lot, maar My liefde help hom om voortdurend die regte beslissing te neem. My liefde gee hom steeds weer aanwysings, sodat geen mens kan sê dat hy in onwetendheid gebly het oor dit wat vir hom verlossing kan bring nie. Dog My liefde bepaal nie u wil nie, want vrywillig het u hierdie onsalige toestand gekies en vrywillig moet u weer die verlossing daaruit nastrewe.</w:t>
      </w:r>
    </w:p>
    <w:p>
      <w:pPr>
        <w:pStyle w:val="Normal"/>
        <w:rPr/>
      </w:pPr>
      <w:r>
        <w:rPr>
          <w:lang w:val="de-DE"/>
        </w:rPr>
        <w:t>En daarom stel die verlossing deur Jesus Christus dan ook u vrye wil voorop, anders sou die hele wêreld reeds verlos gewees het en niks homself meer in onvryheid en swakheid sou bevind nie, omdat die verlossingswerk vir u mense volbring is.</w:t>
      </w:r>
    </w:p>
    <w:p>
      <w:pPr>
        <w:pStyle w:val="Normal"/>
        <w:rPr/>
      </w:pPr>
      <w:r>
        <w:rPr>
          <w:lang w:val="de-DE"/>
        </w:rPr>
        <w:t>Slegs u wil benut die barmhartigheid van die verlossingswerk, as u uself vrywillig tot Hom keer wat vir u aan die kruis gesterwe het, as u Myself erken in Jesus Christus en sodoende sou wil dat Ek vir u mag gesterwe het. Dan sal u waarlik uit die toestand van gebondenheid vry word en sal as verloste van hierdie aarde kan skei. U sal kan ingaan in die Ryk waar u nou onbeperk in lig en krag kan werk - en salig wees.</w:t>
      </w:r>
    </w:p>
    <w:p>
      <w:pPr>
        <w:pStyle w:val="Normal"/>
        <w:rPr>
          <w:lang w:val="de-DE"/>
        </w:rPr>
      </w:pPr>
      <w:r>
        <w:rPr>
          <w:lang w:val="de-DE"/>
        </w:rPr>
        <w:t>AMEN</w:t>
      </w:r>
    </w:p>
    <w:p>
      <w:pPr>
        <w:pStyle w:val="Heading2"/>
        <w:ind w:left="287" w:right="287" w:hanging="0"/>
        <w:rPr>
          <w:lang w:val="af-ZA"/>
        </w:rPr>
      </w:pPr>
      <w:bookmarkStart w:id="15" w:name="__RefHeading___Toc146471641"/>
      <w:bookmarkEnd w:id="15"/>
      <w:r>
        <w:rPr>
          <w:lang w:val="af-ZA"/>
        </w:rPr>
        <w:t>Die hemelvaart van die Christus</w:t>
      </w:r>
    </w:p>
    <w:p>
      <w:pPr>
        <w:pStyle w:val="Heading3"/>
        <w:rPr>
          <w:lang w:val="de-DE"/>
        </w:rPr>
      </w:pPr>
      <w:r>
        <w:rPr>
          <w:lang w:val="de-DE"/>
        </w:rPr>
        <w:t>B.D.8189 - 31 Mei 1962</w:t>
      </w:r>
    </w:p>
    <w:p>
      <w:pPr>
        <w:pStyle w:val="Normal"/>
        <w:rPr>
          <w:lang w:val="de-DE"/>
        </w:rPr>
      </w:pPr>
      <w:r>
        <w:rPr>
          <w:lang w:val="de-DE"/>
        </w:rPr>
        <w:t>My missie op aarde was volbring toe Ek na die Hemel opgevaar het. Ek het die wêreld verlos van sonde en dood; Ek was verrese en het aan My dissipels verskyn om hulle te versterk, om die weg te kan gaan van die verkondiging van die Evangelie van die Liefde. Ek was Self deurstroom van lig en krag en kon nou die aarde verlaat om weer in te gaan in My Ryk, vanwaar Ek gekom het, naamlik die Ryk van Lig en Saligheid.</w:t>
      </w:r>
    </w:p>
    <w:p>
      <w:pPr>
        <w:pStyle w:val="Normal"/>
        <w:rPr/>
      </w:pPr>
      <w:r>
        <w:rPr>
          <w:lang w:val="de-DE"/>
        </w:rPr>
        <w:t>My liggaam was verheerlik, dit was My geestelike wese en kleding wat nie meer aan die natuurwet gebonde was nie, maar My liggaam kon nou vertoef op die plek waar My Wil is en wil wees. Die liggaam was Gees soos die Gees van My Vader van die Ewigheid; wat ook nie aan `n vorm gebonde was nie, maar die hele heelal vervul en dus ook Myself, die mens Jesus wat die Ewige Godheid in Hom opgeneem het om Hom `n menslike omhulling te gee wat Hy nodig gehad het - omdat Hy by die mense wil inwoon. Hierdie omhulling was egter aan die wette van die natuur onderworpe en moes daarom eers `n hoë graad van rypheid verwerf, om die Ewige Godheid in Hom te kan opneem.</w:t>
      </w:r>
    </w:p>
    <w:p>
      <w:pPr>
        <w:pStyle w:val="Normal"/>
        <w:rPr>
          <w:lang w:val="de-DE"/>
        </w:rPr>
      </w:pPr>
      <w:r>
        <w:rPr>
          <w:lang w:val="de-DE"/>
        </w:rPr>
        <w:t>Nou het My missie geëindig en van die gebeurtenis van die hemelvaart moes ook getuig word; want dit was die bekroning, dit was die bewys vir die mense dat Ek `n werk van totale omvorming aan Myself volbring het, wat ook sigbaar bewys kon word. Want Ek het alle natuurwette oorskry toe Ek opgevaar het na die Hemel, en Ek My omhul het met alle glorie en Ek tog steeds sigbaar was vir My dissipels.</w:t>
      </w:r>
    </w:p>
    <w:p>
      <w:pPr>
        <w:pStyle w:val="Normal"/>
        <w:rPr/>
      </w:pPr>
      <w:r>
        <w:rPr>
          <w:lang w:val="de-DE"/>
        </w:rPr>
        <w:t xml:space="preserve">Ek het hulle die krag gegee om My te kan aanskou, anders sou hulle waarlik vergaan het. Slegs die dissipels wat reeds innig met My verbonde was deur hulle liefde, mag My egter gesien het en wat dus al `n graad van rypheid besit het, wat so `n aanskouing moontlik gemaak het. En so het daar ook sommige siele in dieselfde toestand teruggekeer na die ligryk, en ook vir hulle is dit moontlik om My te aanskou in glans en heerlikheid - omdat hulle toestand van rypheid `n geestelike aanskouing toelaat. </w:t>
      </w:r>
      <w:r>
        <w:rPr/>
        <w:t xml:space="preserve">Ook vir hulle is daar dan geen beperking meer nie. Ook hulle sal met glorie omklee wees en God mag aanskou van aangesig tot aangesig, terwyl hulle hulself nou in hulle oerelement bevind - in die liefde, wat tegelykertyd lig en krag is. </w:t>
      </w:r>
      <w:r>
        <w:rPr>
          <w:lang w:val="de-DE"/>
        </w:rPr>
        <w:t xml:space="preserve">Dit is hulle geestelike kleding wat elke siel mag omhang, sodra hulle die aardse lewe verlaat, en heeltemal voltooid die ryk hierna binnegaan. </w:t>
      </w:r>
    </w:p>
    <w:p>
      <w:pPr>
        <w:pStyle w:val="Normal"/>
        <w:rPr/>
      </w:pPr>
      <w:r>
        <w:rPr>
          <w:lang w:val="de-DE"/>
        </w:rPr>
        <w:t xml:space="preserve">U moet dit glo en mag nie twyfel aan die liefde en mag van u God en vader, wat u almal eens salighede sal besorg, wat u vir uself, so lank u nog op aarde is, nie kan voorstel nie. Ek het u egter `n voorbeeld gegee van wat `n mens kan bereik deur `n lewe in onselfsugtige naasteliefde, en hoe sy lot gewaarborg is, wanneer hy altyd volgens My Wil op die aarde geleef het. Wanneer sy lewenswandel `n verandering van sy wese tot liefde ten gevolge het, wat nou gelyk is aan My oorspronklike Wese, en daarom ook in glans en heerlikheid sal straal en sigbaar sal wees vir almal wat dieselfde graad van voltooiing het. Wat homself dan met My verenig het en vir wie Ek `n Wese is wat lig en krag uitstraal en dit sal bly tot in alle ewigheid. </w:t>
      </w:r>
    </w:p>
    <w:p>
      <w:pPr>
        <w:pStyle w:val="Normal"/>
        <w:rPr/>
      </w:pPr>
      <w:r>
        <w:rPr>
          <w:lang w:val="de-DE"/>
        </w:rPr>
        <w:t>My hemelvaart het werklik plaasgevind. Die mens Jesus het die laaste bewys van Sy Goddelikheid op aarde gegee toe Hy in stralende volheid van lig hierdie aarde verlaat het, en na die Ryk teruggekeer het vanwaar Sy Siel uitgegaan het. Want Hy het uit die Ryk van die Lig gekom. Hy was by God en keer weer tot God terug, Wie se kind Hy was en bly en met Wie Hy Hom heeltemal saamgesmelt het. En dus was die hemelvaart die laaste bewys dat Ek nie van hierdie aarde was nie, maar hier neergedaal het uit `n Ryk van Lig en Heerlikheid, wat nou ook weer My bestemming was en wat ook vir ewig u doel sal wees en bly. Want ook u moet terugkeer tot die lig, u sal deur die vereniging met My, weer My lig en krag in al haar volheid mag aanneem en sodoende verrys en opvaar na die Hemel in u ware Vaderland.</w:t>
      </w:r>
    </w:p>
    <w:p>
      <w:pPr>
        <w:pStyle w:val="Normal"/>
        <w:rPr>
          <w:lang w:val="de-DE"/>
        </w:rPr>
      </w:pPr>
      <w:r>
        <w:rPr>
          <w:lang w:val="de-DE"/>
        </w:rPr>
        <w:t>AMEN</w:t>
      </w:r>
    </w:p>
    <w:p>
      <w:pPr>
        <w:pStyle w:val="Heading2"/>
        <w:ind w:left="287" w:right="287" w:hanging="0"/>
        <w:rPr>
          <w:lang w:val="af-ZA"/>
        </w:rPr>
      </w:pPr>
      <w:bookmarkStart w:id="16" w:name="__RefHeading___Toc146471642"/>
      <w:bookmarkEnd w:id="16"/>
      <w:r>
        <w:rPr>
          <w:lang w:val="af-ZA"/>
        </w:rPr>
        <w:t>"Niemand kom tot die Vader ... "</w:t>
      </w:r>
    </w:p>
    <w:p>
      <w:pPr>
        <w:pStyle w:val="Heading3"/>
        <w:rPr>
          <w:lang w:val="de-DE"/>
        </w:rPr>
      </w:pPr>
      <w:r>
        <w:rPr>
          <w:lang w:val="de-DE"/>
        </w:rPr>
        <w:t>B.D.6579  -21 Junie 1956</w:t>
      </w:r>
    </w:p>
    <w:p>
      <w:pPr>
        <w:pStyle w:val="Normal"/>
        <w:rPr/>
      </w:pPr>
      <w:r>
        <w:rPr>
          <w:lang w:val="de-DE"/>
        </w:rPr>
        <w:t>"Niemand kom na die Vader toe behalwe deur My nie." Hoe buitengewoon belangrik hierdie woorde is, word ook verklaar deur die noodsaaklikheid om die mense tot die geloof in Jesus Christus te bring; die wat die geloof nog nie besit nie, of tot `n lewende geloof aan te spoor by wie die kennis oor Jesus Christus reeds aanwesig is. Want niemand kan na My toe kom, wat Myself nie in Jesus Christus kan sien nie.</w:t>
      </w:r>
    </w:p>
    <w:p>
      <w:pPr>
        <w:pStyle w:val="Normal"/>
        <w:rPr/>
      </w:pPr>
      <w:r>
        <w:rPr>
          <w:lang w:val="de-DE"/>
        </w:rPr>
        <w:t xml:space="preserve">Daar is wel mense wat voorgee om in `n God te glo omdat Hy Hom bewys in alles wat die mens omring wie egter nie vir Jesus as Christus wil aanneem as "Seun van God" en "Verlosser van die Wêreld" nie - en homself daarom tog nie as ongelowig beskou nie. Maar hierdie mense staan nog ver van hulle God en Skepper af. Hulle is nog nie nou met My verbonde nie en kon daarom ook nog nie in hulle denke verlig word nie. </w:t>
      </w:r>
    </w:p>
    <w:p>
      <w:pPr>
        <w:pStyle w:val="Normal"/>
        <w:rPr/>
      </w:pPr>
      <w:r>
        <w:rPr>
          <w:lang w:val="de-DE"/>
        </w:rPr>
        <w:t>Op hulle druk nog die sonde wat hulle hulself eens van My laat afwend het en deur hierdie sonde is hulle nog aan My teenstander gebonde, maar hulle kan nie sonder Jesus Christus van hom bevry word nie. Oor hierdie sonde van die vroeëre afvalligheid van My, weet maar baie min mense, en daarom is die mens in homself ook nie bewus van die betekenis van Jesus en Sy verlossingswerk nie.</w:t>
      </w:r>
    </w:p>
    <w:p>
      <w:pPr>
        <w:pStyle w:val="Normal"/>
        <w:rPr/>
      </w:pPr>
      <w:r>
        <w:rPr>
          <w:lang w:val="de-DE"/>
        </w:rPr>
        <w:t>Vir sover die leringe van die evangelie aan die mense nou bekend is en vir sover hulle bekend is met die woorde wat Jesus op die aarde gespreek het; sou hulle ook kan nadink oor die woorde: "Niemand kom na die Vader toe behalwe deur My nie". En as hulle ernstige opheldering sou verlang, dan sou hulle dit ook verseker ontvang het en die gedagte aan hierdie woorde sou hulle nie meer losgelaat het nie.</w:t>
      </w:r>
    </w:p>
    <w:p>
      <w:pPr>
        <w:pStyle w:val="Normal"/>
        <w:rPr/>
      </w:pPr>
      <w:r>
        <w:rPr>
          <w:lang w:val="de-DE"/>
        </w:rPr>
        <w:t>Daar is maar net een weg moontlik, naamlik deur Jesus Christus tot My, omdat die kwytskelding van die sondeskuld voorafgegaan moet word, om deur My aangeneem te kan word. Sonder die verlossing deur Jesus Christus kan geen wese, wat in vrye wil `n sonde begaan het, My nader nie. Dit is `n wet wat My eindelose liefde ook nie kan doen nie.</w:t>
      </w:r>
    </w:p>
    <w:p>
      <w:pPr>
        <w:pStyle w:val="Normal"/>
        <w:rPr/>
      </w:pPr>
      <w:r>
        <w:rPr>
          <w:lang w:val="de-DE"/>
        </w:rPr>
        <w:t>En geen mens kan homself in sy hart heeltemal verseker voel teenoor God, as hy dit wel erken, maar meer met woorde of oppervlakkige gedagtes. Want `n ernstige nadenke sou hom tog gevoelsmatig laat weet dat sy verhouding met sy God en Skepper van die Ewigheid nie die korrekte is nie. Hy sal homself ook nooit, soos `n kind aan sy vader, aan My toevertrou nie; hy sal slegs glo dat daar `n God bestaan, maar egter nie die nou verbinding wat die liefde voorop stel, met My tot stand bring nie.</w:t>
      </w:r>
    </w:p>
    <w:p>
      <w:pPr>
        <w:pStyle w:val="Normal"/>
        <w:rPr>
          <w:lang w:val="de-DE"/>
        </w:rPr>
      </w:pPr>
      <w:r>
        <w:rPr>
          <w:lang w:val="de-DE"/>
        </w:rPr>
        <w:t xml:space="preserve">Want die liefde sal ook sy gees verlig, die liefde sou sy geestelike oog verskerp en sou hom vrae laat stel, en nie egter iets laat beweer wat onwaar is nie.  </w:t>
      </w:r>
    </w:p>
    <w:p>
      <w:pPr>
        <w:pStyle w:val="Normal"/>
        <w:rPr/>
      </w:pPr>
      <w:r>
        <w:rPr>
          <w:lang w:val="de-DE"/>
        </w:rPr>
        <w:t xml:space="preserve">`n Onbehaaglike gevoel sal oor elke mens kom wat oor geestelike dinge nadink, en wat nog nie met Jesus Christus in verbinding getree het nie. Vir hom sal die lydingsweg en die kruisdood nie onbekend bly nie en hy sal steeds weer met sy medemens daaroor in gesprek kom, of deur hulle aan Jesus Christus herinner word. Want steeds weer sal Ek sy gedagtes lei na die mens Jesus, wat op die aarde geleef het en `n smartlike einde op Hom geneem het. En ook al bely hy Hom nog nie, tog is die lewe van Jesus op aarde aan hom bekend en Ek Self wil bereik dat hy My nie in Jesus Christus sal vergeet nie. En ooreenkomstig die graad van liefde waarin hierdie mens homself bevind, sal ook die aanvaarding of die teenstand wees. </w:t>
      </w:r>
    </w:p>
    <w:p>
      <w:pPr>
        <w:pStyle w:val="Normal"/>
        <w:rPr/>
      </w:pPr>
      <w:r>
        <w:rPr>
          <w:lang w:val="de-DE"/>
        </w:rPr>
        <w:t xml:space="preserve">Waar liefde egter aanwesig is, sal Ek die mens Self beroer en sy teenstand sal steeds minder word. En ten laaste sal die mens Jesus ook voor hom in `n heeltemal ander lig te staan kom, dan eers laat hy Hom nog heeltemal afwys. </w:t>
      </w:r>
    </w:p>
    <w:p>
      <w:pPr>
        <w:pStyle w:val="Normal"/>
        <w:rPr/>
      </w:pPr>
      <w:r>
        <w:rPr>
          <w:lang w:val="de-DE"/>
        </w:rPr>
        <w:t>Is hy egter nie vir rede vatbaar nie, is sy wil in die uur van sy dood nog vyandig ingestel; dan kan hy geen saligheid in die geestelike Ryk verwag nie. Dan kan hy ondanks `n korrekte lewenswandel, slegs in die ryk opgeneem word waarin almal verblyf het wat Christus verloën het. Want hy het homself nie laat verlos nie en gaan nou gebonde die ryk hierna binne.</w:t>
      </w:r>
    </w:p>
    <w:p>
      <w:pPr>
        <w:pStyle w:val="Normal"/>
        <w:rPr/>
      </w:pPr>
      <w:r>
        <w:rPr>
          <w:lang w:val="de-DE"/>
        </w:rPr>
        <w:t xml:space="preserve">Maar ook daar kan hy nog sy Goddelike Heiland en Verlosser vind. </w:t>
      </w:r>
      <w:r>
        <w:rPr/>
        <w:t xml:space="preserve">En dit is wederom `n groot barmhartigheid van My dat Ek ook in die geestelike Ryk almal tegemoet kom, wat My tot nog toe afgewys het. Dat Ek elke geroep hoor wat tot My as Verlosser opgestuur word, en dan die roepende by die hand neem en hom uit daardie gebied na My goddelike geluksaligheid binne voer. Want Ek bring nog uit die diepte terug, so gou as wat Ek erken word, as `n siel die weg na Jesus gevind het, wat hulle op aarde afgewys het en waarsonder hulle tog nie tot My kan kom nie. </w:t>
      </w:r>
    </w:p>
    <w:p>
      <w:pPr>
        <w:pStyle w:val="Normal"/>
        <w:rPr/>
      </w:pPr>
      <w:r>
        <w:rPr>
          <w:lang w:val="de-DE"/>
        </w:rPr>
        <w:t>Die Ligryk is vir elke siel gesluit, solank Jesus Christus nie die poort vir haar open nie, wat Sy erkenning as "Seun van God" en “Verlosser van die wêreld” vereis in Wie Hom die Ewige Godheid Self beliggaam om die mense te bevry uit die mag van die teenstander.</w:t>
      </w:r>
    </w:p>
    <w:p>
      <w:pPr>
        <w:pStyle w:val="Normal"/>
        <w:rPr/>
      </w:pPr>
      <w:r>
        <w:rPr>
          <w:lang w:val="de-DE"/>
        </w:rPr>
        <w:t>Die mens is te swak om homself te bevry, hy het die hulp van Jesus Christus nodig. En hy kan die hulp maar net ondervind, as hy homself tot Hom wend, wat egter ook die erkenning van Myself in Hom noodsaaklik maak.</w:t>
      </w:r>
    </w:p>
    <w:p>
      <w:pPr>
        <w:pStyle w:val="Normal"/>
        <w:rPr/>
      </w:pPr>
      <w:r>
        <w:rPr>
          <w:lang w:val="de-DE"/>
        </w:rPr>
        <w:t>Daarom spreek die mens Jesus die woorde: "Niemand kom na die Vader toe, behalwe deur My nie!" - want Ekself spreek tot hulle deur die mens Jesus. Ekself wil erken word in Hom, wat My slegs vir die tyd van Sy aardse lewenswandel as `n stoflike omhulling gedien het, wat Ek egter ook in die geestelike Ryk behou om vir al My skepsele `n sigbare God te kan wees. Ek wat tog Gees was en Is van ewigheid tot ewigheid en wat as sodanig nie vir die geskape wesens sigbaar was nie.</w:t>
      </w:r>
    </w:p>
    <w:p>
      <w:pPr>
        <w:pStyle w:val="Normal"/>
        <w:rPr/>
      </w:pPr>
      <w:r>
        <w:rPr>
          <w:lang w:val="de-DE"/>
        </w:rPr>
        <w:t xml:space="preserve">Om vir u mense nou `n sigbare God te kan wees, het Ek vir My `n vorm gekies, en volbring die verlossingswerk in hierdie vorm. Dus moet u ook die vorm respekteer waarin Ek skuilgaan, dan het u reeds die korrekte weg ingeslaan tot My, u Vader van die ewigheid. Maar sonder Jesus Christus laat My teenstander u nie vry nie - omdat u dan nog aan hom behoort deur u wil. </w:t>
      </w:r>
    </w:p>
    <w:p>
      <w:pPr>
        <w:pStyle w:val="Normal"/>
        <w:rPr>
          <w:lang w:val="de-DE"/>
        </w:rPr>
      </w:pPr>
      <w:r>
        <w:rPr>
          <w:lang w:val="de-DE"/>
        </w:rPr>
        <w:t xml:space="preserve">AMEN </w:t>
      </w:r>
    </w:p>
    <w:p>
      <w:pPr>
        <w:pStyle w:val="Heading2"/>
        <w:ind w:left="287" w:right="287" w:hanging="0"/>
        <w:rPr>
          <w:lang w:val="af-ZA"/>
        </w:rPr>
      </w:pPr>
      <w:bookmarkStart w:id="17" w:name="__RefHeading___Toc146471643"/>
      <w:bookmarkEnd w:id="17"/>
      <w:r>
        <w:rPr>
          <w:lang w:val="af-ZA"/>
        </w:rPr>
        <w:t>Sonder Jesus Christus kan `n mens nie vry word nie.</w:t>
      </w:r>
    </w:p>
    <w:p>
      <w:pPr>
        <w:pStyle w:val="Heading3"/>
        <w:rPr/>
      </w:pPr>
      <w:r>
        <w:rPr/>
        <w:t>B.D.6860 - 29 Junie 1957</w:t>
      </w:r>
    </w:p>
    <w:p>
      <w:pPr>
        <w:pStyle w:val="Normal"/>
        <w:rPr/>
      </w:pPr>
      <w:r>
        <w:rPr>
          <w:lang w:val="af-ZA"/>
        </w:rPr>
        <w:t xml:space="preserve">U het My nodig as u wil vry kom van u teenstander. U kan nie uit eie krag van hom loskom nie, u moet hulp hê wat slegs Een u kan bring: Jesus Christus, wat die teenstander oorwin het deur Sy dood aan die kruis. </w:t>
      </w:r>
      <w:r>
        <w:rPr/>
        <w:t xml:space="preserve">In Hom was Ek self. Hy en Ek is Een, dus moet u tot My in Jesus Christus om hulp roep en dit sal u dan ook ten deel val. </w:t>
      </w:r>
    </w:p>
    <w:p>
      <w:pPr>
        <w:pStyle w:val="Normal"/>
        <w:rPr/>
      </w:pPr>
      <w:r>
        <w:rPr/>
        <w:t xml:space="preserve">As u slegs `n God erken sonder Jesus Christus, die Goddelike Verlosser, en u wil u God met hierdie God in ooreenstemming bring, dan is u erkenning van `n God nog nie oortuigend nie. </w:t>
      </w:r>
      <w:r>
        <w:rPr>
          <w:lang w:val="de-DE"/>
        </w:rPr>
        <w:t xml:space="preserve">U spreek dan slegs iets uit met u mond waarvan u nie in die diepste van u hart oortuig is nie, en dan gaan u u aardse weg nog sonder My. U sal dan ook nie kan loskom van hom wat die teenoorgestelde is van My, wat u nog beheers en wie se mag u nie kan breek nie. </w:t>
      </w:r>
    </w:p>
    <w:p>
      <w:pPr>
        <w:pStyle w:val="Normal"/>
        <w:rPr/>
      </w:pPr>
      <w:r>
        <w:rPr>
          <w:lang w:val="de-DE"/>
        </w:rPr>
        <w:t xml:space="preserve">U het My nodig, laat dit vir u gesê wees; anders vervul u nie u aardse lewensdoel nie, om uself los te maak van hom wat u eens vrywillig gevolg het – en om u te wend tot My, u God en Vader van die Ewigheid. Ek is altyd bereid om u te help om van hom los te kom, maar hierdie hulp moet u van My afsmeek omdat u wil saam bepalend is dat Ek u bevry. </w:t>
      </w:r>
      <w:r>
        <w:rPr/>
        <w:t>Want hy het dieselfde reg op u solank u nog dieselfde wil het as hy, wat `n afwending van My beteken.</w:t>
      </w:r>
    </w:p>
    <w:p>
      <w:pPr>
        <w:pStyle w:val="Normal"/>
        <w:rPr/>
      </w:pPr>
      <w:r>
        <w:rPr/>
        <w:t>Maar met u swakheid as gevalle wese is rekening gehou, want `n mens het vir u uit liefde en barmhartigheid aan die kruis gesterf. Hy het geweet van u swakheid en Hy het ook geweet dat dit vir u onmoontlik was om hierdie kettings te verbreek, dat u weggerokkel was deur My teenstander, alhoewel deur u eie skuld.</w:t>
      </w:r>
    </w:p>
    <w:p>
      <w:pPr>
        <w:pStyle w:val="Normal"/>
        <w:rPr/>
      </w:pPr>
      <w:r>
        <w:rPr/>
        <w:t xml:space="preserve">In hierdie mens Jesus het Ek My Self beliggaam, omdat Ek My oor u swak, hulpelose en pynlike toestand ontferm het en omdat Ek u die moontlikheid wou gee om weer na My toe terug te keer en binne te gaan in u oertoestand wat vir u vryheid en saligheid beteken. Ek het dus as mens `n soenoffer vir u gebring en Ek het tegelykertyd die skuld van u vroeëre afvalligheid van My, Self afgedra in die mens Jesus. </w:t>
      </w:r>
      <w:r>
        <w:rPr>
          <w:lang w:val="de-DE"/>
        </w:rPr>
        <w:t>Ek het My teenstander die lossingsgeld vir u aangebied, sodat hy u moet vrylaat as u self daarna verlang.</w:t>
      </w:r>
    </w:p>
    <w:p>
      <w:pPr>
        <w:pStyle w:val="Normal"/>
        <w:rPr/>
      </w:pPr>
      <w:r>
        <w:rPr>
          <w:lang w:val="de-DE"/>
        </w:rPr>
        <w:t>Maar die verlange moet u ook tot uiting bring. U moet na My toe wil kom, u moet wil behoort tot hulle wie se siele Ek losgekoop het van hulle Heer.</w:t>
      </w:r>
    </w:p>
    <w:p>
      <w:pPr>
        <w:pStyle w:val="Normal"/>
        <w:rPr/>
      </w:pPr>
      <w:r>
        <w:rPr/>
        <w:t>U moet `n beroep doen op die hulp van Jesus Christus en u moet My in Hom aanroep. En u sal dit ook kan doen, as u in Hom en Sy verlossingswerk glo; as u glo aan My menswording in Hom. Want eers dan glo u ook met oortuiging aan Myself, dan het Ek lewend in u geword en dan gaan u ook nie meer u aardse weg, sonder My nie en u sal dan ook verseker u doel bereik.</w:t>
      </w:r>
    </w:p>
    <w:p>
      <w:pPr>
        <w:pStyle w:val="Normal"/>
        <w:rPr/>
      </w:pPr>
      <w:r>
        <w:rPr>
          <w:lang w:val="de-DE"/>
        </w:rPr>
        <w:t xml:space="preserve">En so moet u uself maar eens ernstig afvra wat die sin en die doel van u aardse lewe is, wat u eintlike opdrag is. U moet die ernstige wil hê, sodat u nie gefaal het aan die einde van u lewe op hierdie aarde nie. En as u hierdie wil het, bid dan die Een om hulp wie u alleen kan help, Jesus Christus. Want Hy en Ek is EEN, en as u Hom aanroep, roep u My aan - en u roep sal nie ongehoord wegsterwe nie. </w:t>
      </w:r>
    </w:p>
    <w:p>
      <w:pPr>
        <w:pStyle w:val="Normal"/>
        <w:rPr/>
      </w:pPr>
      <w:r>
        <w:rPr>
          <w:lang w:val="de-DE"/>
        </w:rPr>
        <w:t>Want by wie dit erns is om die doel van sy aardse lewe te bereik, dié se gedagtes sal ook spoedig korrek gelei word en hy sal insien dat daar geen verlossing sonder Jesus Christus is nie.</w:t>
      </w:r>
    </w:p>
    <w:p>
      <w:pPr>
        <w:pStyle w:val="Normal"/>
        <w:rPr>
          <w:lang w:val="de-DE"/>
        </w:rPr>
      </w:pPr>
      <w:r>
        <w:rPr>
          <w:lang w:val="de-DE"/>
        </w:rPr>
        <w:t>Maar oor die mees innerlike wil, die mees innerlike verlange, kan Ek egter nie beskik nie, dit is vry. Ek kan maar net waarsku en vermaan en Ek kan u maar net aanspoor tot nadenke. Uself moet egter handel volgens u innerlike verlange en ooreenkomstig hiermee sal ook u toestand van rypheid wees wanneer u hierdie aarde verlaat.</w:t>
      </w:r>
    </w:p>
    <w:p>
      <w:pPr>
        <w:pStyle w:val="Normal"/>
        <w:rPr>
          <w:lang w:val="de-DE"/>
        </w:rPr>
      </w:pPr>
      <w:r>
        <w:rPr>
          <w:lang w:val="de-DE"/>
        </w:rPr>
        <w:t>AMEN</w:t>
      </w:r>
    </w:p>
    <w:p>
      <w:pPr>
        <w:pStyle w:val="Heading2"/>
        <w:ind w:left="287" w:right="287" w:hanging="0"/>
        <w:rPr>
          <w:lang w:val="af-ZA"/>
        </w:rPr>
      </w:pPr>
      <w:bookmarkStart w:id="18" w:name="__RefHeading___Toc146471644"/>
      <w:bookmarkEnd w:id="18"/>
      <w:r>
        <w:rPr>
          <w:lang w:val="af-ZA"/>
        </w:rPr>
        <w:t>Jesus kom as Redder in die nood</w:t>
      </w:r>
    </w:p>
    <w:p>
      <w:pPr>
        <w:pStyle w:val="Heading3"/>
        <w:rPr>
          <w:lang w:val="de-DE"/>
        </w:rPr>
      </w:pPr>
      <w:r>
        <w:rPr>
          <w:lang w:val="de-DE"/>
        </w:rPr>
        <w:t>B.D.6951 - 21 Oktober 1957</w:t>
      </w:r>
    </w:p>
    <w:p>
      <w:pPr>
        <w:pStyle w:val="Normal"/>
        <w:rPr/>
      </w:pPr>
      <w:r>
        <w:rPr>
          <w:lang w:val="de-DE"/>
        </w:rPr>
        <w:t>Vanweë die groot geestelike nood het Ek neergedaal na die aarde, want Ek het medelye met die mense wat deur My teenstander gekluister was. Hulle kon hom geen weerstand bied nie en roep na hulle God vir `n redder. Slegs weiniges glo nog vas en onwankelbaar dat die Christus sou kom soos dit geskrywe staan. Maar die weiniges verwag Hom met `n vurige verlange, hulle verwag Hom as hulle Redder uit die diepste nood en angs.</w:t>
      </w:r>
    </w:p>
    <w:p>
      <w:pPr>
        <w:pStyle w:val="Normal"/>
        <w:rPr/>
      </w:pPr>
      <w:r>
        <w:rPr>
          <w:lang w:val="de-DE"/>
        </w:rPr>
        <w:t>En terwille van hulle het Ek neergedaal, omdat hulle roeping om hulp My oor bereik het, omdat Ek hulle geloof nie wil teleurstel nie. Bowendien het die tyd vir die sending van die mens Jesus gekom. Ek wil die hele mensdom verlos uit die boeie van die teenstander, en Ek wil ook vir hulle verlossing bring wat reeds gesterwe het, maar nog nie My Ryk kon binnegaan, voordat die groot sondeskuld tot niet gemaak is nie, wat die aanleiding was van die bestaan van die mense op aarde.</w:t>
      </w:r>
    </w:p>
    <w:p>
      <w:pPr>
        <w:pStyle w:val="Normal"/>
        <w:rPr>
          <w:lang w:val="de-DE"/>
        </w:rPr>
      </w:pPr>
      <w:r>
        <w:rPr>
          <w:lang w:val="de-DE"/>
        </w:rPr>
        <w:t>In hierdie mens kom Ekself op die aarde om alle mense die heil te bring, om hulle te bevry uit die ketting wat al vir `n ewige lange tyd op hulle druk en hulle die weg na My Ryk vry te gee - in die Ryk van Ewige Vrede en Saligheid.</w:t>
      </w:r>
    </w:p>
    <w:p>
      <w:pPr>
        <w:pStyle w:val="Normal"/>
        <w:rPr/>
      </w:pPr>
      <w:r>
        <w:rPr>
          <w:lang w:val="de-DE"/>
        </w:rPr>
        <w:t>Toe Ek na die aarde neerdaal, was maar weinig mense bereid om My aan te neem, dit wil sê, slegs weinig het My erken, omdat hulle `n lewe van liefde geleef het. Sodoende was die skare van My aanhangers nie baie groot nie, ofskoon Ek voortdurend besig was om die mense tot werk in liefde aan te spoor, met die gevolg dat hulle My dan ook kon herken as hulle God en Vader van die Ewigheid.</w:t>
      </w:r>
    </w:p>
    <w:p>
      <w:pPr>
        <w:pStyle w:val="Normal"/>
        <w:rPr>
          <w:lang w:val="de-DE"/>
        </w:rPr>
      </w:pPr>
      <w:r>
        <w:rPr>
          <w:lang w:val="de-DE"/>
        </w:rPr>
        <w:t>Die groot nood bestaan daarin dat daar onder die mense weinig liefde was, dat hulle heeltemal vasgebind was deur hom wat self sonder enige liefde was - en as vyand teenoor My staan. Teen hom wil Ek die stryd opneem en deur die oorwinning, die siele wat hy gebonde hou, van hom te ontruk. Daarom leef Ek die mense `n lewe voor van onselfsugtige liefde, omdat die liefde die wapen is wat Ek teen My teenstander wil gebruik en wat die mense ook die krag sal gee om hom teenstand te bied.</w:t>
      </w:r>
    </w:p>
    <w:p>
      <w:pPr>
        <w:pStyle w:val="Normal"/>
        <w:rPr/>
      </w:pPr>
      <w:r>
        <w:rPr>
          <w:lang w:val="de-DE"/>
        </w:rPr>
        <w:t xml:space="preserve">Sonder liefde behoort hulle geheel en al aan hom. Die liefde kan hy egter nie weerstaan nie. Die liefde is die enigste wapen waarvoor hy moet beswyk, wat egter gedurende die tyd van My koms op aarde, maar net by weinig mense te vinde was. Die liefde was dus die enigste verbinding met My, hulle God en Vader van die ewigheid, en die verbinding moes tot stand gebring word, as die mense My Woord wou verneem. </w:t>
      </w:r>
    </w:p>
    <w:p>
      <w:pPr>
        <w:pStyle w:val="Normal"/>
        <w:rPr/>
      </w:pPr>
      <w:r>
        <w:rPr>
          <w:lang w:val="de-DE"/>
        </w:rPr>
        <w:t>My Woord kon nie meer in hulle weerklink nie, omdat hulle, deur hulle gebrek aan liefde, ook geen geloof meer het aan `n God gehad wat tot hulle wil spreek nie. En daarom het Ekself na die aarde gekom om die mense aan te spreek, om My Wil opnuut aan hulle te verkondig, om hulle My gebooie van die liefde opnuut te verduidelik, om hulle opnuut die Evangelie van die Liefde te verkondig - die Goddelike leer, wat hulle tot saligheid sou voer.</w:t>
      </w:r>
    </w:p>
    <w:p>
      <w:pPr>
        <w:pStyle w:val="Normal"/>
        <w:rPr/>
      </w:pPr>
      <w:r>
        <w:rPr>
          <w:lang w:val="de-DE"/>
        </w:rPr>
        <w:t xml:space="preserve">Maar Ek moes aan die mense nog `n groot hulp verskaf. Ek wou hulle eers bevry van die mag wat hulle gebonde gehou het, wat hulle wil verswak het en die mense verhinder het om My Wil te vervul. Ek wou hulle uit sy mag verlos en kies daarvoor vir My die vorm van die mens Jesus, om in Hom `n werk van liefde en barmhartigheid te volbring wat die mense bevryding sou bring uit alle nood. </w:t>
      </w:r>
    </w:p>
    <w:p>
      <w:pPr>
        <w:pStyle w:val="Normal"/>
        <w:rPr/>
      </w:pPr>
      <w:r>
        <w:rPr/>
        <w:t xml:space="preserve">Alle mense wat van hulle pyniger bevry wou word, moes hulleself aan My sy stel; die wat egter vrywillig by hom wou bly, kon Ek geen redding bring nie. Maar die wat hulself tot My wend, ontvang ook van My die krag om hulleself van sy kettings los te maak. </w:t>
      </w:r>
      <w:r>
        <w:rPr>
          <w:lang w:val="de-DE"/>
        </w:rPr>
        <w:t>Maar die verlossingswerk moes ook op menslike wyse plaasvind, omdat die mense nie gedwing mag word in hulle wil nie. Hulle moes heeltemal vry wees om die verlossingswerk van die mens Jesus, in Wie Ek Myself beliggaam het, wou aanvaar of afwys. Daarom het Ek as mens in Jesus op die aarde geleef en het die mense voorberei op die groot offer van verlossing, wat die groot sondeskuld sou versoen, om welke rede hulle op die aarde is.</w:t>
      </w:r>
    </w:p>
    <w:p>
      <w:pPr>
        <w:pStyle w:val="Normal"/>
        <w:rPr/>
      </w:pPr>
      <w:r>
        <w:rPr>
          <w:lang w:val="de-DE"/>
        </w:rPr>
        <w:t>Slegs weiniges herken My en sien in My die Redder, die Christus - die sieners en profete het dit steeds weer aangekondig. Die geestelike nood was baie groot toe Ek na die aarde gekom het, maar die verlossingswerk was volbring, omdat My liefde ook baie groot was en die liefde sodoende die sondeskuld uitgedelg het, deurdat Hy Homself opgeoffer het aan die kruis.</w:t>
      </w:r>
    </w:p>
    <w:p>
      <w:pPr>
        <w:pStyle w:val="Normal"/>
        <w:rPr/>
      </w:pPr>
      <w:r>
        <w:rPr>
          <w:lang w:val="de-DE"/>
        </w:rPr>
        <w:t>En hierdie Liefde sal steeds weer probeer om die mense hulp te bied wat tot nog toe geen verlossing gevind het nie; wat nog geen gebruik gemaak het van die barmhartigheid van die verlossingswerk nie en daarom nog steeds in die nette van die vyand smag en hulself nooit sonder hulp kan bevry nie. Wat Ek egter nie sal opgee nie, maar steeds tegemoet tree en hulle dan wys op die verlossingswerk van die mens Jesus. Op Hom, wat as mens kragtens Sy liefde, die nood van Sy medemens besef het en wat op grond van Sy liefde die offer gebring het om onder onmeetlike kwellinge te sterwe aan die kruis. En Ek sal ook steeds weer tot die mense kom en aan hulle die groot werk van liefde en erbarming verkondig deur Jesus, wat Myself opgeneem het, wat Homself heeltemal verenig met My deur die liefde - en wat vir u almal tot Redder en Verlosser geword het van sonde en dood.</w:t>
      </w:r>
    </w:p>
    <w:p>
      <w:pPr>
        <w:pStyle w:val="Normal"/>
        <w:rPr>
          <w:lang w:val="de-DE"/>
        </w:rPr>
      </w:pPr>
      <w:r>
        <w:rPr>
          <w:lang w:val="de-DE"/>
        </w:rPr>
        <w:t xml:space="preserve">AMEN </w:t>
      </w:r>
    </w:p>
    <w:p>
      <w:pPr>
        <w:pStyle w:val="Heading2"/>
        <w:ind w:left="287" w:right="287" w:hanging="0"/>
        <w:rPr>
          <w:lang w:val="af-ZA"/>
        </w:rPr>
      </w:pPr>
      <w:bookmarkStart w:id="19" w:name="__RefHeading___Toc146471645"/>
      <w:bookmarkEnd w:id="19"/>
      <w:r>
        <w:rPr>
          <w:lang w:val="af-ZA"/>
        </w:rPr>
        <w:t>"Aan My is gegee alle Mag in die Hemel en op Aarde”</w:t>
      </w:r>
    </w:p>
    <w:p>
      <w:pPr>
        <w:pStyle w:val="Heading3"/>
        <w:rPr>
          <w:lang w:val="de-DE"/>
        </w:rPr>
      </w:pPr>
      <w:r>
        <w:rPr>
          <w:lang w:val="de-DE"/>
        </w:rPr>
        <w:t>B.D.7031 - 2 Februarie 1958</w:t>
      </w:r>
    </w:p>
    <w:p>
      <w:pPr>
        <w:pStyle w:val="Normal"/>
        <w:rPr/>
      </w:pPr>
      <w:r>
        <w:rPr>
          <w:lang w:val="de-DE"/>
        </w:rPr>
        <w:t xml:space="preserve">Hierdie woorde kon Ek tereg sê toe Ek op aarde geleef het. </w:t>
      </w:r>
      <w:r>
        <w:rPr/>
        <w:t>Want dit was My Vader wat in My was en wat My hierdie mag gegee het. Met Wie Ek Een geword het en wat My daarom heeltemal vervul het, sodat Hy Self in My en deur My kon werk.</w:t>
      </w:r>
    </w:p>
    <w:p>
      <w:pPr>
        <w:pStyle w:val="Normal"/>
        <w:rPr/>
      </w:pPr>
      <w:r>
        <w:rPr/>
        <w:t>En hierdie mag het Ek ook na My aardse lewe behou, want slegs My aardse omhulling was vir My hemelvaart iets menslik; alles wat in haar geberg was, was God, wat Hom in Jesus Christus vir alle wesens sigbaar maak.</w:t>
      </w:r>
    </w:p>
    <w:p>
      <w:pPr>
        <w:pStyle w:val="Normal"/>
        <w:rPr/>
      </w:pPr>
      <w:r>
        <w:rPr>
          <w:lang w:val="de-DE"/>
        </w:rPr>
        <w:t>En dus spreek die mens Jesus wel die woorde: "Aan My is alle mag gegee..." maar die Godheid in hierdie mens beskik Self oor die mag.</w:t>
      </w:r>
    </w:p>
    <w:p>
      <w:pPr>
        <w:pStyle w:val="Normal"/>
        <w:rPr>
          <w:lang w:val="de-DE"/>
        </w:rPr>
      </w:pPr>
      <w:r>
        <w:rPr>
          <w:lang w:val="de-DE"/>
        </w:rPr>
        <w:t>Sodoende kon Ek Myself omskryf as Die Een wat alle mag het in die Hemel en op aarde, omdat daar geen skeiding was tussen die ewige Gees van die Skepper en Hom, wat My in Hom opgeneem het nie. En hierdie mag sal Ek ook aan geen ander wese buite Myself oordra nie, want dit behoort tot My Oerwese wat in Homself Liefde, Wysheid en Almag is.</w:t>
      </w:r>
    </w:p>
    <w:p>
      <w:pPr>
        <w:pStyle w:val="Normal"/>
        <w:rPr/>
      </w:pPr>
      <w:r>
        <w:rPr/>
        <w:t xml:space="preserve">Wie dit begryp, weet ook dat slegs My Wil dus regeer. Dat dit dus slegs wesens met volmag kan wees wat volgens My Wil handel of wesens wat hulself teen My Wil verset. </w:t>
      </w:r>
      <w:r>
        <w:rPr>
          <w:lang w:val="de-DE"/>
        </w:rPr>
        <w:t>Dat die eersgenoemdes dus met My regeer, terwyl die laasgenoemdes geregeer moet word. Ofskoon My Wil en My mag egter in ewigheid nie verminder nie, sal Ek dit tog nie altyd gebruik nie, maar Ek laat soms ook die wat My nog vyandig is, hul gang gaan. Maar steeds tot `n bepaalde grens, om duidelik te maak Wie se mag onbegrens is.</w:t>
      </w:r>
    </w:p>
    <w:p>
      <w:pPr>
        <w:pStyle w:val="Normal"/>
        <w:rPr>
          <w:lang w:val="de-DE"/>
        </w:rPr>
      </w:pPr>
      <w:r>
        <w:rPr>
          <w:lang w:val="de-DE"/>
        </w:rPr>
        <w:t>Slegs My mag waarborg sowel die bestaan as die vooruitgang en die moontlikheid om volmaak te word, terwyl dit vyandig werksaam besig is, sou dit nie op die regte tyd beëindig word nie, en totale vernietiging sou beteken.</w:t>
      </w:r>
    </w:p>
    <w:p>
      <w:pPr>
        <w:pStyle w:val="Normal"/>
        <w:rPr>
          <w:lang w:val="de-DE"/>
        </w:rPr>
      </w:pPr>
      <w:r>
        <w:rPr>
          <w:lang w:val="de-DE"/>
        </w:rPr>
        <w:t>Aan My is dus die mag gegee. Dit moet vir u mense `n aanwysing wees tot Wie u uself moet wend, Wie u alles kan gee, aan Wie u uself moet toevertrou as u `n magtige Behoeder en Beskermer nodig het.</w:t>
      </w:r>
    </w:p>
    <w:p>
      <w:pPr>
        <w:pStyle w:val="Normal"/>
        <w:rPr/>
      </w:pPr>
      <w:r>
        <w:rPr>
          <w:lang w:val="de-DE"/>
        </w:rPr>
        <w:t xml:space="preserve">Nie die "Veraf" God sal u hierdie hulp gee nie, maar slegs Hy, wat as Goddelike Verlosser Jesus Christus die volle mag het - omdat in Hom die Ewige Godheid - die Gees van die Oneindigheid beliggaam is. </w:t>
      </w:r>
      <w:r>
        <w:rPr/>
        <w:t xml:space="preserve">Alleen omdat u eers met God in verbinding tree, deur Jesus Christus. Alleen omdat u Myself eers erken as u My in Jesus Christus aanroep, omdat daar buite Jesus Christus geen God is wat magtiger sou wees as Hy nie. </w:t>
      </w:r>
      <w:r>
        <w:rPr>
          <w:lang w:val="de-DE"/>
        </w:rPr>
        <w:t>En so is hulle ook maar Een wat in die hele heelal regeer en aan Wie alle skeppings onderworpe is, en in Wie se opdrag ontelbare wesens hierdie skeppings versorg en wat alles tot stand bring volgens Sy ewige heilsplan.</w:t>
      </w:r>
    </w:p>
    <w:p>
      <w:pPr>
        <w:pStyle w:val="Normal"/>
        <w:rPr/>
      </w:pPr>
      <w:r>
        <w:rPr>
          <w:lang w:val="de-DE"/>
        </w:rPr>
        <w:t xml:space="preserve">Van Myself ontvang hulle My aanwysings, deur Myself is hulle uitgerus met die nodige krag vir hulle opdrag en deur Myself word alles so gelei dat dit met My Liefde en Wysheid ooreenkom. En geen wese aan wie die onderhoud en versorging van baie skeppings opgedra is, sal homself teen My Wil verset nie. </w:t>
      </w:r>
      <w:r>
        <w:rPr/>
        <w:t>My Wil deurstroom hulle, omdat hulle volmaakte wesens is, wat deur My Wil deurgloei word, deur My Wysheid deurstraal word en met My Krag vervul is - en daarom steeds slegs uitvoerders van My Wil is.</w:t>
      </w:r>
    </w:p>
    <w:p>
      <w:pPr>
        <w:pStyle w:val="Normal"/>
        <w:rPr/>
      </w:pPr>
      <w:r>
        <w:rPr/>
        <w:t xml:space="preserve">Waar My Wil homself egter tydelik terugtrek, daar kom onrype wesens wat My nog afkerig is, te voorskyn en werk My wel teen. Maar hulle bly tog altyd onder My beheer, sodat ook hulle deur My Wil bedwing word as Ek dit nodig ag. Want slegs Een regeer in die Hemel en op aarde – aan Een staan alle mag ter beskikking - voor Hom moet alle wesens van lig en duisternis hulself buig, want My mag is onbegrens en sal dit bly tot in alle ewigheid. </w:t>
      </w:r>
      <w:r>
        <w:rPr>
          <w:lang w:val="de-DE"/>
        </w:rPr>
        <w:t>AMEN</w:t>
      </w:r>
    </w:p>
    <w:p>
      <w:pPr>
        <w:pStyle w:val="Heading2"/>
        <w:ind w:left="287" w:right="287" w:hanging="0"/>
        <w:rPr>
          <w:lang w:val="af-ZA"/>
        </w:rPr>
      </w:pPr>
      <w:bookmarkStart w:id="20" w:name="__RefHeading___Toc146471646"/>
      <w:bookmarkEnd w:id="20"/>
      <w:r>
        <w:rPr>
          <w:lang w:val="af-ZA"/>
        </w:rPr>
        <w:t>Die geestelike missie van die Mens Jesus</w:t>
      </w:r>
    </w:p>
    <w:p>
      <w:pPr>
        <w:pStyle w:val="Heading3"/>
        <w:rPr>
          <w:lang w:val="de-DE"/>
        </w:rPr>
      </w:pPr>
      <w:r>
        <w:rPr>
          <w:lang w:val="de-DE"/>
        </w:rPr>
        <w:t>B.D.6985 - 5 Desember 1957</w:t>
      </w:r>
    </w:p>
    <w:p>
      <w:pPr>
        <w:pStyle w:val="Normal"/>
        <w:rPr/>
      </w:pPr>
      <w:r>
        <w:rPr>
          <w:lang w:val="af-ZA"/>
        </w:rPr>
        <w:t>Wanneer u die hoë geestelike missie van die mens Jesus ingesien het, dan word vir u ook begryplik waarom van die Goddelike Verlosser onophoudelik gewag gemaak moet word. Want eers wanneer die mens vry sal wees van sy oerskuld, is `n opstyging na die stralende hoogtes vir hom verseker.</w:t>
      </w:r>
    </w:p>
    <w:p>
      <w:pPr>
        <w:pStyle w:val="Normal"/>
        <w:rPr/>
      </w:pPr>
      <w:r>
        <w:rPr>
          <w:lang w:val="de-DE"/>
        </w:rPr>
        <w:t>Die mense het geen kennis van hulle oerskuld nie, en daarom weet hulle ook nie wat die verlossingswerk beteken nie. Hulle kan die verband nie vind tussen die kruisdood van die mens Jesus, aan Wie hulle miskien nog glo - en die salig word van die mense nie. En daarom wys soveel mense Hom af, omdat die verlossingswerk slegs aan hulle verkondig word; maar nie met rede omklee word nie. En wederom kan so `n motivering slegs aan diegene gegee word wat na opheldering verlang, en dat hulle altyd maar weinig sal wees. Want ook die duidelikste verklarings is onbegryplik vir die mense wat geen insig het in die geestelike Ryk nie, wat slegs die aardse wêreld as realiteit aanneem en alles wat vir hulle sigbaar en bewysbaar is.</w:t>
      </w:r>
    </w:p>
    <w:p>
      <w:pPr>
        <w:pStyle w:val="Normal"/>
        <w:rPr/>
      </w:pPr>
      <w:r>
        <w:rPr>
          <w:lang w:val="de-DE"/>
        </w:rPr>
        <w:t>Die missie van die mens Jesus was egter nie slegs `n aardse aangeleentheid nie, ofskoon dit homself duidelik voor die mense afgespeel het. Die missie van Jesus het `n dieper geestelike rede. En solank die mense niks daarvan weet nie, staan hulle ook nog nie teenoor die Verlosser Jesus Christus as skuldbelaaide broeders nie, wat aan Hom hulle skuld opdra en tot Hom bid om dit tot niet te maak. En tog moet hulle bede dit voorafgaan, as hulle verlossing wil vind.</w:t>
      </w:r>
    </w:p>
    <w:p>
      <w:pPr>
        <w:pStyle w:val="Normal"/>
        <w:rPr/>
      </w:pPr>
      <w:r>
        <w:rPr>
          <w:lang w:val="de-DE"/>
        </w:rPr>
        <w:t>Daarom moet hulle op hoogte wees van hulle sondeskuld, van die groot misdryf teen God wat hulle laat sondig het en wat nie anders as deur die groot soenoffer van die mens Jesus gedelg kon word nie. En solank die mense geen skuldgevoel het nie, gaan hulle ook nie tot Hom, na die kruis met hulle skuld nie. En solank erken hulle ook nie die Goddelike Verlosser nie.</w:t>
      </w:r>
    </w:p>
    <w:p>
      <w:pPr>
        <w:pStyle w:val="Normal"/>
        <w:rPr/>
      </w:pPr>
      <w:r>
        <w:rPr>
          <w:lang w:val="de-DE"/>
        </w:rPr>
        <w:t>Eers die kennis van hulle oerbegin, van hulle vroeëre gesteldheid, hulle weerstand teen God, hulle oersonde, gee hulle ook insig in die daad van die verlossing deur Jesus, wat as mens so geleef het dat Hy God self in Hom kon opneem, en die verlossingswerk word nou volbring deur die Ewige Liefde, wat haar skepsele uit die kettings van die teenstander wil bevry.</w:t>
      </w:r>
    </w:p>
    <w:p>
      <w:pPr>
        <w:pStyle w:val="Normal"/>
        <w:rPr/>
      </w:pPr>
      <w:r>
        <w:rPr>
          <w:lang w:val="de-DE"/>
        </w:rPr>
        <w:t>So 'n motivering van die missie van Jesus sal vir die mense geloofwaardiger wees, as wanneer daar slegs van sonde gepraat word wat in die aardse lewe begaan word - en wat vir die mense dikwels te gering lyk as dat so 'n werk van versoening daarvoor nodig sou gewees het om hierdie sonde tot niet te maak.</w:t>
      </w:r>
    </w:p>
    <w:p>
      <w:pPr>
        <w:pStyle w:val="Normal"/>
        <w:rPr/>
      </w:pPr>
      <w:r>
        <w:rPr>
          <w:lang w:val="de-DE"/>
        </w:rPr>
        <w:t>Elke sonde is wel `n oortreding teen die Liefde en sodoende `n oortreding teen God, maar die oersonde van die vroeëre verval van God was so groot, dat die wese dit self nie kon versoen het nie, al sou ewighede hiermee gemoeid wees. Dit is vir u mense moeilik om te begryp. Maar so 'n ontsaglike sonde eis ook `n baie groot versoening, wat wel deur `n mens volbring is, maar wat Hy slegs kon volbring omdat hierdie mens God in Hom bevat het, dus die krag uit God Hom daartoe in staat gestel het, die Liefde - die Oerwese van God.</w:t>
      </w:r>
    </w:p>
    <w:p>
      <w:pPr>
        <w:pStyle w:val="Normal"/>
        <w:rPr/>
      </w:pPr>
      <w:r>
        <w:rPr>
          <w:lang w:val="de-DE"/>
        </w:rPr>
        <w:t>Die mense het as oorspronklik geskape wesens hierdie liefdeskrag van God afgewys, en was dus sonder die krag. Die mens Jesus het egter bewustelik `n beroep op hierdie liefdeskrag van God gedoen en het dit gebruik vir `n werk van barmhartigheid vir Sy gevalle broeders om hulle skuld te versoen.</w:t>
      </w:r>
    </w:p>
    <w:p>
      <w:pPr>
        <w:pStyle w:val="Normal"/>
        <w:rPr/>
      </w:pPr>
      <w:r>
        <w:rPr>
          <w:lang w:val="de-DE"/>
        </w:rPr>
        <w:t xml:space="preserve">Maar die mense weet ook nie dat hulle bestaan as mens op aarde die gevolg is van die oerskuld nie. Dat hulle die oorspronklike toestand ooit wel weer sal bereik, maar nooit sonder die erkenning van Hom, wat hierdie skuld uit oorgrote liefde uitgewis het nie. </w:t>
      </w:r>
      <w:r>
        <w:rPr/>
        <w:t xml:space="preserve">Want hulle afvalligheid van God was `n bewustelike “hulself van Hom afkeer”, - wat ook weer `n bewustelike “hulself tot Hom wend” vereis om weer in die oorspronklike verhouding met God te kan binne gaan. </w:t>
      </w:r>
    </w:p>
    <w:p>
      <w:pPr>
        <w:pStyle w:val="Normal"/>
        <w:rPr/>
      </w:pPr>
      <w:r>
        <w:rPr>
          <w:lang w:val="de-DE"/>
        </w:rPr>
        <w:t>En wanneer hierdie kennis die mense gegee word, is dit `n besondere barmhartigheid wat elkeen moet benut in sover, dat hy homself in sy gedagtes daarmee besig moet hou en dit dan as waar aanvaar wat hom verkondig word. Hy hoef homself dan maar tot die mens Jesus te wend en met Hom te spreek, en Hy sal hom dan as God antwoord gee. Hy sal die mens help om tot die ware besef van sy skuld te kom en Hy sal die skuld van hom wegneem, as hy berou daaroor het en Hom om hulp bid.</w:t>
      </w:r>
    </w:p>
    <w:p>
      <w:pPr>
        <w:pStyle w:val="Normal"/>
        <w:rPr>
          <w:lang w:val="de-DE"/>
        </w:rPr>
      </w:pPr>
      <w:r>
        <w:rPr>
          <w:lang w:val="de-DE"/>
        </w:rPr>
        <w:t xml:space="preserve">En elke mens kan persoonlik tot die insig kom dat hy eens gesondig het, sodra hy daaroor nadink dat hy `n onvolmaakte, swak en onwetende wese is en daarvan die oorsaak probeer vind. Want geeneen van sulke innerlike vrae bly onbeantwoord nie, maar dit moet eers gestel word, wat die meeste mense egter agterweë laat. </w:t>
      </w:r>
    </w:p>
    <w:p>
      <w:pPr>
        <w:pStyle w:val="Normal"/>
        <w:rPr/>
      </w:pPr>
      <w:r>
        <w:rPr>
          <w:lang w:val="de-DE"/>
        </w:rPr>
        <w:t>Maar sonder aarseling wys hulle elke verwysing na die Goddelike Verlosser af, as hulle opmerksaam gemaak word op Hom en Sy groot geestelike missie. En van God se kant af sal die mense steeds weer die Goddelike Verlosser Jesus Christus verkondig word en al Sy dienare, wat op aarde vir Hom werksaam is, sal met steeds groter ywer Sy Naam en Sy evangelie predik, sodat almal wat daarna luister, vry kan word van hulle groot skuld en self `n innige verbinding met Jesus Christus aangaan in Wie God Self mens geword het om te verlos wat gebonde is deur Sy teenstander.</w:t>
      </w:r>
    </w:p>
    <w:p>
      <w:pPr>
        <w:pStyle w:val="Normal"/>
        <w:rPr>
          <w:lang w:val="de-DE"/>
        </w:rPr>
      </w:pPr>
      <w:r>
        <w:rPr>
          <w:lang w:val="de-DE"/>
        </w:rPr>
        <w:t>AMEN</w:t>
      </w:r>
    </w:p>
    <w:p>
      <w:pPr>
        <w:pStyle w:val="Heading2"/>
        <w:ind w:left="287" w:right="287" w:hanging="0"/>
        <w:rPr>
          <w:lang w:val="af-ZA"/>
        </w:rPr>
      </w:pPr>
      <w:bookmarkStart w:id="21" w:name="__RefHeading___Toc146471647"/>
      <w:bookmarkEnd w:id="21"/>
      <w:r>
        <w:rPr>
          <w:lang w:val="af-ZA"/>
        </w:rPr>
        <w:t>Bewyse vir die bestaan van Jesus op aarde</w:t>
      </w:r>
    </w:p>
    <w:p>
      <w:pPr>
        <w:pStyle w:val="Heading3"/>
        <w:rPr>
          <w:lang w:val="de-DE"/>
        </w:rPr>
      </w:pPr>
      <w:r>
        <w:rPr>
          <w:lang w:val="de-DE"/>
        </w:rPr>
        <w:t>B.D.7250 - 9 Januarie 1959</w:t>
      </w:r>
    </w:p>
    <w:p>
      <w:pPr>
        <w:pStyle w:val="Normal"/>
        <w:rPr/>
      </w:pPr>
      <w:r>
        <w:rPr>
          <w:lang w:val="de-DE"/>
        </w:rPr>
        <w:t>Aan elke mens is die moontlikheid gegee om agter die geheim te kom van die menswording van God. En elke mens sal dan ook die bewys hê van die bestaan van Jesus, wat as "Seun van God en Verlosser van die wêreld" vir hom nou duidelik word - sodat geen ander bewys meer nodig is nie. Wie egter die menswording van God begryp het, die weet ook dat en waarom hulle geloof geëis word en waarom bewyse nie bevorderlik, maar eerder nadelig is vir die uitrypingsproses van die siel, die doel waarvoor die mens op die aarde is. Dat God Homself in Jesus Christus, in die mens Jesus, beliggaam het, is en bly ongelooflik vir mense, wat geen enkele binding het met die geestelike en vir wie `n geestelike strewe vreemd is.</w:t>
      </w:r>
    </w:p>
    <w:p>
      <w:pPr>
        <w:pStyle w:val="Normal"/>
        <w:rPr/>
      </w:pPr>
      <w:r>
        <w:rPr>
          <w:lang w:val="de-DE"/>
        </w:rPr>
        <w:t>Onder geestelike strewe is dus die ontwikkelingsproses van die siel te verstaan wat vir die aardse lewe nie as doel op sigself met sorg dra nie, maar as middel tot die doel. Wie homself dus nie vir die geestelike inspan nie, het ook nog nie "ontwaak" nie, dit wil sê, sy denke is veeleer aan die dwaling onderworpe as aan die waarheid. Hy sal eerder dwaling aanneem en as waarheid laat geld. Die suiwer waarheid daarenteen sal vir hom onaanneembaar lyk, omdat sy gees nog verduister is, waarmee nie die verstand bedoel is nie, maar die geestesvonk in die mens wat `n deeltjie van God is.</w:t>
      </w:r>
    </w:p>
    <w:p>
      <w:pPr>
        <w:pStyle w:val="Normal"/>
        <w:rPr/>
      </w:pPr>
      <w:r>
        <w:rPr>
          <w:lang w:val="de-DE"/>
        </w:rPr>
        <w:t>So 'n mens sal ook geen geestelike oorsaak aanvaar nie en daarom sal die menswording van God as gevolg van so 'n "geestelike oorsaak" ook vir hom onbegryplik wees.</w:t>
      </w:r>
    </w:p>
    <w:p>
      <w:pPr>
        <w:pStyle w:val="Normal"/>
        <w:rPr/>
      </w:pPr>
      <w:r>
        <w:rPr>
          <w:lang w:val="de-DE"/>
        </w:rPr>
        <w:t>Maar dit het plaasgevind. God Self het Hom in `n mens uitgestort, en hierdie mens was Jesus - die seun van Mirjam (Maria), wat uit die Gees van God voortgekom het. Niks mag die mense tot geloof dwing nie en daarom was die geboorte van Jesus aan menslike wette onderworpe, - maar egter nie die "verwekking" nie .</w:t>
      </w:r>
    </w:p>
    <w:p>
      <w:pPr>
        <w:pStyle w:val="Normal"/>
        <w:rPr/>
      </w:pPr>
      <w:r>
        <w:rPr>
          <w:lang w:val="de-DE"/>
        </w:rPr>
        <w:t>Die mense mag hulself nie aanmatig om dit te betwyfel as hulle bedink dat al die geskapenes, asook die gehele skeppingswerk, deur die krag van God voortgebring is. Dit is dus vir hierdie Krag ook moontlik om `n menslike wese deur Sy wil te laat ontstaan. Ook dat hierdie geboorte sonder verwekking `n geestelike rede het en dit is vir `n ontwaakte gees gemaklik te begryp. Daarom moet die mens weet dat die hele skeppingswerk geestelike oorsake het waaraan die vrye wil van die oergeskape geestelike wesens ten grondslag lê. Dat hierdie vrye wil ook in die bestaan as mens, die eertyds geskape oergees, `n rol speel wat belangrik is en ook die verklaring dat hulle vir Sy bestaan maar weinig of geen bewyse vind nie.</w:t>
      </w:r>
    </w:p>
    <w:p>
      <w:pPr>
        <w:pStyle w:val="Normal"/>
        <w:rPr/>
      </w:pPr>
      <w:r>
        <w:rPr>
          <w:lang w:val="de-DE"/>
        </w:rPr>
        <w:t>Want geen dwang mag die mens aanleiding gee om `n negatiewe of positiewe standpunt in te neem teenoor die Goddelike Verlosser Jesus Christus nie. Volledige wilsvryheid moet die ingesteldheid teenoor Hom bepaal, omdat die omvorming van die mens terug na die oergeskape wese slegs daarvan afhanklik is, die doel waarvoor die mens op aarde leef, wat homself deur bewyse laat dwing tot `n beslissing. Geen mens mag egter tot hierdie beslissing gedwing word om die vroeëre volmaaktheid van die oerwese weer te bereik nie, wat die betekenis en die doel van die gehele skeppingswerk is. Daarom moet die mens op hoogte wees van die oeraanvang en die doel van alles wat bestaan, oor sin en doel van die skepping en alle geskape wesens daarin. Maar hierdie kennis kan hy nooit as te nimmer uit boeke verkry nie. Dit moet deur die Gees van God, wat die Ewige Waarheid is, oorgebring word.</w:t>
      </w:r>
    </w:p>
    <w:p>
      <w:pPr>
        <w:pStyle w:val="Normal"/>
        <w:rPr/>
      </w:pPr>
      <w:r>
        <w:rPr>
          <w:lang w:val="de-DE"/>
        </w:rPr>
        <w:t>Maar hieraan is voorwaardes verbonde, wat elke mens wel kan nakom, maar slegs min mense wil dit vervul. Die Gees van God kan Hom egter slegs openbaar waar hierdie voorwaardes aanwesig is, so `n lewende geloof in God wat deur die liefde lewend kan word, en `n bewustelike vra na die waarheid uit God - in volle geloof om van Hom die waarheid te ontvang. En dit sal die mens ook gegee word - want nou tree die Gees van God in verbinding met die geestesvonk in die mens wat `n deeltjie van Hom is, en die mens word dan deur die Gees onderrig.</w:t>
      </w:r>
    </w:p>
    <w:p>
      <w:pPr>
        <w:pStyle w:val="Normal"/>
        <w:rPr/>
      </w:pPr>
      <w:r>
        <w:rPr>
          <w:lang w:val="de-DE"/>
        </w:rPr>
        <w:t>Wie dit nie kan glo of wil glo nie, sal nooit tot wysheid, of tot die lig van die insig kom nie. Maar wie glo, aan hom sal die heerlikste dinge onthul word en hy sal helder en klaar insien wat vir ander mense onbegryplik is. Hy sal die gehele verband kan begryp en vir hom sal die menswording van God in Jesus soos `n wonderbaarlike opgeloste probleem wees, dat hy geen enkele bewys meer nodig het nie. En hy sal tog alles duideliker deursien as waartoe die skerpste verstand ooit in staat is.</w:t>
      </w:r>
    </w:p>
    <w:p>
      <w:pPr>
        <w:pStyle w:val="Normal"/>
        <w:rPr/>
      </w:pPr>
      <w:r>
        <w:rPr>
          <w:lang w:val="de-DE"/>
        </w:rPr>
        <w:t>En vir `n ontwaakte gees maak dit dan ook niks uit welke tydsduur daar lê tussen die tyd van Jesus se lewe op aarde, en die teenwoordige tyd nie. Want die lewe van Jesus was nie `n daad vir `n bepaalde kring van mense nie, maar geld alle mense van die verlede - van vandag - en die toekoms. Want alle mense sal van Jesus se lewe op aarde verneem, maar geen bewys van Sy bestaan nodig het nie, sodra hulle gees ontwaak het nie.</w:t>
      </w:r>
    </w:p>
    <w:p>
      <w:pPr>
        <w:pStyle w:val="Normal"/>
        <w:rPr/>
      </w:pPr>
      <w:r>
        <w:rPr>
          <w:lang w:val="de-DE"/>
        </w:rPr>
        <w:t>Maar sonder verligting van gees sou ook die strengste bewys nutteloos wees vir die verkryging van sielerypheid, want `n geloof verkry deur bewyse, is geen geloof wat die vrye wil respekteer nie; en slegs dit tel. Die verstand van die mens het niks of maar weinig te doen met die ontwaking van die gees in die mens, want die ontwaking is `n gevolg van `n lewe in onselfsugtige naasteliefde. Daarom is die navorsing van die diepste verborgenhede nie die voorreg van `n aktief werksame verstand nie, maar slegs die voorreg van hulle wat die gebooie van God onderhou, wat die mens Jesus op aarde geleer het, naamlik: “U moet God liefhê bo alles en u naaste soos uself.”</w:t>
      </w:r>
    </w:p>
    <w:p>
      <w:pPr>
        <w:pStyle w:val="Normal"/>
        <w:rPr/>
      </w:pPr>
      <w:r>
        <w:rPr>
          <w:lang w:val="de-DE"/>
        </w:rPr>
        <w:t>Die resultaat van die nakoming van hierdie gebooie is die sekerste en duidelikste bewys van die bestaan van Jesus, want dan lei die Gees uit God die mens in alle waarheid en gee hom opheldering oor die hele geestelike samehang, wat die verstand nooit sal kan gee nie.</w:t>
      </w:r>
    </w:p>
    <w:p>
      <w:pPr>
        <w:pStyle w:val="Normal"/>
        <w:rPr/>
      </w:pPr>
      <w:r>
        <w:rPr/>
        <w:t>AMEN</w:t>
      </w:r>
    </w:p>
    <w:p>
      <w:pPr>
        <w:pStyle w:val="Heading2"/>
        <w:ind w:left="287" w:right="287" w:hanging="0"/>
        <w:rPr>
          <w:lang w:val="af-ZA"/>
        </w:rPr>
      </w:pPr>
      <w:bookmarkStart w:id="22" w:name="__RefHeading___Toc146471648"/>
      <w:r>
        <w:rPr>
          <w:lang w:val="af-ZA"/>
        </w:rPr>
        <w:t>God en Jesus is Een. Die Menswording van God. Die vergoddeliking van Jesus.</w:t>
      </w:r>
      <w:bookmarkEnd w:id="22"/>
      <w:r>
        <w:rPr>
          <w:lang w:val="af-ZA"/>
        </w:rPr>
        <w:t xml:space="preserve"> </w:t>
      </w:r>
    </w:p>
    <w:p>
      <w:pPr>
        <w:pStyle w:val="Heading3"/>
        <w:rPr>
          <w:lang w:val="de-DE"/>
        </w:rPr>
      </w:pPr>
      <w:r>
        <w:rPr>
          <w:lang w:val="de-DE"/>
        </w:rPr>
        <w:t>B.D.8250 - 24 Augustus 1962</w:t>
      </w:r>
    </w:p>
    <w:p>
      <w:pPr>
        <w:pStyle w:val="Normal"/>
        <w:rPr/>
      </w:pPr>
      <w:r>
        <w:rPr>
          <w:lang w:val="de-DE"/>
        </w:rPr>
        <w:t>Dat die geestestoestand van die mense steeds donkerder word kom ook hierdeur, dat hulle nie in staat is om die eenwording van God met Jesus korrek te begryp nie, en dat hulle daarom ook oor die menswording van God nie die ware insig het nie. Hulle het deur die leer van "`n God in drie persone" tot `n verkeerde denke gekom. Weer moet steeds gesê word dat van die Ewige Godheid geen persoon gemaak kan word nie, dat Hy dus nie anders voor te stel is as die Krag wat die gehele Oneindigheid vervul. Hierdie Krag is nie te beperk nie, en kan daarom ook nie as `n vorm gedink word nie; dit kan wel `n vorm heeltemal deurstraal.</w:t>
      </w:r>
    </w:p>
    <w:p>
      <w:pPr>
        <w:pStyle w:val="Normal"/>
        <w:rPr/>
      </w:pPr>
      <w:r>
        <w:rPr>
          <w:lang w:val="de-DE"/>
        </w:rPr>
        <w:t>Die gebeurtenis van `n algehele deurstraling met Goddelike krag het plaasgevind by die mens Jesus. Hy was vol van liefde en die liefde is oersubstansie van die Ewige Godheid wat onafgebroke uitgestraal word in die Oneindigheid, wat alles laat ontstaan en onderhou. Hierdie Goddelike liefdeskrag het die menslike vorm van Jesus deurstraal en het homself dus in Hom gemanifesteer. Die Oerwese van God het Sy verblyf in die mens Jesus geneem en God het sodoende mens geword. En omdat Jesus heeltemal vervul was met die oersubstansie van God - word Hy God. Want ook die menslike omhulling kon homself na Sy kruisdood heeltemal vergeestelik met God verenig, sodat Jesus nou tot `n Godheid geword het wat `n mens vir homself kan voorstel, sodat die mens God nou nie anders vir homself kan voorstel as in Jesus nie - maar dat daar nooit meer van twee of drie persone gepraat kan word nie.</w:t>
      </w:r>
    </w:p>
    <w:p>
      <w:pPr>
        <w:pStyle w:val="Normal"/>
        <w:rPr/>
      </w:pPr>
      <w:r>
        <w:rPr>
          <w:lang w:val="de-DE"/>
        </w:rPr>
        <w:t>Die mens Jesus het op die aarde Sy doel bereik, naamlik die totale Vergoddeliking wat ook alle geskape wesens moet bereik. Want God wou vir Hom "ewebeelde" skep, wie se laaste voleinding egter deur die wese in vrye wil bereik moet word. Die mens Jesus het nie hierdie Vergoddeliking alleen deur `n lewe van liefde bereik nie, maar deur die werk van verlossing ook die sondeskuld van die mensdom tot niet gemaak. Hy het `n beroep op die liefdeskrag van God gedoen, anders sou Hy nooit in staat gewees het om die ontsettende lyding van die kruisdood te verdra nie. Die liefdeskrag was die oerelement van God, sodoende was God Self in al Sy volheid in die mens Jesus en het die verlossingswerk volbring.</w:t>
      </w:r>
    </w:p>
    <w:p>
      <w:pPr>
        <w:pStyle w:val="Normal"/>
        <w:rPr/>
      </w:pPr>
      <w:r>
        <w:rPr>
          <w:lang w:val="de-DE"/>
        </w:rPr>
        <w:t>Maar wanneer u mense spreek van `n God in drie persone, lei die opvatting u op `n dwaalspoor, want die Ewige Godheid kan mens homself nie as `n persoon voorstel nie. Hy is Liefde - en die Liefde het Hom in Jesus geopenbaar. Die Ewige Godheid werk in Jesus, Hy is vir alle wesens slegs as Jesus voor te stel. Omdat die deur God eens geskape wesens van Hom afgedwaal het omdat hulle Hom nie kon sien nie, het Hy in Jesus vir hulle tot `n sigbare God geword.</w:t>
      </w:r>
    </w:p>
    <w:p>
      <w:pPr>
        <w:pStyle w:val="Normal"/>
        <w:rPr/>
      </w:pPr>
      <w:r>
        <w:rPr>
          <w:lang w:val="de-DE"/>
        </w:rPr>
        <w:t xml:space="preserve">Jesus is egter nie as `n tweede Wese naas God te bedink nie. Hy is God, want God is Liefdeskrag, wat `n heeltemal vergeestelike vorm deurstraal, wat dus slegs nog Goddelike oersubstansie was en daarom ook slegs sigbaar is vir wesens wat hulleself netso vergeestelik het om geestelik te kan aanskou. </w:t>
      </w:r>
    </w:p>
    <w:p>
      <w:pPr>
        <w:pStyle w:val="Normal"/>
        <w:rPr/>
      </w:pPr>
      <w:r>
        <w:rPr>
          <w:lang w:val="de-DE"/>
        </w:rPr>
        <w:t>Wanneer van die Vader, die Seun en die Heilige Gees gespreek word, dan is dit as aanduiding vir die Wese van God wel korrek wanneer die Vader as Liefde, die Seun as Wysheid en die Heilige Gees as Krag, as Wil of Mag van God erken word - want die Wese van God is Liefde, Wysheid en Mag. Maar die doel wat God Hom gestel het by die skepping van die wesens, naamlik die Vergoddeliking van die wesens vanuit hulle vrye wil, verklaar soos dit bereik word ook die menswording van God in Jesus die sigbare Godheid in Jesus. Terwyl die "drie persoonlike Godhede" in die geheel nie `n korrekte, dit wil sê, waarheidsgetroue verklaring toelaat nie.</w:t>
      </w:r>
    </w:p>
    <w:p>
      <w:pPr>
        <w:pStyle w:val="Normal"/>
        <w:rPr/>
      </w:pPr>
      <w:r>
        <w:rPr>
          <w:lang w:val="de-DE"/>
        </w:rPr>
        <w:t xml:space="preserve">Die mense het vir hulself begrippe gemaak wat hinderlik is vir die geestelike voltooiing. Want mens mag slegs Een God aanroep, en egter nie tot drie verskillende Gode bid nie. </w:t>
      </w:r>
      <w:r>
        <w:rPr/>
        <w:t>Inteendeel, God wil Self erken word in Jesus, waarom Hy ook slegs aanbid kan word in Jesus.</w:t>
      </w:r>
    </w:p>
    <w:p>
      <w:pPr>
        <w:pStyle w:val="Normal"/>
        <w:rPr/>
      </w:pPr>
      <w:r>
        <w:rPr>
          <w:lang w:val="de-DE"/>
        </w:rPr>
        <w:t>En Hy verlang van alle mense hierdie erkenning, omdat hierdie erkenning Hom eens geweier was, en omdat tegelykertyd ook die verlossingswerk erken moet word. Sonder Jesus Christus kan geen mens vergewing van sy oerskuld verkry nie. Daarom moet die mens Hom bely en moet glo, dat God Self Hom oor die mensdom ontferm het en in Jesus die werk van verlossing volbring het.</w:t>
      </w:r>
    </w:p>
    <w:p>
      <w:pPr>
        <w:pStyle w:val="Normal"/>
        <w:rPr>
          <w:lang w:val="de-DE"/>
        </w:rPr>
      </w:pPr>
      <w:r>
        <w:rPr>
          <w:lang w:val="de-DE"/>
        </w:rPr>
        <w:t>AMEN</w:t>
      </w:r>
    </w:p>
    <w:p>
      <w:pPr>
        <w:pStyle w:val="Heading2"/>
        <w:ind w:left="287" w:right="287" w:hanging="0"/>
        <w:rPr>
          <w:lang w:val="af-ZA"/>
        </w:rPr>
      </w:pPr>
      <w:bookmarkStart w:id="23" w:name="__RefHeading___Toc146471649"/>
      <w:bookmarkEnd w:id="23"/>
      <w:r>
        <w:rPr>
          <w:lang w:val="af-ZA"/>
        </w:rPr>
        <w:t>Die ware houding teenoor die verlossingswerk van Jesus</w:t>
      </w:r>
    </w:p>
    <w:p>
      <w:pPr>
        <w:pStyle w:val="Heading3"/>
        <w:rPr/>
      </w:pPr>
      <w:r>
        <w:rPr/>
        <w:t>B.D.7024 - 24 Januarie 1958</w:t>
      </w:r>
    </w:p>
    <w:p>
      <w:pPr>
        <w:pStyle w:val="Normal"/>
        <w:rPr/>
      </w:pPr>
      <w:r>
        <w:rPr>
          <w:lang w:val="af-ZA"/>
        </w:rPr>
        <w:t xml:space="preserve">Hoe u instelling is teenoor die werk van verlossing en teenoor Jesus Christus, is beslissend vir die sukses van u hele aardse lewe. </w:t>
      </w:r>
      <w:r>
        <w:rPr>
          <w:lang w:val="de-DE"/>
        </w:rPr>
        <w:t>Die barmhartigheid, om beliggaam te word as mens, word aan u geskenk, maar u sou en sal heeltemal niks bereik as u dit sonder Jesus Christus en Sy vergewing van u sonde beëindig nie. Want as u nie eerstens van u oerskuld verlos word nie - dan is u ook die binnegaan in die Ligryk ontsê.</w:t>
      </w:r>
    </w:p>
    <w:p>
      <w:pPr>
        <w:pStyle w:val="Normal"/>
        <w:rPr/>
      </w:pPr>
      <w:r>
        <w:rPr>
          <w:lang w:val="de-DE"/>
        </w:rPr>
        <w:t xml:space="preserve">Slegs die Goddelike Verlosser, Jesus Christus, kan vir u die poorte oopmaak. Maar daartoe is die vergewing van u skuld en ook die erkenning van Sy verlossingswerk `n voorwaarde. En as u nou bedink dat u aardse lewe vergeefs geleef kan word en u siel aan die einde in dieselfde toestand sal wees soos in die begin van u beliggaming; as u bedink dat die aardse lewe dan heeltemal sinloos was, om`t ewe of dit vir u vreugde of lyding gebring het - dan sou u tog moet probeer om die korrekte sin daaraan te gee. </w:t>
      </w:r>
    </w:p>
    <w:p>
      <w:pPr>
        <w:pStyle w:val="Normal"/>
        <w:rPr/>
      </w:pPr>
      <w:r>
        <w:rPr>
          <w:lang w:val="de-DE"/>
        </w:rPr>
        <w:t>U moet meer daarna strewe om die lewe in die hiernamaals in orde te bring, wanneer u tenminste nog in `n lewe na die dood glo. Maar hulle wat onverskillig voortlewe en nie in Jesus Christus en Sy verlossingswerk glo nie, sal ook wel nie in `n lewe na die dood glo nie.</w:t>
      </w:r>
    </w:p>
    <w:p>
      <w:pPr>
        <w:pStyle w:val="Normal"/>
        <w:rPr/>
      </w:pPr>
      <w:r>
        <w:rPr>
          <w:lang w:val="de-DE"/>
        </w:rPr>
        <w:t xml:space="preserve">En tog moet hulle steeds weer vertroud gemaak word met die kennis oor Jesus Christus, sodat hulle gedagtes gestimuleer kan word en dit hulle steeds weer oorgebring word, om hulle houding teenoor Hom van naderby te bepaal. En die geringste bereidwilligheid sal ook deur Hom ondersteun word. Hy sal die mens tegemoet kom en dit vir hom maklik maak om die geloof in Hom te verwerf. Maar die vryheid van wil sal die mens behou, want hy self moet vir Jesus Christus kies, sodat die verlossing kan plaasvind. Die mense begryp nie hoe belangrik dit is om die weg na Hom te gevind het nie. Want die aardse lewe duur maar `n kort tydjie en dit kan die siel vry maak van alle kettings, sodat hulle as liggeeste kan opstyg in die uur van haar dood. </w:t>
      </w:r>
    </w:p>
    <w:p>
      <w:pPr>
        <w:pStyle w:val="Normal"/>
        <w:rPr>
          <w:lang w:val="de-DE"/>
        </w:rPr>
      </w:pPr>
      <w:r>
        <w:rPr>
          <w:lang w:val="de-DE"/>
        </w:rPr>
        <w:t>Die siel het hierdie beliggaming as mens bewustelik aanvaar, want aan haar was die aardse lewe, asook die doel, vooraf getoon. Sy word nie dwangmatig beliggaam nie; elke siel het, as sy tot rypheid gekom het, die verlange om die beliggaming as mens, en om van die stoflike omhulsel bevry te word - en sy weet dan ook dat die gang oor die aarde as mens aan haar die laaste moontlikheid bied. Maar hierdie herinnering word weer van haar weggeneem sodra sy in `n menslik omhulsel uitgestort word.</w:t>
      </w:r>
    </w:p>
    <w:p>
      <w:pPr>
        <w:pStyle w:val="Normal"/>
        <w:rPr/>
      </w:pPr>
      <w:r>
        <w:rPr>
          <w:lang w:val="de-DE"/>
        </w:rPr>
        <w:t>Daarom is dit vir elke siel van die grootste belang dat sy haarself aan Jesus Christus hou, wat deur Sy verlossingswerk dit moontlik gemaak het om haar van haar boeie te bevry. Want sonder die delging van die oerskuld kan die mag van die teenstander van God nie verbreek word nie.</w:t>
      </w:r>
    </w:p>
    <w:p>
      <w:pPr>
        <w:pStyle w:val="Normal"/>
        <w:rPr/>
      </w:pPr>
      <w:r>
        <w:rPr>
          <w:lang w:val="de-DE"/>
        </w:rPr>
        <w:t>Dit moet aan alle mense uitgelê word, alle mense moet volgens waarheid opheldering ontvang oor wat Jesus Christus en Sy verlossingswerk beteken. Alle mense moet daaroor nadink welke doel die aardse lewe het - en of hulle lewe aan die doel beantwoord.</w:t>
      </w:r>
    </w:p>
    <w:p>
      <w:pPr>
        <w:pStyle w:val="Normal"/>
        <w:rPr/>
      </w:pPr>
      <w:r>
        <w:rPr>
          <w:lang w:val="de-DE"/>
        </w:rPr>
        <w:t>En wie ernstig daaroor nadink, sal ook in sy gedagtes volgens waarheid onderrig word deur die geestelike wêreld en deur God, wat in die mens Jesus die verlossingswerk volbring het om die groot oerskuld tot niet te maak, om alle mense die moontlikheid te gee om deur die poort van die ligryk binne te gaan. Maar sonder Jesus Christus bly hierdie poort gesluit, sonder Jesus Christus kom geen mens tot saligheid nie - omdat hy sonder Jesus Christus in die mag van die teenstander bly wat hom nooit sal vrygee nie.</w:t>
      </w:r>
    </w:p>
    <w:p>
      <w:pPr>
        <w:pStyle w:val="Normal"/>
        <w:rPr>
          <w:lang w:val="de-DE"/>
        </w:rPr>
      </w:pPr>
      <w:r>
        <w:rPr>
          <w:lang w:val="de-DE"/>
        </w:rPr>
        <w:t>AMEN</w:t>
      </w:r>
    </w:p>
    <w:p>
      <w:pPr>
        <w:pStyle w:val="Heading2"/>
        <w:ind w:left="287" w:right="287" w:hanging="0"/>
        <w:rPr>
          <w:lang w:val="af-ZA"/>
        </w:rPr>
      </w:pPr>
      <w:bookmarkStart w:id="24" w:name="__RefHeading___Toc146471650"/>
      <w:bookmarkEnd w:id="24"/>
      <w:r>
        <w:rPr>
          <w:lang w:val="af-ZA"/>
        </w:rPr>
        <w:t>Die verlossende Krag van die Naam Jesus</w:t>
      </w:r>
    </w:p>
    <w:p>
      <w:pPr>
        <w:pStyle w:val="Heading3"/>
        <w:rPr/>
      </w:pPr>
      <w:r>
        <w:rPr/>
        <w:t>B.D.7066 - 14 Maart 1958</w:t>
      </w:r>
    </w:p>
    <w:p>
      <w:pPr>
        <w:pStyle w:val="Normal"/>
        <w:rPr/>
      </w:pPr>
      <w:r>
        <w:rPr>
          <w:lang w:val="af-ZA"/>
        </w:rPr>
        <w:t>In My Naam moet u mense die heil soek, u moet weet dat u nêrens anders heil kan vind as by My nie: U moet onvoorwaardelik Myself in Jesus Christus erken en moet glo in die Goddelike Verlosser en Sy werk van erbarming.</w:t>
      </w:r>
    </w:p>
    <w:p>
      <w:pPr>
        <w:pStyle w:val="Normal"/>
        <w:rPr/>
      </w:pPr>
      <w:r>
        <w:rPr>
          <w:lang w:val="de-DE"/>
        </w:rPr>
        <w:t>In die mens Jesus het Ekself op die aarde gekom, deur Sy mond het Ekself die mense onderrig en in Hom het My krag sigbaar geword. Deur Hom het Ek wondere gedoen, Ek dooies opgewek tot lewe, siekes gesond gemaak en die mense in hulle aardse nood gehelp. In Hom het Ekself die dood aan die kruis gesterf, want die mens Jesus het My geheel en al in Hom opgeneem, omdat Hy Self Liefde geword het en vir Myself gevolglik `n geskikte omhulling geword het waarin Ek die verlossingswerk kon volbring, om die sondeskuld van die gehele mensdom te delg.</w:t>
      </w:r>
    </w:p>
    <w:p>
      <w:pPr>
        <w:pStyle w:val="Normal"/>
        <w:rPr/>
      </w:pPr>
      <w:r>
        <w:rPr>
          <w:lang w:val="de-DE"/>
        </w:rPr>
        <w:t>Daarom is die Naam Jesus die naam van u God en Vader van die Ewigheid. En daarom moet u in hierdie Naam saamkom en My onder u laat vertoef, wanneer u die saligheid wil bereik wat u eens onuitspreeklik gelukkig gemaak het - wat u egter ontbreek solank u op die aarde is. Dit is daarom nie voldoende om slegs in `n God te glo nie, omdat so 'n geloof wel die erkenning van `n Skepper is wat alles - dus ook u - geskape het. Maar die geloof voer u nie terug na Hom nie, u moet egter ook die Verlosser erken, Hy het eers die weg tot u God en Vader vir u begaanbaar gemaak, en slegs op hierdie weg kan u tot die Vader kom. Dus moet u in Jesus Christus en Sy verlossingswerk glo, eers dan is u geloof eg en sal u tot heil wees, dit wil sê, eers dan sal u siel in die vroeëre toestand verplaas kan word omdat Jesus Christus haar daarby moet help en sy sonder Sy hulp nooit haar doel kan bereik nie.</w:t>
      </w:r>
    </w:p>
    <w:p>
      <w:pPr>
        <w:pStyle w:val="Normal"/>
        <w:rPr/>
      </w:pPr>
      <w:r>
        <w:rPr>
          <w:lang w:val="de-DE"/>
        </w:rPr>
        <w:t>In My Naam moet u dus die heil soek. Sodoende sal u nou ook begryp dat dit nie voldoende is om die bestaan van `n God uit te soek of te wil bewys nie, want die geloof kan elke mens verkry wat met oop oë om homself heen kyk en nadink oor die skepping en haar ontstaan. Dit gaan oor die verlossende krag van die Naam van Jesus.</w:t>
      </w:r>
    </w:p>
    <w:p>
      <w:pPr>
        <w:pStyle w:val="Normal"/>
        <w:rPr/>
      </w:pPr>
      <w:r>
        <w:rPr>
          <w:lang w:val="de-DE"/>
        </w:rPr>
        <w:t xml:space="preserve">Eers moet u mense die betekenis van die verlossingswerk te wete kom, om u dan ook onder die kruis van die Christus neer te plaas en die Naam van Jesus as die Naam van u God en Vader aan te roep vir die heil van u siel. </w:t>
      </w:r>
      <w:r>
        <w:rPr/>
        <w:t xml:space="preserve">Want met Sy koms op aarde het `n nuwe tyd aangebreek. </w:t>
      </w:r>
      <w:r>
        <w:rPr>
          <w:lang w:val="de-DE"/>
        </w:rPr>
        <w:t xml:space="preserve">Nou het die tyd aangebreek waarin, deur die kruisdood, die poort tot die ligryk geopen was, en die eerste heeltemal verloste siele kon terugkeer tot die Vader. Want daar het baie siele voor die poort tot die saligheid gestaan, wat eers hulle oerskuld moes kwytraak, om toe weer as salige geesteswesens te vertoef vanwaar hulle oorspronklik uitgegaan het. </w:t>
      </w:r>
    </w:p>
    <w:p>
      <w:pPr>
        <w:pStyle w:val="Normal"/>
        <w:rPr/>
      </w:pPr>
      <w:r>
        <w:rPr>
          <w:lang w:val="de-DE"/>
        </w:rPr>
        <w:t>Hierdie uiteindelike terugkeer in die Vaderhuis het die Goddelike Verlosser Jesus Christus moontlik gemaak. Hy moet daarom deur elke mens, wat weer sy oertoestand wil bereik, ook erken word. Jesus Christus Self is die poort tot die Hemelryk en Sy Naam weerklink oral in die sfere van die lig - want in Hom is Ekself. Hy en Ek is EEN. En wie die Naam Jesus met innige godsvrug uitspreek, die spreek My daarmee aan - en Ek bring hom waarlik die heil.</w:t>
      </w:r>
    </w:p>
    <w:p>
      <w:pPr>
        <w:pStyle w:val="Normal"/>
        <w:rPr/>
      </w:pPr>
      <w:r>
        <w:rPr>
          <w:lang w:val="de-DE"/>
        </w:rPr>
        <w:t>U sal dus geen vergeefse versoek doen as u die Naam Jesus in volle vertroue uitspreek en aan My so u verlange voorlê nie. Want sodra u glo in Hom en Sy verlossingswerk, het u ook vry geword van u oersonde waarmee u belas was. Dan betoon Ek u ook weer My liefde en u kinderlike roeping van My Naam verseker u ook die verhoring en vervulling van u bede. Ek is altyd en ewig u God en Skepper, maar u Vader kon Ek eers word deur die werk van verlossing, want eers daardeur ontvang u die krag om uself uit vrye wil te verander tot volkome wesens. Nou eers kon u van skepsele tot My kinders word, wanneer u die vrye wil benut vir u terugkeer tot My.</w:t>
      </w:r>
    </w:p>
    <w:p>
      <w:pPr>
        <w:pStyle w:val="Normal"/>
        <w:rPr/>
      </w:pPr>
      <w:r>
        <w:rPr>
          <w:lang w:val="de-DE"/>
        </w:rPr>
        <w:t>Hierdie vrye wil het eers deur My kruisdood versterking ondervind, daarom lê die heil vir u slegs in My Naam. Daarom is u mense eers op die weg terug na My toe, as u die weg tot Jesus Christus geneem het, want slegs hierdie weg voer terug tot My in die Vaderhuis.</w:t>
      </w:r>
    </w:p>
    <w:p>
      <w:pPr>
        <w:pStyle w:val="Normal"/>
        <w:rPr>
          <w:lang w:val="de-DE"/>
        </w:rPr>
      </w:pPr>
      <w:r>
        <w:rPr>
          <w:lang w:val="de-DE"/>
        </w:rPr>
        <w:t>AMEN</w:t>
      </w:r>
    </w:p>
    <w:p>
      <w:pPr>
        <w:pStyle w:val="Heading2"/>
        <w:ind w:left="287" w:right="287" w:hanging="0"/>
        <w:rPr>
          <w:lang w:val="af-ZA"/>
        </w:rPr>
      </w:pPr>
      <w:bookmarkStart w:id="25" w:name="__RefHeading___Toc146471651"/>
      <w:bookmarkEnd w:id="25"/>
      <w:r>
        <w:rPr>
          <w:lang w:val="af-ZA"/>
        </w:rPr>
        <w:t>Die korrekte Weg word aan die Mense getoon</w:t>
      </w:r>
    </w:p>
    <w:p>
      <w:pPr>
        <w:pStyle w:val="Heading3"/>
        <w:rPr>
          <w:lang w:val="de-DE"/>
        </w:rPr>
      </w:pPr>
      <w:r>
        <w:rPr>
          <w:lang w:val="de-DE"/>
        </w:rPr>
        <w:t xml:space="preserve">B.D.6958 - 31 Oktober 1957 </w:t>
      </w:r>
    </w:p>
    <w:p>
      <w:pPr>
        <w:pStyle w:val="Normal"/>
        <w:rPr>
          <w:lang w:val="de-DE"/>
        </w:rPr>
      </w:pPr>
      <w:r>
        <w:rPr>
          <w:lang w:val="de-DE"/>
        </w:rPr>
        <w:t xml:space="preserve">Ek kan altyd slegs `n lig vir u ontsteek en die weg verlig, maar die weg moet u self in vrye wil gaan. Ek kan u wel My begeleiding aanbied, maar wederom, Ek sal dit nie aan u opdring nie, omdat Ek u nie wil dwing nie, maar u moet uself by My aansluit en My vra dat Ek as u Begeleier onderweg steeds aan u sy mag gaan. Dan eers kan u nie verkeerd gaan nie. </w:t>
      </w:r>
    </w:p>
    <w:p>
      <w:pPr>
        <w:pStyle w:val="Normal"/>
        <w:rPr>
          <w:lang w:val="de-DE"/>
        </w:rPr>
      </w:pPr>
      <w:r>
        <w:rPr>
          <w:lang w:val="de-DE"/>
        </w:rPr>
        <w:t xml:space="preserve">Van My kant word waarlik alles gedoen om u opwaarts te laat gaan, om die weg tot My moontlik te maak. Maar tog word u nog die vryheid gelaat om na eie goeddunke te wil en te handel. Daarom faal soveel mense egter, omdat hulle hulle vryheid misbruik, terwyl hulle weerspannige wil nie gebreek word nie. Op aarde kan u die mense wel tot gehoorsaamheid dwing, en u kan ook u mag aanwend waar u dink dat onreg weerstand bied. Maar My heilsplan van die ewigheid sluit alle gebruik van mag uit, waar dit gaan om die terugwen van die geestelike. Want wat Ek as laaste doel wil bereik, kan slegs die vrye wil van die wese bewerkstellig. </w:t>
      </w:r>
    </w:p>
    <w:p>
      <w:pPr>
        <w:pStyle w:val="Normal"/>
        <w:rPr>
          <w:lang w:val="de-DE"/>
        </w:rPr>
      </w:pPr>
      <w:r>
        <w:rPr>
          <w:lang w:val="de-DE"/>
        </w:rPr>
        <w:t>En die doel sal My liefde onophoudelik nastrewe en dit sal ook die korrekte middele vind om die wil van die geestelike op Hom te rig, sodat hy nou weer vrywillig die weg gaan wat terugvoer na die Vaderhuis. Die liefde bereik baie en elke invloed wat `n liefhebbende wese uitoefen op die geestelike wat nog besluiteloos is, kan suksesvol wees om daarenteen die moeilike terrein te wen as die wese homself nog deur My teenstander aangetrokke voel.</w:t>
      </w:r>
    </w:p>
    <w:p>
      <w:pPr>
        <w:pStyle w:val="Normal"/>
        <w:rPr>
          <w:lang w:val="de-DE"/>
        </w:rPr>
      </w:pPr>
      <w:r>
        <w:rPr>
          <w:lang w:val="de-DE"/>
        </w:rPr>
        <w:t>Maar die wil van die mens word gerespekteer en daar word onafgebroke getrag om hom te wen. Aan die mense word steeds weer die weg getoon, dus `n lig ontsteek. Steeds weer word die mense met My Woord vertroud gemaak wat as Lig van Bo klaar en duidelik die mens sy aardse opdrag voor oë stel, en in sy helder skynsel die kruis van die Goddelike Verlosser laat sien.</w:t>
      </w:r>
    </w:p>
    <w:p>
      <w:pPr>
        <w:pStyle w:val="Normal"/>
        <w:rPr/>
      </w:pPr>
      <w:r>
        <w:rPr>
          <w:lang w:val="de-DE"/>
        </w:rPr>
        <w:t xml:space="preserve">En kon die blik van die mens eenmaal op hierdie verligte weg val, dan kan sy wil ook beslis of hy hierdie weg sal inslaan en homself na die kruis begewe. Hierdie weg moet elke mens self gaan. Dit het geen nut om dit wel te sien nie maar nie ook te betree nie. Dit help dus niks om kennis te neem van My Woord of van die werk van verlossing deur Christus nie, dit is nodig om die weg te gaan wat langs die kruis van Golgotha voer. My Woord moet kan opbloei, lewe, soos dit deur die mens Jesus op aarde ten volle ontplooi is, dan word ook die weg gegaan wat u mense getoon word in helder lig. En so mag geen mens glo dat dit om`t ewe is welke weg hy gaan nie; geen mens mag glo om op sy weë dieselfde doel te bereik nie. En ook mag geen mens glo om sonder die korrekte leiding te kan gaan nie, want dan sal sy weg hom onvermydelik na die diepte voer, vanwaar hy gekom het en waaruit My liefde hom reeds omhoog gehelp het. </w:t>
      </w:r>
    </w:p>
    <w:p>
      <w:pPr>
        <w:pStyle w:val="Normal"/>
        <w:rPr/>
      </w:pPr>
      <w:r>
        <w:rPr/>
        <w:t xml:space="preserve">Hy moet homself aan My toevertrou en om My leiding vra. Eens moet hy die weg bekyk wat hy in `n helder ligskynsel voor homself sien lê, en hy mag nie terugskrik as hy die kruis daarop sien wat hom laat besef dat hy deur lyding moet gaan nie. </w:t>
      </w:r>
    </w:p>
    <w:p>
      <w:pPr>
        <w:pStyle w:val="Normal"/>
        <w:rPr/>
      </w:pPr>
      <w:r>
        <w:rPr/>
        <w:t>Hy moet steeds aan die heerlike doel dink wat slegs op hierdie weg bereik kan word, en hy moet, as hy hierdie weg wil gaan, My steeds om krag bid en homself aan My leiding toevertrou.</w:t>
      </w:r>
    </w:p>
    <w:p>
      <w:pPr>
        <w:pStyle w:val="Normal"/>
        <w:rPr/>
      </w:pPr>
      <w:r>
        <w:rPr>
          <w:lang w:val="de-DE"/>
        </w:rPr>
        <w:t xml:space="preserve">En hy sal dan waarlik die weg omhoog kan aflê, omdat Ek hom altyd so lei dat hy by alle gevaarlike klippe kan verbygaan, dat hy elke hindernis maklik kan oorwin en die hoogte sonder moeite kan beklim. Want Ek sal hom steeds van krag voorsien, sodat hy nie vermoeid sal raak nie, al lyk die weg vir hom nog so steil. Maar hy sal nooit die doel alleen bereik nie, want sodra hy alleen gaan, sal `n ander hom spoedig vergesel wat hom baie vinnig weer van die korrekte weg sal aflei na die diepte. </w:t>
      </w:r>
      <w:r>
        <w:rPr/>
        <w:t xml:space="preserve">Maar My liefde sal u bly volg, want My liefde gee geeneen van My skepsele gewonne nie. </w:t>
      </w:r>
    </w:p>
    <w:p>
      <w:pPr>
        <w:pStyle w:val="Normal"/>
        <w:rPr>
          <w:lang w:val="de-DE"/>
        </w:rPr>
      </w:pPr>
      <w:r>
        <w:rPr>
          <w:lang w:val="de-DE"/>
        </w:rPr>
        <w:t>AMEN</w:t>
      </w:r>
    </w:p>
    <w:p>
      <w:pPr>
        <w:pStyle w:val="Heading2"/>
        <w:ind w:left="287" w:right="287" w:hanging="0"/>
        <w:rPr>
          <w:lang w:val="af-ZA"/>
        </w:rPr>
      </w:pPr>
      <w:bookmarkStart w:id="26" w:name="__RefHeading___Toc146471652"/>
      <w:bookmarkEnd w:id="26"/>
      <w:r>
        <w:rPr>
          <w:lang w:val="af-ZA"/>
        </w:rPr>
        <w:t>Verspeel nie vir uself die Ewige Lewe nie</w:t>
      </w:r>
    </w:p>
    <w:p>
      <w:pPr>
        <w:pStyle w:val="Heading3"/>
        <w:rPr>
          <w:lang w:val="de-DE"/>
        </w:rPr>
      </w:pPr>
      <w:r>
        <w:rPr>
          <w:lang w:val="de-DE"/>
        </w:rPr>
        <w:t>B.D.7096 - 8 April 1958</w:t>
      </w:r>
    </w:p>
    <w:p>
      <w:pPr>
        <w:pStyle w:val="Normal"/>
        <w:rPr>
          <w:lang w:val="de-DE"/>
        </w:rPr>
      </w:pPr>
      <w:r>
        <w:rPr>
          <w:lang w:val="de-DE"/>
        </w:rPr>
        <w:t>Verspeel nie vir uself die Ewige Lewe nie. Eenmaal sal dit u almal ten deel val, maar daar kan ook nog ewige tye mee heengaan. Tye van eindelose kwelling en duisternis waarin u uself in `n toestand van die dood bevind, in totale kragteloosheid en heeltemal sonder lig. En u kan hierdie tyd van ellende nog eindeloos verleng, sodat u ook van `n "ewige verdoemenis" kan praat. Wat Ek u egter nie opgelê het nie maar wat u deur u vrye wil aan uself te wyte sal hê en wat u ook steeds weer vir uself veroorsaak, as u die bestaan as mens nie benut om die Ewige Lewe vir u te verwerf nie.</w:t>
      </w:r>
    </w:p>
    <w:p>
      <w:pPr>
        <w:pStyle w:val="Normal"/>
        <w:rPr>
          <w:lang w:val="de-DE"/>
        </w:rPr>
      </w:pPr>
      <w:r>
        <w:rPr>
          <w:lang w:val="de-DE"/>
        </w:rPr>
        <w:t xml:space="preserve">Ek laat u nie vir ewig verlore gaan nie, omdat u My skepsele is wat Ek vanaf die allereerste begin liefhet, en wat Ek sonder om op te hou sal liefhê. Maar Ek kan u nie voortydig die lewe gee as u self die toestand van die dood verkies nie, en u selfs nie bereid is om die lewe uit My hand aan te neem nie. U kan dit maklik verwerf, want u hoef uself maar aan Hom toe te vertrou wat Self die Lewe is van die ewigheid af. </w:t>
      </w:r>
    </w:p>
    <w:p>
      <w:pPr>
        <w:pStyle w:val="Normal"/>
        <w:rPr>
          <w:lang w:val="de-DE"/>
        </w:rPr>
      </w:pPr>
      <w:r>
        <w:rPr>
          <w:lang w:val="de-DE"/>
        </w:rPr>
        <w:t>Daartoe is u die aardse lewe gegee, waarin u in die besit is van verstand en vrye wil. Waarin u toeligting kan ontvang oor u aardse opdrag en dus slegs hoef te wil, om uit die toestand van die dood verlos te word. Hierdie aardse lewenstyd is maar kort en daar word geen groot offers van u verlang vir dit wat u geskenk word nie, by `n regte gebruik van u wil. Die lewensduur as mens is baie kort, maar dit is voldoende om die doel te kan bereik.</w:t>
      </w:r>
    </w:p>
    <w:p>
      <w:pPr>
        <w:pStyle w:val="Normal"/>
        <w:rPr>
          <w:lang w:val="de-DE"/>
        </w:rPr>
      </w:pPr>
      <w:r>
        <w:rPr>
          <w:lang w:val="de-DE"/>
        </w:rPr>
        <w:t>Eindeloos lank was die tyd van u voorontwikkeling, totdat u die stadium as mens kon binnegaan; en net solank sal dit weer duur tot u weer die barmhartigheid sal hê om u wilsbeslissing te herhaal. Van die omvang van hierdie ewighede kan u mense geen begrip vorm nie, omdat u denke in `n onvolkome toestand ook maar begrensd is.</w:t>
      </w:r>
    </w:p>
    <w:p>
      <w:pPr>
        <w:pStyle w:val="Normal"/>
        <w:rPr>
          <w:lang w:val="de-DE"/>
        </w:rPr>
      </w:pPr>
      <w:r>
        <w:rPr>
          <w:lang w:val="de-DE"/>
        </w:rPr>
        <w:t>En soos u niks van hierdie kwelling af weet nie, omdat die herinnering aan die tyd van u voorontwikkeling, tydens u aardse lewe van u af weggeneem is, so ken u ook nie die onuitspreeklike saligheid wat die begrip Ewige Lewe inhou nie. U ken verseker nie die heerlikhede wat in My Ryk op u wag nie, as u besluit tot die uiteindelike terugkeer tot My. En nóg die een, nóg die ander kennis mag vir u bewys word, omdat `n wilsbeslissing daardeur onmoontlik sou word. U moet dit ook sonder bewyse glo en daaraan beantwoordend nou u aardse lewe voer, u mag die saligheid van `n lewe in My Ryk nie weggooi nie.</w:t>
      </w:r>
    </w:p>
    <w:p>
      <w:pPr>
        <w:pStyle w:val="Normal"/>
        <w:rPr>
          <w:lang w:val="de-DE"/>
        </w:rPr>
      </w:pPr>
      <w:r>
        <w:rPr>
          <w:lang w:val="de-DE"/>
        </w:rPr>
        <w:t>U almal moet hierdie moontlikheid wat vir u ongeloofwaardig voorkom, saam in u verstandelike denke betrek, en u moet so lewe dat as die uur van afskeid van hierdie aarde gekom het, u uself nie hoef te verwyt nie. U moet ook hulle wat oor hierdie geestelike dinge spreek, aanhoor, en u moet ook daaroor nadink en uself voorstel hoe u daar voor sou staan as hulle gelyk sou hê.</w:t>
      </w:r>
    </w:p>
    <w:p>
      <w:pPr>
        <w:pStyle w:val="Normal"/>
        <w:rPr>
          <w:lang w:val="de-DE"/>
        </w:rPr>
      </w:pPr>
      <w:r>
        <w:rPr>
          <w:lang w:val="de-DE"/>
        </w:rPr>
        <w:t>Daar is vir u mense baie op die spel, want dit gaan nie om `n aantal aardse lewensjare nie, maar om die Ewige Lewe. Dit gaan om `n toestand van die hoogste saligheid wat nie ophou nie, om `n toestand in lig en krag wat u eie was in die begin. En vir hierdie ewigheid in lig en krag hoef u maar net `n kort tydjie - `n oomblik in hierdie ewigheidsafstand te laat afsien van totaal waardelose dinge. U waardeer egter hierdie dinge buitengewoon hoog en gooi daardeur die lewe weg, en bly weer vir ewighede in die dood.</w:t>
      </w:r>
    </w:p>
    <w:p>
      <w:pPr>
        <w:pStyle w:val="Normal"/>
        <w:rPr>
          <w:lang w:val="de-DE"/>
        </w:rPr>
      </w:pPr>
      <w:r>
        <w:rPr>
          <w:lang w:val="de-DE"/>
        </w:rPr>
        <w:t xml:space="preserve">En kyk alles wat Ek vir u kan doen om u die lewe te verskaf, dat Ek vir u mense deur My laat stuur, wat u in My opdrag waarsku en vermaan, wat u aanspoor om `n poging te maak om tot die waarheid te kom. Hulle sal u wys op My - dat Ek as die Enigste Waarheid u denke verlig; hulle sal u die raad gee om die verbinding met My tot stand te bring, sodat Ek u dan kan vasgryp en u tot My trek. Maar u moet self die eerste tree gee, omdat Ek u nie kan dwing terwille van u saligheid nie. </w:t>
      </w:r>
    </w:p>
    <w:p>
      <w:pPr>
        <w:pStyle w:val="Normal"/>
        <w:rPr>
          <w:lang w:val="de-DE"/>
        </w:rPr>
      </w:pPr>
      <w:r>
        <w:rPr>
          <w:lang w:val="de-DE"/>
        </w:rPr>
        <w:t xml:space="preserve">Maar Ek ondersteun en versterk ook selfs die swakste, wil hy homself na My wend, want om u die lewe te gee, het Ek die hele skepping laat ontstaan. Ek begeer nie u dood nie, Ek wil dat u leef en u dooie toestand, wat al ewighede geduur het, eindelik laat ontvlug. Ek wil u weer My liefde besorg en vir u almal `n heerlike lot berei wat nooit meer sal eindig nie. Maar Ek kan u nie teenhou as u weer die weg na die diepte ingaan, as u hom weer vrywillig sal volg wat eens die lewe van u geneem het en u aan die dood oorgelewer het. </w:t>
      </w:r>
    </w:p>
    <w:p>
      <w:pPr>
        <w:pStyle w:val="Normal"/>
        <w:rPr>
          <w:lang w:val="de-DE"/>
        </w:rPr>
      </w:pPr>
      <w:r>
        <w:rPr>
          <w:lang w:val="de-DE"/>
        </w:rPr>
        <w:t>Ek kan u slegs steeds weer toeroep: "Verspeel vir uself nie die Ewige Lewe nie!". U moet egter vrywillig aan hierdie oproep van My gehoor gee. U moet trag om die lewe te wen solank u op die aarde vertoef, en Ek sal u daartoe help, omdat Ek u liefhet.</w:t>
      </w:r>
    </w:p>
    <w:p>
      <w:pPr>
        <w:pStyle w:val="Normal"/>
        <w:rPr>
          <w:lang w:val="de-DE"/>
        </w:rPr>
      </w:pPr>
      <w:r>
        <w:rPr>
          <w:lang w:val="de-DE"/>
        </w:rPr>
        <w:t>AMEN</w:t>
      </w:r>
    </w:p>
    <w:p>
      <w:pPr>
        <w:pStyle w:val="Heading2"/>
        <w:ind w:left="287" w:right="287" w:hanging="0"/>
        <w:rPr>
          <w:lang w:val="af-ZA"/>
        </w:rPr>
      </w:pPr>
      <w:bookmarkStart w:id="27" w:name="__RefHeading___Toc146471653"/>
      <w:bookmarkEnd w:id="27"/>
      <w:r>
        <w:rPr>
          <w:lang w:val="af-ZA"/>
        </w:rPr>
        <w:t>Die verbreiding van die Evangelie in die wêreld.</w:t>
      </w:r>
    </w:p>
    <w:p>
      <w:pPr>
        <w:pStyle w:val="Heading3"/>
        <w:rPr>
          <w:lang w:val="de-DE"/>
        </w:rPr>
      </w:pPr>
      <w:r>
        <w:rPr>
          <w:lang w:val="de-DE"/>
        </w:rPr>
        <w:t>(Matt.24:14)</w:t>
      </w:r>
    </w:p>
    <w:p>
      <w:pPr>
        <w:pStyle w:val="Heading3"/>
        <w:rPr>
          <w:lang w:val="de-DE"/>
        </w:rPr>
      </w:pPr>
      <w:r>
        <w:rPr>
          <w:lang w:val="de-DE"/>
        </w:rPr>
        <w:t xml:space="preserve">B.D.7055 - 4 Maart 1958 </w:t>
      </w:r>
    </w:p>
    <w:p>
      <w:pPr>
        <w:pStyle w:val="Normal"/>
        <w:rPr>
          <w:lang w:val="de-DE"/>
        </w:rPr>
      </w:pPr>
      <w:r>
        <w:rPr>
          <w:lang w:val="de-DE"/>
        </w:rPr>
        <w:t>Wanneer u oë steeds weer gerig word op die gebeurtenisse in die wêreld, dan moet u daarin die verloop sien van wat u al lank tevore gesê is. U moet die tekens van die aanstaande einde in die wêreld sien en as u gees ontwaak is sal u ook weet in welke tyd u leef, want alles sal gebeur soos wat Ek dit vir u deur sieners en profete laat verkondig het.</w:t>
      </w:r>
    </w:p>
    <w:p>
      <w:pPr>
        <w:pStyle w:val="Normal"/>
        <w:rPr/>
      </w:pPr>
      <w:r>
        <w:rPr>
          <w:lang w:val="de-DE"/>
        </w:rPr>
        <w:t xml:space="preserve">Daar sal baie rampspoed wees onder die mense, die liefde sal verkoel en dit sal wees soos dit was voor die sondvloed, naamlik uitgebreider genietinge van die luste van die lewe, groter sondigheid en meer ongeloof. Alles voltrek homself op `n manier wat die mense as vanselfsprekend beskou en hulle niks ongewoons insien nie, omdat hulle denke en strewe maar net wêrelds gerig is. Maar Ek het u verkondig dat u aan die tekens van die tye sal insien wanneer die einde naby is. En daarom moet u ook op hierdie tekens ag slaan. Wel sal u mense die teenwerping maak dat die aarde reeds dikwels sulke tye beleef het, dat in elke tyd die genoemde aankondigings verwag kon word, as gevolg van die tydsomstandighede. </w:t>
      </w:r>
      <w:r>
        <w:rPr/>
        <w:t xml:space="preserve">U sal ook gewys word op tye van groot ongelowigheid en godslasterlike handelinge van die mense. </w:t>
      </w:r>
      <w:r>
        <w:rPr>
          <w:lang w:val="de-DE"/>
        </w:rPr>
        <w:t>Maar u vergeet dat Ek u daarop gewys het dat My Evangelie in die gehele wêreld verbrei moet wees, voordat die laaste sifting op hierdie aarde homself kan voltrek.</w:t>
      </w:r>
    </w:p>
    <w:p>
      <w:pPr>
        <w:pStyle w:val="Normal"/>
        <w:rPr>
          <w:lang w:val="de-DE"/>
        </w:rPr>
      </w:pPr>
      <w:r>
        <w:rPr>
          <w:lang w:val="de-DE"/>
        </w:rPr>
        <w:t>U weet egter nie wat om onder "verkondiging van die evangelie" te verstaan is nie. U glo dat dit slegs deur mense kan geskied op so 'n manier, dat hulle die kennis oor die verlossingswerk en die leer van die Goddelike liefde oral daarheen bring, waar dit tot nou toe nog nie deurgedring het nie.</w:t>
      </w:r>
    </w:p>
    <w:p>
      <w:pPr>
        <w:pStyle w:val="Normal"/>
        <w:rPr/>
      </w:pPr>
      <w:r>
        <w:rPr>
          <w:lang w:val="de-DE"/>
        </w:rPr>
        <w:t>Ook hierdie verbreiding van My Evangelie behoort wel daarby, maar Ekself sorg daarvoor dat hierdie kennis daar beland waar die mense nog geen verkondiging van Jesus Christus en Sy verlossingswerk gebring is nie. Maar Ek verskaf hulle egter hierdie kennis regstreeks, Ek werk deur My Gees waar die mense slegs uit innerlike aandrang hulself beywer om te lewe in die liefde. En die regstreekse inwerking vind plaas en sal dikwels groter sukses hê as by mense wat al lankal op hoogte is van Jesus Christus en tog geen Christene genoem kan word nie.</w:t>
      </w:r>
    </w:p>
    <w:p>
      <w:pPr>
        <w:pStyle w:val="Normal"/>
        <w:rPr>
          <w:lang w:val="de-DE"/>
        </w:rPr>
      </w:pPr>
      <w:r>
        <w:rPr>
          <w:lang w:val="de-DE"/>
        </w:rPr>
        <w:t xml:space="preserve">Die evangelie moet eers verbrei word, en dit word ook verbrei. Dit word oral verbrei deur My ligbodes wat juis gedurende die laaste tyd buitengewoon ywerig besig is en wat ook vir die doel hulself oral op aarde beliggaam het; om vir My geskikte vate te wees in wie Ek My Gees kan uitstort, wat dus die verbinding tot stand bring tussen My en hulle aan wie die evangelie verkondig moet word. Dit sou waarlik sleg met die mense gesteld wees as dit slegs van mense sou afhang, wanneer en hoe die verkondiging van My Evangelie plaasvind. Hulle pogings sou ook vrugteloos wees as My Gees ook nie daar sou werk nie, sodat geestelike opwekkinge vooraf plaasvind, wat dan ook die regtstreekse inwerking van My kant toelaat. </w:t>
      </w:r>
    </w:p>
    <w:p>
      <w:pPr>
        <w:pStyle w:val="Normal"/>
        <w:rPr>
          <w:lang w:val="de-DE"/>
        </w:rPr>
      </w:pPr>
      <w:r>
        <w:rPr>
          <w:lang w:val="de-DE"/>
        </w:rPr>
        <w:t>Maar Ek ontferm My ook oor hulle wat nie bereik kan word deur die verkondigers van die evangelie nie. Ek daal Self neer tot die aarde in die Woord om My skepsele te help. En die regtstreekse inwerking het nog in geen ander tyd in hierdie mate plaas gevind nie - en dit is ook nog nooit aanvaar, as Ek nie Self vir My `n geskikte houer met My Gees vul nie. Want My teenstander probeer steeds weer om die lig te verdoof, en hy vind by die mense ook `n gehoor. Maar dit was ook nog nie die tyd van die einde waarin hy op buitengewone manier tekere gaan nie, om welke rede Ek ook ongewoon sal werk om die mense te red.</w:t>
      </w:r>
    </w:p>
    <w:p>
      <w:pPr>
        <w:pStyle w:val="Normal"/>
        <w:rPr/>
      </w:pPr>
      <w:r>
        <w:rPr>
          <w:lang w:val="de-DE"/>
        </w:rPr>
        <w:t xml:space="preserve">Sodoende sal die liefde oral gepreek word, dit sal onder alle volke geestelike opwekkinge laat plaasvind. Nie slegs deur verkondigers nie, maar deur My liefde en ligbodes wat hulleself in die besonder oor hulle ontferm wat nog alle kennis oor Jesus Christus en Sy verlossingswerk ontbreek. Hierdie mense sal steeds `n leraar in hulle midde hê wat deur My Gees vervul, sal spreek, en hulle verkondig wat hulle vir die bereiking van hulle sieleheil moet weet. En hulle sal oor die Gees van die Christus ook alles openbaar, wat nou Self tot hulle gespreek het en tot `n lewe in liefde aanmaan. </w:t>
      </w:r>
      <w:r>
        <w:rPr/>
        <w:t xml:space="preserve">En dan sal dit ook in hulle self lig word. </w:t>
      </w:r>
      <w:r>
        <w:rPr>
          <w:lang w:val="de-DE"/>
        </w:rPr>
        <w:t xml:space="preserve">Maar hiervoor moes die tyd eers ryp word, om welke rede die uur van die einde nie vroeër te wagte was nie - ondanks duisternis en nood. </w:t>
      </w:r>
    </w:p>
    <w:p>
      <w:pPr>
        <w:pStyle w:val="Normal"/>
        <w:rPr>
          <w:lang w:val="de-DE"/>
        </w:rPr>
      </w:pPr>
      <w:r>
        <w:rPr>
          <w:lang w:val="de-DE"/>
        </w:rPr>
        <w:t>Maar u mense moet op alles let wat homself op die aarde afspeel en u sal dan maklik besef in welke tyd u leef. Want eenmaal sal ook die toekoms teenwoordige tyd word, eenmaal sal alles vervul word wat Ek lank tevore laat verkondig het. Eenmaal sal die oes ryp wees en dit moet in die skuur versamel word, en eenmaal moet ook die reiniging plaasvind. Die ou orde moet herstel word en die aarde moet weer geskik gemaak word vir haar eintlike bestemming, naamlik om die siele van die mense tot rypheid te bring.</w:t>
      </w:r>
    </w:p>
    <w:p>
      <w:pPr>
        <w:pStyle w:val="Normal"/>
        <w:rPr>
          <w:lang w:val="de-DE"/>
        </w:rPr>
      </w:pPr>
      <w:r>
        <w:rPr>
          <w:lang w:val="de-DE"/>
        </w:rPr>
        <w:t>AMEN</w:t>
      </w:r>
    </w:p>
    <w:p>
      <w:pPr>
        <w:pStyle w:val="Heading2"/>
        <w:ind w:left="287" w:right="287" w:hanging="0"/>
        <w:rPr>
          <w:lang w:val="af-ZA"/>
        </w:rPr>
      </w:pPr>
      <w:bookmarkStart w:id="28" w:name="__RefHeading___Toc146471654"/>
      <w:bookmarkEnd w:id="28"/>
      <w:r>
        <w:rPr>
          <w:lang w:val="af-ZA"/>
        </w:rPr>
        <w:t>Die geloof in Jesus Christus loop gevaar</w:t>
      </w:r>
    </w:p>
    <w:p>
      <w:pPr>
        <w:pStyle w:val="Heading3"/>
        <w:rPr>
          <w:lang w:val="de-DE"/>
        </w:rPr>
      </w:pPr>
      <w:r>
        <w:rPr>
          <w:lang w:val="de-DE"/>
        </w:rPr>
        <w:t>B.D.6969 - 15 November 1957</w:t>
      </w:r>
    </w:p>
    <w:p>
      <w:pPr>
        <w:pStyle w:val="Normal"/>
        <w:rPr/>
      </w:pPr>
      <w:r>
        <w:rPr>
          <w:lang w:val="de-DE"/>
        </w:rPr>
        <w:t xml:space="preserve">Die geloof in Jesus Christus en Sy verlossingswerk word steeds minder, hoe nader die einde kom. Die aktiwiteit van God se teenstander is slegs daarop gerig om die mense ver van die Goddelike Verlosser af te hou, om te verhinder dat hulle Hom aanroep; want dan het die teenstander die reg op hierdie siele verloor, omdat Jesus Christus Hom dan Self tussen Hom en die mens stel, wat Hom om hulp aanroep. </w:t>
      </w:r>
    </w:p>
    <w:p>
      <w:pPr>
        <w:pStyle w:val="Normal"/>
        <w:rPr/>
      </w:pPr>
      <w:r>
        <w:rPr>
          <w:lang w:val="de-DE"/>
        </w:rPr>
        <w:t>En so is in die tyd van die einde duidelik te bemerk, dat van alle kante opgetree word teen die geloof in Jesus Christus. Dit word alles gedoen om `n einde te maak aan die kennis oor Hom en Sy verlossingswerk. Dit sal wel nie heeltemal slaag nie, want ook die werk van God is duidelik sigbaar, wat steeds weer deur Sy woord laat getuig oor Jesus Christus. Maar die teenstander van God sal baie onheil onder die mense aanrig, en hy sal ook vir geen middel terugdeins om sy doel te bereik nie.</w:t>
      </w:r>
    </w:p>
    <w:p>
      <w:pPr>
        <w:pStyle w:val="Normal"/>
        <w:rPr/>
      </w:pPr>
      <w:r>
        <w:rPr>
          <w:lang w:val="de-DE"/>
        </w:rPr>
        <w:t>En omdat die mense weinig liefde beoefen, omdat die liefde onder hulle verkoel het; is dit vir die teenstander van God ook maklik om die geloof in Jesus Christus te vernietig. Want waar die geloof nog swak is, daar is dit nog nie lewend genoeg om gevrywaar te wees teen die versoekinge van die teenstander nie.</w:t>
      </w:r>
    </w:p>
    <w:p>
      <w:pPr>
        <w:pStyle w:val="Normal"/>
        <w:rPr/>
      </w:pPr>
      <w:r>
        <w:rPr>
          <w:lang w:val="de-DE"/>
        </w:rPr>
        <w:t>Die mense wat sonder liefde lewe beswyk, omdat hulle gees verduister is, en daarom het die teenstander `n maklike spel. Hy gebruik ongehoorde middele en gaan die bevoegdheid wat aan hom toegestaan is, te bowe. Want al doen hy ook alles om die mense tot `n val te bring – sonder om deur God gehinder te word, vanweë die vrye wilsbesluiting van die mense, daarom het hy nog nie die reg om die mense die bring van alle kennis oor God, wat in Jesus Christus, wat Hom op aarde beliggaam het om die mense te verlos, teen te gaan nie. Waar twee teenstanders mekaar bestry, waar mense moet beslis vir die een of die ander mag, moet hulle sowel van beide magte, hulle aard en werking asook van beide hulle doelstellings op hoogte wees, omdat `n vrye wilsbeslissing andersins nie moontlik sou gewees het nie.</w:t>
      </w:r>
    </w:p>
    <w:p>
      <w:pPr>
        <w:pStyle w:val="Normal"/>
        <w:rPr/>
      </w:pPr>
      <w:r>
        <w:rPr>
          <w:lang w:val="de-DE"/>
        </w:rPr>
        <w:t>Daarom sal God se teenstander nie lank meer sy misdadige praktyke op die aarde mag uitoefen nie, want Hy wat magtiger is as hy, aan Wie alle kragte van die Hemel en die aarde moet gehoorsaam, sal aan sy aktiwiteite paal en perk stel, omdat hy sy bevoegdheid oorskry het. En daarom is dit in die tyd van die einde so besonder belangrik, om die mense die kennis oor die Goddelike Verlosser Jesus Christus te verskaf.</w:t>
      </w:r>
    </w:p>
    <w:p>
      <w:pPr>
        <w:pStyle w:val="Normal"/>
        <w:rPr/>
      </w:pPr>
      <w:r>
        <w:rPr>
          <w:lang w:val="de-DE"/>
        </w:rPr>
        <w:t xml:space="preserve">Almal wat God wil dien, moet hierdie opdrag as dringend beskou, hulle moet die aktiwiteite van Sy teenstander teenwerk. Hulle moet die mense die boodskap bring van die EEN, tot Wie hulle hulself moet wend, wil hulle nie in die hande van hulle vyand en veroorsaker van hulle ondergang val nie. Want hy wil die mense nie wen om hulle gelukkig te maak nie, hy wil hulle van God afvallig maak, sodat hy nie sy aanhang waarin hy sy hele mag sien, verloor nie. Dit is `n troostelose toestand op hierdie wêreld en daar is nog maar weinig mense wie se geloof in die Goddelike Verlosser nog lewend is. Die meeste spreek slegs dooie woorde sonder gees en lewe, wanneer hulle hulself teenoor hulle medemens as Christene voordoen. Hulle het egter geen lewende verbinding met Hom nie en is daarom ook nie verlos nie. </w:t>
      </w:r>
      <w:r>
        <w:rPr/>
        <w:t>Hulle word die slagoffer van die teenstander, sodra dit om `n ernstige beslissing gaan, vir of teen Christus, want dit sal geëis word. Want ook dit bring die teenstander teweeg, dat hy die mense wat aan hom gebonde is, sal aanhits om meedoënloos op te tree teen almal wat gelowig is.</w:t>
      </w:r>
    </w:p>
    <w:p>
      <w:pPr>
        <w:pStyle w:val="Normal"/>
        <w:rPr/>
      </w:pPr>
      <w:r>
        <w:rPr>
          <w:lang w:val="de-DE"/>
        </w:rPr>
        <w:t>En dan sal hulle openlik voor die wêreld moet beken hoe hulle teenoor hulle Heiland en Verlosser staan. Hulle sal geen keuse meer hê nie en daar sal maar baie min wees wat standhou en wat homself met `n lewende geloof tot Hom Self sal wend om hulp. Maar die mense is self skuldig wat in hierdie laaste beslissing faal. Want die kennis oor Jesus Christus word hulle almal bygebring en die Goddelike leer van die liefde is ook aan geen mens onbekend nie. En sou hulle maar net hierdie leer van die liefde aanneem en uitdra, dan sou ook hulle geloof gewek of versterk word en hulle sou dan nie sonder krag wees om teenstand te bied nie. Nogtans is die wil van elke mens vry - en daarmee ooreenstemmend dra hy ook die gevolge.</w:t>
      </w:r>
    </w:p>
    <w:sectPr>
      <w:type w:val="nextPage"/>
      <w:pgSz w:w="11906" w:h="16838"/>
      <w:pgMar w:left="737" w:right="737" w:gutter="0" w:header="0" w:top="737" w:footer="0" w:bottom="737"/>
      <w:pgNumType w:fmt="decimal"/>
      <w:cols w:num="2" w:space="3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ind w:left="287" w:right="287" w:hanging="0"/>
      <w:jc w:val="center"/>
      <w:outlineLvl w:val="1"/>
    </w:pPr>
    <w:rPr>
      <w:rFonts w:ascii="Arial Black" w:hAnsi="Arial Black" w:cs="Arial Black"/>
      <w:smallCaps/>
      <w:color w:val="000000"/>
      <w:kern w:val="2"/>
      <w:sz w:val="28"/>
      <w:szCs w:val="28"/>
    </w:rPr>
  </w:style>
  <w:style w:type="paragraph" w:styleId="Heading3">
    <w:name w:val="Heading 3"/>
    <w:basedOn w:val="Normal"/>
    <w:next w:val="Normal"/>
    <w:qFormat/>
    <w:pPr>
      <w:keepNext w:val="true"/>
      <w:numPr>
        <w:ilvl w:val="2"/>
        <w:numId w:val="1"/>
      </w:numPr>
      <w:jc w:val="left"/>
      <w:outlineLvl w:val="2"/>
    </w:pPr>
    <w:rPr>
      <w:rFonts w:cs="Arial"/>
      <w:b/>
      <w:sz w:val="24"/>
      <w:szCs w:val="24"/>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iCs/>
      <w:sz w:val="24"/>
      <w:szCs w:val="24"/>
      <w:lang w:val="af-ZA"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1:22:00Z</dcterms:created>
  <dc:creator>Dirk van Vuuren</dc:creator>
  <dc:description/>
  <dc:language>en-US</dc:language>
  <cp:lastModifiedBy>Dirk van Vuuren</cp:lastModifiedBy>
  <dcterms:modified xsi:type="dcterms:W3CDTF">2006-09-19T21:25:00Z</dcterms:modified>
  <cp:revision>1</cp:revision>
  <dc:subject/>
  <dc:title>Boek 29 - God self openbaar die geheim van GOLGOTHA aan ons</dc:title>
</cp:coreProperties>
</file>